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en-US"/>
        </w:rPr>
      </w:pPr>
      <w:r>
        <w:rPr/>
        <w:t>Утверждено</w:t>
        <w:br/>
        <w:t xml:space="preserve">Решением  Совета </w:t>
        <w:br/>
        <w:t>МО «Город Камызяк»</w:t>
        <w:br/>
        <w:t xml:space="preserve">от 31марта 2006г.  №  15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ewstext13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  <w:br/>
        <w:t>О ГЕРБЕ МУНИЦИПАЛЬНОГО ОБРАЗОВАНИЯ</w:t>
        <w:br/>
        <w:t>«ГОРОД КАМЫЗЯК»</w:t>
      </w:r>
    </w:p>
    <w:p>
      <w:pPr>
        <w:pStyle w:val="Newstext13"/>
        <w:ind w:firstLine="360"/>
        <w:rPr>
          <w:rFonts w:ascii="Times New Roman" w:hAnsi="Times New Roman" w:cs="Times New Roman"/>
          <w:b/>
          <w:b/>
          <w:bCs/>
          <w:color w:val="3366FF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3366FF"/>
          <w:sz w:val="24"/>
          <w:lang w:val="en-US"/>
        </w:rPr>
      </w:r>
    </w:p>
    <w:p>
      <w:pPr>
        <w:pStyle w:val="Newstext1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36"/>
        <w:ind w:firstLine="360"/>
        <w:rPr>
          <w:szCs w:val="17"/>
        </w:rPr>
      </w:pPr>
      <w:r>
        <w:rPr>
          <w:szCs w:val="17"/>
        </w:rPr>
        <w:t xml:space="preserve">   </w:t>
      </w:r>
      <w:r>
        <w:rPr>
          <w:szCs w:val="17"/>
        </w:rPr>
        <w:t>Настоящим Положением устанавливается герб муниципального образования «Город Камызяк», его описание и порядок официального использования.</w:t>
        <w:br/>
        <w:t>    1. Герб муниципального образования «Город Камызяк» является официальным символом города Камызяк.</w:t>
        <w:br/>
        <w:t> Герб муниципального образования «Город Камызяк» представляет собой четырехугольный, с закругленными нижними углами, заостренный в оконечности лазоревый геральдический щит с золотым стеблем камыша. Стебель камыша увенчан золотым соцветием султан. От стебля камыша отходят три асимметрично расположенных зеленых листа: два листа находятся в левой стороне щита и один в правой.</w:t>
        <w:br/>
        <w:t>   Геральдическая правая сторона располагается слева от зрителя.</w:t>
        <w:br/>
        <w:t>  Рисунки герба муниципального образования «Город Камызяк» в многоцветном и одноцветном вариантах помещены в приложениях 1 и 2 к настоящему Положению.</w:t>
        <w:br/>
        <w:t>  2. Изображение герба муниципального образования «Город Камызяк» помещается:</w:t>
        <w:br/>
        <w:t>  - на фасаде здания Администрации МО «Город Камызяк»;</w:t>
        <w:br/>
        <w:t>  - на документах города;</w:t>
        <w:br/>
        <w:t>  - в залах здания Администрации МО «Города Камызяк»;</w:t>
        <w:br/>
        <w:t>  - на должностном нагрудном знаке главы МО «Город Камызяк»;</w:t>
        <w:br/>
        <w:t>  - на указателях границ МО «Город Камызяк» при въезде в город Камызяк.</w:t>
        <w:br/>
        <w:t>  Допускается использование изображения герба:</w:t>
        <w:br/>
        <w:t>  - в качестве праздничного оформления Дня города, городских фестивалей и других мероприятий;</w:t>
        <w:br/>
        <w:t>  - на личных бланках, штампах, визитных карточках депутатов Совета МО «Город Камызяк», главы МО «Город Камызяк»;</w:t>
        <w:br/>
        <w:t>  - на бланках документов, печатях, удостоверениях органов местного самоуправления города Камызяк, муниципальных учреждений, организаций и предприятий города Камызяк;</w:t>
        <w:br/>
        <w:t>  - на официальных печатных изданиях Совета и Администрации МО «Город Камызяк»;</w:t>
        <w:br/>
        <w:t>  - на официальных сайтах Совета и Администрации МО «Город Камызяк».</w:t>
        <w:br/>
        <w:t>  3. Использование герба муниципального образования «Город Камызяк» в качестве элемента товарного знака, логотипа, в рекламе продукции допускается только с согласия Администрации МО «Город Камызяк» на платной основе. Плата за право использования герба поступает в бюджет МО «Город Камызяк».</w:t>
        <w:br/>
        <w:t>  4. Воспроизведение изображения герба муниципального образования «Город Камызяк», независимо от его размеров, должно в точности соответствовать цветному или черно-белому изображению, прилагаемому к настоящему Положению.</w:t>
        <w:br/>
        <w:t>Допускается воспроизведение герба:</w:t>
        <w:br/>
        <w:t>- в виде цветного или одноцветного, объемного или графического изображения;</w:t>
        <w:br/>
        <w:t>- в различной технике исполнения и из различных материалов;</w:t>
        <w:br/>
        <w:t>- отличных от образца размеров с сохранением пропорций изображения.</w:t>
        <w:br/>
        <w:t xml:space="preserve">  5. Порядок изготовления, использования, хранения и уничтожения бланков, печатей и иных носителей изображения герба муниципального образования «Город Камызяк» устанавливается Администрацией МО «Город Камызяк». </w:t>
      </w:r>
    </w:p>
    <w:p>
      <w:pPr>
        <w:pStyle w:val="Normal"/>
        <w:spacing w:lineRule="auto" w:line="288" w:before="0" w:after="240"/>
        <w:ind w:firstLine="360"/>
        <w:jc w:val="right"/>
        <w:rPr/>
      </w:pPr>
      <w:r>
        <w:rPr/>
        <w:br/>
      </w:r>
      <w:r>
        <w:rPr>
          <w:szCs w:val="17"/>
        </w:rPr>
        <w:t>Глава МО «Город Камызяк»</w:t>
        <w:br/>
        <w:t>   Л.Б.Ермакова</w:t>
      </w:r>
    </w:p>
    <w:p>
      <w:pPr>
        <w:pStyle w:val="Normal"/>
        <w:spacing w:lineRule="auto" w:line="288"/>
        <w:ind w:firstLine="360"/>
        <w:jc w:val="right"/>
        <w:rPr>
          <w:szCs w:val="17"/>
        </w:rPr>
      </w:pPr>
      <w:r>
        <w:rPr>
          <w:szCs w:val="17"/>
        </w:rPr>
        <w:t>31 марта 2006г.</w:t>
      </w:r>
    </w:p>
    <w:p>
      <w:pPr>
        <w:pStyle w:val="Newstext1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****************************************************************************</w:t>
      </w:r>
    </w:p>
    <w:p>
      <w:pPr>
        <w:pStyle w:val="2"/>
        <w:rPr/>
      </w:pPr>
      <w:r>
        <w:rPr/>
        <w:t>Приложение № 2</w:t>
        <w:br/>
        <w:t>к Решению Совета МО</w:t>
        <w:br/>
        <w:t>«Город Камызяк»</w:t>
        <w:br/>
        <w:t xml:space="preserve">от 31.03.2006г. № 15 </w:t>
      </w:r>
    </w:p>
    <w:p>
      <w:pPr>
        <w:pStyle w:val="Newstext1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ewstext13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</w:rPr>
        <w:t>ГЕРАЛЬДИЧЕСКОЕ ОПИСАНИЕ</w:t>
        <w:br/>
        <w:t>ГЕРБА МУНИЦИПАЛЬНОГО ОБРАЗОВАНИЯ</w:t>
        <w:br/>
        <w:t>«ГОРОД КАМЫЗЯК»</w:t>
      </w:r>
    </w:p>
    <w:p>
      <w:pPr>
        <w:pStyle w:val="Newstext13"/>
        <w:ind w:firstLine="360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ewstext1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униципального образования «Город Камызяк» является официальным символом города Камызяк.</w:t>
        <w:br/>
        <w:t>  Герб муниципального образования «Город Камызяк» представляет собой четырехугольный, с закругленными нижними углами, заостренный в оконечности лазоревый геральдический щит с золотым стеблем камыша. Стебель камыша увенчан золотым соцветием султан. От стебля камыша отходят три асимметрично расположенных зеленых листа: два листа находятся в левой стороне щита и один в правой.</w:t>
        <w:br/>
        <w:t xml:space="preserve">Геральдическая правая сторона располагается слева от зрител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ext121">
    <w:name w:val="newstext121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13">
    <w:name w:val="newstext13"/>
    <w:basedOn w:val="Normal"/>
    <w:qFormat/>
    <w:pPr>
      <w:spacing w:lineRule="auto" w:line="336"/>
    </w:pPr>
    <w:rPr>
      <w:rFonts w:ascii="Verdana" w:hAnsi="Verdana" w:eastAsia="Arial Unicode MS" w:cs="Arial Unicode MS"/>
      <w:sz w:val="17"/>
      <w:szCs w:val="17"/>
    </w:rPr>
  </w:style>
  <w:style w:type="paragraph" w:styleId="Newstext12">
    <w:name w:val="newstext12"/>
    <w:basedOn w:val="Normal"/>
    <w:qFormat/>
    <w:pPr>
      <w:spacing w:lineRule="auto" w:line="288"/>
    </w:pPr>
    <w:rPr>
      <w:rFonts w:ascii="Verdana" w:hAnsi="Verdana" w:eastAsia="Arial Unicode MS" w:cs="Arial Unicode MS"/>
      <w:sz w:val="17"/>
      <w:szCs w:val="17"/>
    </w:rPr>
  </w:style>
  <w:style w:type="paragraph" w:styleId="TextBodyIndent">
    <w:name w:val="Body Text Indent"/>
    <w:basedOn w:val="Normal"/>
    <w:pPr>
      <w:spacing w:lineRule="auto" w:line="336"/>
      <w:ind w:firstLine="360"/>
    </w:pPr>
    <w:rPr>
      <w:szCs w:val="17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360"/>
      <w:jc w:val="right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14T03:17:00Z</dcterms:modified>
  <cp:revision>1</cp:revision>
  <dc:subject/>
  <dc:title>Утверждено</dc:title>
</cp:coreProperties>
</file>