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ОРОДСКОГО ПОСЕЛЕНИЯ ХОТЬ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26 октября 2006 № 26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TextBody"/>
        <w:rPr>
          <w:szCs w:val="18"/>
        </w:rPr>
      </w:pPr>
      <w:r>
        <w:rPr/>
        <w:t>«О гербе муниципального образования «Городское поселение Хотьково»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«Городское поселение Хотьково», </w:t>
      </w:r>
    </w:p>
    <w:p>
      <w:pPr>
        <w:pStyle w:val="Normal"/>
        <w:ind w:firstLine="360"/>
        <w:rPr/>
      </w:pPr>
      <w:r>
        <w:rPr/>
        <w:t>Совет депутатов городского поселения Хотьково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Городское поселение Хотьково» Московской области (приложение 1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Утвердить рисунок герба муниципального образования «Городское поселение Хотьково» Московской области (в многоцветном варианте, одноцветном и одноцветном, с использованием условной штриховки для обозначения цветов, вариантах)</w:t>
      </w:r>
      <w:r>
        <w:rPr>
          <w:spacing w:val="-6"/>
          <w:szCs w:val="18"/>
        </w:rPr>
        <w:t>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Городское поселение Хотьково» Моск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Контроль исполнения настоящего решения возложить на председателя Совета депутатов городского поселения Хотьково Кормакову И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>Р.Г. Тихомиров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Хотько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6.10 2006г. № 26/5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ГОРОДСКОЕ ПОСЕЛЕНИЕ ХОТЬКОВО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Хотьково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rFonts w:eastAsia="Arial"/>
        </w:rPr>
        <w:t>1.1.</w:t>
      </w:r>
      <w:r>
        <w:rPr>
          <w:rFonts w:eastAsia="Arial"/>
          <w:szCs w:val="14"/>
        </w:rPr>
        <w:t xml:space="preserve">  </w:t>
      </w:r>
      <w:r>
        <w:rPr/>
        <w:t>Герб муниципального образования «Городское поселение Хотьково» Московской области (далее – герб городского поселения Хотьково) составлен по правилам и соответствующим традициям геральдики, и отражает исторические, культурные, социально-экономические,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(в многоцветном, одноцветном и одноцветном, с использованием условной штриховки для обозначения цветов вариантах), хранятся в администрации городского поселения Хотьково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 Статус герба городского поселения Хотьково </w:t>
      </w:r>
    </w:p>
    <w:p>
      <w:pPr>
        <w:pStyle w:val="Normal"/>
        <w:ind w:firstLine="360"/>
        <w:rPr>
          <w:szCs w:val="18"/>
        </w:rPr>
      </w:pPr>
      <w:r>
        <w:rPr/>
        <w:t>2.1. Герб городского поселения Хотьково является официальным символом городского поселения Хотьково.</w:t>
      </w:r>
    </w:p>
    <w:p>
      <w:pPr>
        <w:pStyle w:val="Normal"/>
        <w:ind w:firstLine="360"/>
        <w:rPr>
          <w:szCs w:val="18"/>
        </w:rPr>
      </w:pPr>
      <w:r>
        <w:rPr/>
        <w:t>2.2. Герб городского поселения Хотьк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</w:t>
      </w:r>
    </w:p>
    <w:p>
      <w:pPr>
        <w:pStyle w:val="Normal"/>
        <w:ind w:firstLine="360"/>
        <w:rPr>
          <w:szCs w:val="18"/>
        </w:rPr>
      </w:pPr>
      <w:r>
        <w:rPr/>
        <w:t xml:space="preserve">символики герба городского поселения Хотьков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городского поселения Хотьково  гласит:</w:t>
      </w:r>
    </w:p>
    <w:p>
      <w:pPr>
        <w:pStyle w:val="Normal"/>
        <w:ind w:firstLine="360"/>
        <w:rPr>
          <w:szCs w:val="18"/>
        </w:rPr>
      </w:pPr>
      <w:r>
        <w:rPr>
          <w:rStyle w:val="StrongEmphasis"/>
          <w:b w:val="false"/>
          <w:bCs w:val="false"/>
          <w:color w:val="000000"/>
          <w:szCs w:val="18"/>
        </w:rPr>
        <w:t>«В четверочастном червлено-лазоревом поле – трилистный крест, сопровожденный в первой и четвертой частях щитками, каждый из которых обременен солнцем в теневом цвете, а во второй и третьей частях – обращенными к краям щита и обернувшимися сидящими жар-птицами; все фигуры золотые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 Герб  городского поселения Хотьково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    </w:t>
      </w:r>
      <w:r>
        <w:rPr/>
        <w:t>без вольной части;</w:t>
      </w:r>
    </w:p>
    <w:p>
      <w:pPr>
        <w:pStyle w:val="Normal"/>
        <w:ind w:firstLine="360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    </w:t>
      </w:r>
      <w:r>
        <w:rPr/>
        <w:t>с вольной частью (четырехугольником, примыкающим к верхнему правому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 xml:space="preserve"> углу щита с воспроизведённым в нем гербом Московской области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 Герб городского поселения Хотьково может воспроизводиться без короны и со статусной территориальной короной.</w:t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Хотьково:</w:t>
      </w:r>
    </w:p>
    <w:p>
      <w:pPr>
        <w:pStyle w:val="Normal"/>
        <w:ind w:firstLine="360"/>
        <w:rPr/>
      </w:pPr>
      <w:r>
        <w:rPr/>
        <w:t>Хотьково впервые упоминается в 1308 году как «Покровский монастырь в Хотькове», действующий и поныне. Место и его окрестности, где расположено городское поселение, связаны с известным проповедником Сергием Радонежским. Здесь расположено много монастырей, храмов, церквей.</w:t>
      </w:r>
    </w:p>
    <w:p>
      <w:pPr>
        <w:pStyle w:val="Normal"/>
        <w:ind w:firstLine="360"/>
        <w:rPr/>
      </w:pPr>
      <w:r>
        <w:rPr/>
        <w:tab/>
        <w:t>Символ веры и преодоления жизненных преград - трилистный православный крест, занимает в гербе центральное место и является объединительной фигурой четверочастного щита. Четверочастное деление щита – глубоко символично. Оно подразумевает четыре стороны света, четыре времени года, четыре части суток, четыре стихии (огонь, вода, земля, воздух).</w:t>
      </w:r>
    </w:p>
    <w:p>
      <w:pPr>
        <w:pStyle w:val="Normal"/>
        <w:ind w:firstLine="360"/>
        <w:rPr>
          <w:szCs w:val="18"/>
        </w:rPr>
      </w:pPr>
      <w:r>
        <w:rPr/>
        <w:t>Слобода вокруг монастыря со временем разрослась, особенно после открытия в 1862 году железнодорожной станции. Затем она стала  рабочим поселком, который в 1949 году получил статус города. Город является старинным центром народных, художественных промыслов и творчества. Среди них резьба и лаковые росписи по дереву. Абрамцево-кудринская резьба по дереву живет в творчестве и современных художников, частых участников всевозможных выставок.</w:t>
      </w:r>
    </w:p>
    <w:p>
      <w:pPr>
        <w:pStyle w:val="Normal"/>
        <w:ind w:firstLine="360"/>
        <w:rPr>
          <w:szCs w:val="18"/>
        </w:rPr>
      </w:pPr>
      <w:r>
        <w:rPr/>
        <w:t xml:space="preserve">Благородное искусство резьбы по кости существует в Хотьково со времени организации художественно-промысловой артели "Народное искусство" в 1947 г. С гордостью тогда говорили о том, что "маленький город становится новым центром старинного промысла". </w:t>
      </w:r>
    </w:p>
    <w:p>
      <w:pPr>
        <w:pStyle w:val="Normal"/>
        <w:ind w:firstLine="360"/>
        <w:rPr/>
      </w:pPr>
      <w:r>
        <w:rPr/>
        <w:t>Наиболее частая тема работ хотьковских мастеров - миниатюрная анималистическая скульптура, в которой преобладают сказочные сюжеты с изображением птиц и зверей. Это образно отражено представленной в гербе жар-птицей, персонажем многих русских сказок. Голова жар-птицы обращена назад, что аллегорически символизирует собой взгляд в прошлое, откуда произрастает самобытное мастерство современных художников. С образом жар-птицы связано представление в народе таких понятий как «счастье», «вечное блаженство», «благополучие». Золотые райские птицы также символически указывают на жемчужину русской истории и культуры – музей-усадьбу Абрамцево, входящую в состав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радообразующими предприятиями города является ЗАО «Электроизолит», ОАО «ЦНИИСМ», ОАО «НИИ ЛКП с ОМЗ «Виктория». Основным видом производства ЗАО «Электроизолит» является выпуск электроизоляционных материалов - аллегорически отображенные в гербе щитком, символом защиты. Золотой щит с изображением солнца как символа энергии аллегорически указывает на назначение  материалов выпускаемых ЗАО «Электролит» - для электропромышленности.</w:t>
      </w:r>
    </w:p>
    <w:p>
      <w:pPr>
        <w:pStyle w:val="Normal"/>
        <w:ind w:firstLine="360"/>
        <w:rPr/>
      </w:pPr>
      <w:r>
        <w:rPr/>
        <w:t>Дважды повторенная  композиция жар-птицы и щитка усиливают значение символов в жизни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расный цвет – символ красоты, трудолюбия, жизнеутверждающей силы и мужеств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олото – символ богатства, постоянства, творчества, уважения, великодушия,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Константин Моченов (Химки),</w:t>
      </w:r>
    </w:p>
    <w:p>
      <w:pPr>
        <w:pStyle w:val="Normal"/>
        <w:ind w:firstLine="360"/>
        <w:rPr>
          <w:szCs w:val="18"/>
        </w:rPr>
      </w:pPr>
      <w:r>
        <w:rPr/>
        <w:t>В. Лящук (Хотьково);</w:t>
      </w:r>
    </w:p>
    <w:p>
      <w:pPr>
        <w:pStyle w:val="Normal"/>
        <w:ind w:firstLine="360"/>
        <w:rPr>
          <w:szCs w:val="18"/>
        </w:rPr>
      </w:pPr>
      <w:r>
        <w:rPr/>
        <w:t>художник: Оксана Фефелова (Москва);</w:t>
      </w:r>
    </w:p>
    <w:p>
      <w:pPr>
        <w:pStyle w:val="Normal"/>
        <w:ind w:firstLine="360"/>
        <w:rPr>
          <w:szCs w:val="18"/>
        </w:rPr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</w:t>
      </w:r>
      <w:r>
        <w:rPr/>
        <w:t xml:space="preserve"> </w:t>
      </w:r>
      <w:r>
        <w:rPr>
          <w:bCs/>
        </w:rPr>
        <w:t xml:space="preserve">городского поселения Хотьков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герба городского поселения Хотьков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Хотьково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городского поселения Хотьково </w:t>
      </w:r>
    </w:p>
    <w:p>
      <w:pPr>
        <w:pStyle w:val="Normal"/>
        <w:ind w:firstLine="360"/>
        <w:rPr>
          <w:szCs w:val="18"/>
        </w:rPr>
      </w:pPr>
      <w:r>
        <w:rPr/>
        <w:t>5 1. Герб городского поселения Хотьково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Хотьково;</w:t>
      </w:r>
    </w:p>
    <w:p>
      <w:pPr>
        <w:pStyle w:val="Normal"/>
        <w:ind w:firstLine="360"/>
        <w:rPr>
          <w:szCs w:val="18"/>
        </w:rPr>
      </w:pPr>
      <w:r>
        <w:rPr/>
        <w:t>5.2. Герб городского поселения Хотьково помещается:</w:t>
      </w:r>
    </w:p>
    <w:p>
      <w:pPr>
        <w:pStyle w:val="Normal"/>
        <w:ind w:firstLine="360"/>
        <w:rPr>
          <w:szCs w:val="18"/>
        </w:rPr>
      </w:pPr>
      <w:r>
        <w:rPr/>
        <w:t>- на бланках главы городского поселения Хотьково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бланках председателя Совета депутатов и иных органов местного самоуправления городского поселения Хотьково;</w:t>
      </w:r>
    </w:p>
    <w:p>
      <w:pPr>
        <w:pStyle w:val="Normal"/>
        <w:ind w:firstLine="360"/>
        <w:rPr>
          <w:szCs w:val="18"/>
        </w:rPr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городского поселения Хотьково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Хотьково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городского поселения Хотьково 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4"/>
        </w:rPr>
        <w:t xml:space="preserve">5.4. Герб </w:t>
      </w:r>
      <w:r>
        <w:rPr/>
        <w:t xml:space="preserve">городского поселения Хотьково </w:t>
      </w:r>
      <w:r>
        <w:rPr>
          <w:spacing w:val="-4"/>
        </w:rPr>
        <w:t xml:space="preserve"> может помещаться: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4"/>
        </w:rPr>
        <w:t>на</w:t>
      </w:r>
      <w:r>
        <w:rPr/>
        <w:t xml:space="preserve"> отличительных знаках, наградах главы городского поселения Хотьково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4"/>
        </w:rPr>
        <w:t>на</w:t>
      </w:r>
      <w:r>
        <w:rPr/>
        <w:t xml:space="preserve"> отличительных знаках, наградах Думы городского поселения Хотьково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Допускается размещение герба городского поселения Хотьково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го поселения Хотьково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При одновременном размещении гербов городского поселения Хотьково и Московской области (или Сергиево-Посадского муниципального района), герб городского поселения Хотьково располагается справа от герба Московской области (или Сергиево-Посадского муниципального района), если стоять к ним лицом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Хотьково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размещении чётного числа гербов (более двух), Государственный герб Российской Федерации располагается слева от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ргиево-Посадского района; справа от герба Московской области располагается герб городского поселения Хотьково; остальные гербы располагаются последовательно слева и справа в порядке ранжирования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Хотьково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Хотьково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размещении нечётного числа гербов (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7. Размер герба городского поселения Хотьково не может превышать размеры Государственного герба Российской Федерации, герба Московской области, гербов иных субъектов Российской Федерации (например, Сергиево-Посадского муниципального района), а размещение герба городского поселения Хотьково по высот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Порядок изготовления, использования, хранения и уничтожения бланков, печатей и иных носителей изображения герба городского поселения Хотьково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 Порядок использования герба городского поселения Хотьково 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герба городского поселения Хотько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Хотько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Хотьково с нарушением настоящего Положения, а также надругательство над гербом городского поселения Хотьково 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герба городского поселения Хотьково каких-либо внешних украшений допустимо лишь в соответствии с законодательством Российской Федерации, нормативными правовыми актами Московской области и Сергиево-Посадского муниципального район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Хотьково  принадлежит органам местного самоуправления городского поселения Хотьково.</w:t>
      </w:r>
    </w:p>
    <w:p>
      <w:pPr>
        <w:pStyle w:val="Normal"/>
        <w:ind w:firstLine="360"/>
        <w:rPr/>
      </w:pPr>
      <w:r>
        <w:rPr/>
        <w:t>8.3. Герб городского поселения Хотьково с момента утверждения его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Хотьково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7:00Z</dcterms:created>
  <dc:creator>mvl</dc:creator>
  <dc:description/>
  <cp:keywords/>
  <dc:language>en-US</dc:language>
  <cp:lastModifiedBy>Ломанцов Виктор Анатольевич</cp:lastModifiedBy>
  <dcterms:modified xsi:type="dcterms:W3CDTF">2013-08-30T13:57:00Z</dcterms:modified>
  <cp:revision>2</cp:revision>
  <dc:subject/>
  <dc:title>ГЛАВА   ЛЕНИНСКОГО РАЙОНА</dc:title>
</cp:coreProperties>
</file>