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МУНИЦИПАЛЬНОЕ СОБРАНИЕ </w:t>
        <w:br/>
        <w:t xml:space="preserve">ХАРОВСКОГО МУНИЦИПАЛЬНОГО РАЙОНА </w:t>
        <w:br/>
        <w:br/>
        <w:t xml:space="preserve">РЕШЕНИЕ </w:t>
        <w:br/>
        <w:t xml:space="preserve">от 6 марта 2006 г. № 16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Я КОМИТЕТА РАЙОННОГО САМОУПРАВЛЕНИЯ </w:t>
        <w:br/>
        <w:t xml:space="preserve">ОТ 15.09.2003 № 30 "О ГЕРБЕ ХАРОВСКОГО МУНИЦИПАЛЬНОГО РАЙОНА", </w:t>
        <w:br/>
        <w:t xml:space="preserve">ОТ 15.09.2003 № 31 "О ФЛАГЕ ХАРОВСКОГО МУНИЦИПАЛЬНОГО РАЙОНА" </w:t>
        <w:br/>
      </w:r>
    </w:p>
    <w:p>
      <w:pPr>
        <w:pStyle w:val="Normal"/>
        <w:ind w:firstLine="360"/>
        <w:rPr>
          <w:lang w:val="en-US"/>
        </w:rPr>
      </w:pPr>
      <w:r>
        <w:rPr/>
        <w:b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Указом Президента РФ от 21 марта 1996 г. № 403 "О государственном геральдическом регистре Российской Федерации" (с изменениями и дополнениями), ст. 3 Устава Харовского муниципального района Муниципальное Собрание решило: </w:t>
        <w:br/>
        <w:t xml:space="preserve">1. Внести изменения в решение комитета районного самоуправления от 15.09.2003 № 30 "О гербе Харовского муниципального района", изложив Положение о гербе Харовского муниципального района в новой редакции (приложение № 1). </w:t>
        <w:br/>
        <w:t xml:space="preserve">2. Внести изменения в решение комитета районного самоуправления от 15.09.2003 № 31 "О флаге Харовского муниципального района", изложив Положение о флаге Харовского муниципального района в новой редакции (приложение № 2). </w:t>
        <w:br/>
        <w:br/>
        <w:t xml:space="preserve">Глава Харовского муниципального района </w:t>
        <w:br/>
        <w:t xml:space="preserve">А.Н.МАЗУЕВ </w:t>
        <w:br/>
        <w:br/>
        <w:br/>
        <w:br/>
      </w:r>
      <w:r>
        <w:rPr>
          <w:i/>
          <w:iCs/>
        </w:rPr>
        <w:t xml:space="preserve">Приложение № 1 </w:t>
        <w:br/>
        <w:t xml:space="preserve">к Решению </w:t>
        <w:br/>
        <w:t xml:space="preserve">Комитета районного самоуправления </w:t>
        <w:br/>
        <w:t xml:space="preserve">Харовского муниципального района </w:t>
        <w:br/>
        <w:t xml:space="preserve">от 15 сентября 2003 г. № 30 </w:t>
        <w:br/>
        <w:t xml:space="preserve">(в редакции </w:t>
        <w:br/>
        <w:t xml:space="preserve">Решения </w:t>
        <w:br/>
        <w:t xml:space="preserve">Муниципального Собрания </w:t>
        <w:br/>
        <w:t xml:space="preserve">Харовского муниципального района </w:t>
        <w:br/>
        <w:t xml:space="preserve">от 6 марта 2006 г. № 16)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ХАРОВСКОГО МУНИЦИПАЛЬНОГО РАЙОНА ВОЛОГОДСКОЙ ОБЛАСТИ </w:t>
        <w:br/>
      </w:r>
    </w:p>
    <w:p>
      <w:pPr>
        <w:pStyle w:val="Normal"/>
        <w:rPr/>
      </w:pPr>
      <w:r>
        <w:rPr/>
        <w:br/>
        <w:t xml:space="preserve">I. Общие положения </w:t>
        <w:br/>
        <w:br/>
        <w:t xml:space="preserve">1.1. Герб Харовского муниципального района - опознавательно-правовой знак, соответствующий установившимся традициям, составленный в соответствии с правилами геральдики, являющийся официальным символом местного самоуправления и власти. </w:t>
        <w:br/>
        <w:t xml:space="preserve">1.2. Герб может существовать в двух равноправных версиях: полной - с вольной частью, сокращенной - без вольной части. </w:t>
        <w:br/>
        <w:t xml:space="preserve">1.3. Текст описания и изображение герба хранятся в администрации Харовского муниципального района, доступны для ознакомления заинтересованным лицам. </w:t>
        <w:br/>
        <w:br/>
        <w:t xml:space="preserve">II. Геральдическое описание герба </w:t>
        <w:br/>
        <w:t xml:space="preserve">Харовского муниципального района </w:t>
        <w:br/>
        <w:br/>
        <w:t xml:space="preserve">Геральдическое описание герба: </w:t>
        <w:br/>
        <w:t xml:space="preserve">На золотом поле справа - зеленая ель с такими же корнями, слева - выходящая из-за ели серебряная с зелеными рукоятями двуручная пила зубьями вправо. </w:t>
        <w:br/>
        <w:br/>
        <w:t xml:space="preserve">III. Символика герба Харовского муниципального района </w:t>
        <w:br/>
        <w:br/>
        <w:t xml:space="preserve">Зеленая растущая ель на золотом поле символизирует богатые лесные ресурсы района и развитое сельское хозяйство. Серебряная лента пилы отражает основу промышленного потенциала района - деревообрабатывающую промышленность. </w:t>
        <w:br/>
        <w:t xml:space="preserve">Верхняя рукоять пилы одновременно является стеклодувной трубкой, так как стекольное производство - одно из старейших промыслов в районе. </w:t>
        <w:br/>
        <w:t xml:space="preserve">Золото - символ прочности, богатства. </w:t>
        <w:br/>
        <w:t xml:space="preserve">Серебро - благородство, мудрость, откровенность. </w:t>
        <w:br/>
        <w:t xml:space="preserve">Зелень - надежда, жизнь, свобода. </w:t>
        <w:br/>
        <w:t xml:space="preserve">Герб Вологодской области, помещенный в вольной части, указывает на территориальную принадлежность к Вологодской области. </w:t>
        <w:br/>
        <w:br/>
        <w:t xml:space="preserve">IV. Статус герба Харовского муниципального района </w:t>
        <w:br/>
        <w:br/>
        <w:t xml:space="preserve">4.1. Герб Харовского муниципального района - опознавательно-правовой знак, являющийся официальным символом местного самоуправления и власти. </w:t>
        <w:br/>
        <w:t xml:space="preserve">4.2. Изображение герба Харовского муниципального района помещается: </w:t>
        <w:br/>
        <w:t xml:space="preserve">- на официальном гербовом флаге; </w:t>
        <w:br/>
        <w:t xml:space="preserve">- на здании администрации Харовского муниципального района; </w:t>
        <w:br/>
        <w:t xml:space="preserve">- на зданиях местного самоуправления Харовского муниципального района; </w:t>
        <w:br/>
        <w:t xml:space="preserve">- в залах заседаний Муниципального Собрания и администрации района; </w:t>
        <w:br/>
        <w:t xml:space="preserve">- в кабинете главы Харовского муниципального района; </w:t>
        <w:br/>
        <w:t xml:space="preserve">- в кабинетах руководителей органов местного самоуправления Харовского муниципального района; </w:t>
        <w:br/>
        <w:t xml:space="preserve">- на официальных бланках документов, печатях, штампах и вывесках органов местного самоуправления Харовского муниципального района; </w:t>
        <w:br/>
        <w:t xml:space="preserve">- на официальных печатных изданиях органов местного самоуправления Харовского муниципального района; </w:t>
        <w:br/>
        <w:t xml:space="preserve">- на Почетных грамотах и Благодарностях главы Харовского муниципального района. </w:t>
        <w:br/>
        <w:t xml:space="preserve">4.3. Допускается использование изображения герба: </w:t>
        <w:br/>
        <w:t xml:space="preserve">- на служебных удостоверениях, приглашениях, извещениях и иных официальных документах, выдаваемых органами местного самоуправления Харовского муниципального района; </w:t>
        <w:br/>
        <w:t xml:space="preserve">- на зданиях администраций поселений, входящих в состав Харовского муниципального района; </w:t>
        <w:br/>
        <w:t xml:space="preserve">- в муниципальных образовательных учреждениях; </w:t>
        <w:br/>
        <w:t xml:space="preserve">- на краеведческих изданиях; </w:t>
        <w:br/>
        <w:t xml:space="preserve">- в кабинетах руководителей органов местного самоуправления поселений, входящих в состав Харовского муниципального района; </w:t>
        <w:br/>
        <w:t xml:space="preserve">- на служебных бланках, штампах, а также визитных карточках; </w:t>
        <w:br/>
        <w:t xml:space="preserve">- в качестве праздничного оформления районных мероприятий, фестивалей. </w:t>
        <w:br/>
        <w:t xml:space="preserve">4.4. Другие случаи применения герба Харовского муниципального района определяются решением Муниципального Собрания. </w:t>
        <w:br/>
        <w:t xml:space="preserve">4.5. Воспроизведение официального герба Харовс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 </w:t>
        <w:br/>
        <w:t xml:space="preserve"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 </w:t>
        <w:br/>
        <w:t xml:space="preserve">Лица, виновные в осквернении герба Харовского муниципального района, несут ответственность в соответствии с законодательством Российской Федерации. </w:t>
        <w:br/>
        <w:t xml:space="preserve">4.7. Контроль за соблюдением выполнения Положения о гербе Харовского муниципального района возлагается на администрацию Харовского муниципального района. </w:t>
        <w:br/>
        <w:br/>
        <w:t xml:space="preserve">V. Внесение дополнительных элементов герба </w:t>
      </w:r>
    </w:p>
    <w:p>
      <w:pPr>
        <w:pStyle w:val="3"/>
        <w:rPr/>
      </w:pPr>
      <w:r>
        <w:rPr/>
        <w:t xml:space="preserve">   </w:t>
      </w:r>
      <w:r>
        <w:rPr/>
        <w:t xml:space="preserve">--------------------------------------------------------------------&gt; примечание. </w:t>
        <w:br/>
        <w:t xml:space="preserve">Текст дан в соответствии с официальным текстом документ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jc w:val="right"/>
        <w:rPr>
          <w:lang w:val="en-US"/>
        </w:rPr>
      </w:pPr>
      <w:r>
        <w:rPr/>
        <w:br/>
        <w:t xml:space="preserve">5.1. Внесение в состав герба Харовского муниципального района, герба Вологодской области разрешено на основании ст. 5 Закона Вологодской области "О гербе Вологодской области" от 29 сентября 2003 года № 947-ОЗ (с изменениями и дополнениями) и распоряжения Губернатора Вологодской области от 11 августа 1999 года № 545-р. </w:t>
        <w:br/>
        <w:br/>
        <w:br/>
        <w:br/>
        <w:br/>
      </w:r>
      <w:r>
        <w:rPr>
          <w:i/>
          <w:iCs/>
        </w:rPr>
        <w:br/>
        <w:t xml:space="preserve">Приложение </w:t>
        <w:br/>
        <w:t xml:space="preserve">к Положению </w:t>
        <w:br/>
      </w:r>
    </w:p>
    <w:p>
      <w:pPr>
        <w:pStyle w:val="2"/>
        <w:rPr/>
      </w:pPr>
      <w:r>
        <w:rPr/>
        <w:t xml:space="preserve">Герб </w:t>
        <w:br/>
        <w:t xml:space="preserve">Харовского муниципального района </w:t>
        <w:br/>
        <w:t xml:space="preserve">(полная версия) </w:t>
        <w:br/>
        <w:t xml:space="preserve">Рисунок не приводится.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  <w:br/>
      </w:r>
      <w:r>
        <w:rPr>
          <w:i/>
          <w:iCs/>
        </w:rPr>
        <w:t xml:space="preserve">Приложение № 2 </w:t>
        <w:br/>
        <w:t xml:space="preserve">к Решению </w:t>
        <w:br/>
        <w:t xml:space="preserve">Комитета районного самоуправления </w:t>
        <w:br/>
        <w:t xml:space="preserve">Харовского муниципального района </w:t>
        <w:br/>
        <w:t xml:space="preserve">от 15 сентября 2003 г. № 31 </w:t>
        <w:br/>
        <w:t xml:space="preserve">(в редакции </w:t>
        <w:br/>
        <w:t xml:space="preserve">Решения </w:t>
        <w:br/>
        <w:t xml:space="preserve">Муниципального Собрания </w:t>
        <w:br/>
        <w:t xml:space="preserve">Харовского муниципального района </w:t>
        <w:br/>
        <w:t xml:space="preserve">от 6 марта 2006 г. № 16) 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ХАРОВСКОГО МУНИЦИПАЛЬНОГО РАЙОНА ВОЛОГОДСКОЙ ОБЛАСТИ </w:t>
        <w:br/>
      </w:r>
    </w:p>
    <w:p>
      <w:pPr>
        <w:pStyle w:val="Normal"/>
        <w:rPr/>
      </w:pPr>
      <w:r>
        <w:rPr/>
        <w:br/>
        <w:t xml:space="preserve">1. Общие положения </w:t>
        <w:br/>
        <w:br/>
        <w:t xml:space="preserve">1.1. Флаг Харовского муниципального района - опознавательно-правовой знак, составленный в соответствии с вексиллологическими правилами, служащий символом муниципального образования, единства его территории, населения. </w:t>
        <w:br/>
        <w:t xml:space="preserve">1.2. Флаг наряду с основным муниципальным символом - гербом - является официальным символом. </w:t>
        <w:br/>
        <w:t xml:space="preserve">1.3. Флаг Харовского муниципального района представляет собой полотнище золотого цвета и несущее изображение фигур герба Харовского муниципального района. </w:t>
        <w:br/>
        <w:t xml:space="preserve">Соотношение ширины к длине - 2:3. </w:t>
        <w:br/>
        <w:t xml:space="preserve">1.4. При воспроизведении флага Харов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br/>
        <w:t xml:space="preserve">1.6. Оригинал изображения флага и его описание хранятся в администрации Харовского муниципального района и доступны для ознакомления всем заинтересованным лицам. </w:t>
        <w:br/>
        <w:br/>
        <w:t xml:space="preserve">2. Статус флага Харовского муниципального района </w:t>
        <w:br/>
        <w:br/>
        <w:t xml:space="preserve">2.1. Флаг Харовского муниципального района устанавливается на здании администрации Харовского муниципального района, в зале заседания Муниципального Собрания, в кабинете главы Харовского муниципального района. </w:t>
        <w:br/>
        <w:t xml:space="preserve">2.2. В дни государственных праздников Российской Федерации, в День района, а также в других случаях по указанию главы Харовского муниципального района осуществляется одновременный подъем флагов Российской Федерации, Вологодской области и Харовского муниципального района. </w:t>
        <w:br/>
        <w:t xml:space="preserve">2.3. Флаг Харовского муниципального района может быть поднят при церемониях и во время торжественных мероприятий, проводимых органами местного самоуправления Харовского муниципального района, объединениями, предприятиями, учреждениями и организациями района независимо от форм собственности. </w:t>
        <w:br/>
        <w:t xml:space="preserve">2.4. При одновременном подъеме Государственного флага Российской Федерации, флага Вологодской области и флага Харовского муниципального района, если они размещены рядом, флаг Харов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 </w:t>
        <w:br/>
        <w:t xml:space="preserve">2.5. Во всех случаях подъема на территории Харовского муниципального района каких-либо флагов с ними поднимается флаг Харов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 </w:t>
        <w:br/>
        <w:t xml:space="preserve">Настоящая норма действует постольку, поскольку она не входит в противоречие с действующим законодательством. </w:t>
        <w:br/>
        <w:t xml:space="preserve">Схемы общего порядка расположения (для четного и нечетного количества флагов):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3  ¦      ¦  1  ¦      ¦  2  ¦      ¦  4  ¦</w:t>
      </w:r>
    </w:p>
    <w:p>
      <w:pPr>
        <w:pStyle w:val="HTML"/>
        <w:rPr/>
      </w:pPr>
      <w:r>
        <w:rPr>
          <w:color w:val="000000"/>
        </w:rPr>
        <w:br/>
        <w:t xml:space="preserve">   L-----+      L-----+      L-----+      L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2  ¦      ¦  1  ¦      ¦  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+      L-----+      L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</w:t>
      </w:r>
    </w:p>
    <w:p>
      <w:pPr>
        <w:pStyle w:val="Normal"/>
        <w:rPr/>
      </w:pPr>
      <w:r>
        <w:rPr/>
        <w:br/>
        <w:t xml:space="preserve">   где: 1 - флаг, первенствующий по значению.</w:t>
      </w:r>
    </w:p>
    <w:p>
      <w:pPr>
        <w:pStyle w:val="Normal"/>
        <w:rPr/>
      </w:pPr>
      <w:r>
        <w:rPr/>
        <w:br/>
        <w:t xml:space="preserve">   2.6. В знак траура флаг Харов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rPr/>
      </w:pPr>
      <w:r>
        <w:rPr/>
        <w:br/>
        <w:t xml:space="preserve">   Общая длина ленты должна быть равна длине полотнища флага.</w:t>
      </w:r>
    </w:p>
    <w:p>
      <w:pPr>
        <w:pStyle w:val="Normal"/>
        <w:rPr/>
      </w:pPr>
      <w:r>
        <w:rPr/>
        <w:br/>
        <w:t xml:space="preserve">   2.7. Лица, виновные в осквернении флаг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br/>
        <w:t xml:space="preserve">   2.8. Изображение флага Харовского муниципального района в рекламных и коммерческих целях осуществляется на основании разрешения главы Вологодского муниципального района.</w:t>
      </w:r>
    </w:p>
    <w:p>
      <w:pPr>
        <w:pStyle w:val="Normal"/>
        <w:rPr/>
      </w:pPr>
      <w:r>
        <w:rPr/>
        <w:br/>
        <w:t xml:space="preserve">   </w:t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Приложе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к Положен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Флаг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Хар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3:00Z</dcterms:created>
  <dc:creator>mvl</dc:creator>
  <dc:description/>
  <cp:keywords/>
  <dc:language>en-US</dc:language>
  <cp:lastModifiedBy>Ломанцов Виктор Анатольевич</cp:lastModifiedBy>
  <dcterms:modified xsi:type="dcterms:W3CDTF">2014-05-22T10:13:00Z</dcterms:modified>
  <cp:revision>2</cp:revision>
  <dc:subject/>
  <dc:title>СОВЕТ ДЕПУТАТОВ МУНИЦИПАЛЬНОГО ОБРАЗОВАНИЯ </dc:title>
</cp:coreProperties>
</file>