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70C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70C0"/>
          <w:sz w:val="24"/>
          <w:szCs w:val="24"/>
          <w:lang w:eastAsia="ru-RU"/>
        </w:rPr>
        <w:t>ЗАКОН</w:t>
        <w:br/>
        <w:br/>
        <w:t>РЕСПУБЛИКИ ХАКАС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70C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70C0"/>
          <w:sz w:val="24"/>
          <w:szCs w:val="24"/>
          <w:lang w:eastAsia="ru-RU"/>
        </w:rPr>
        <w:t>от 20 декабря 2006 года N 74-ЗРХ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70C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70C0"/>
          <w:sz w:val="24"/>
          <w:szCs w:val="24"/>
          <w:lang w:eastAsia="ru-RU"/>
        </w:rPr>
        <w:t>О внесении изменений в Закон Республики Хакасия "О Государственном гербе Республики Хакасия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444444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  <w:t>Принят</w:t>
        <w:br/>
        <w:t>Верховным Советом</w:t>
        <w:br/>
        <w:t>Республики Хакасия</w:t>
        <w:br/>
        <w:t>13 декабря 2006 года</w:t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Статья 1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статью 2 Закона Республики Хакасия от 26 марта 2003 года N 11 "О Государственном гербе Республики Хакасия" ("Вестник Хакасии", 2003, N 25) изменение, изложив ее в следующей редакции:</w:t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"Статья 2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герб Республики Хакасия представляет собой изображение в серебряном поле червленого (красного) щита амазонок, тонко окаймленного зеленью и с золотой нитевидной внутренней каймой, обремененного серебряным идущим крылатым барсом настороже, тонко окаймленным и украшенным золотом и вписанным во внутреннюю кайму. Щит сопровожден вверху золотым, снаружи тонко окаймленным зеленью солярным знаком - символом Вселенной (в виде безанта, заключенного в два кольца, причем от внешнего кольца отходят четыре косвенных луча) и окружен венком из двух червленых березовых ветвей с зеленой листвой. Внизу венка, в промежутке между ветвями, на зеленой ленте изображен хакасский орнамент, выполненный золотом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ки Государственного герба Республики Хакасия в многоцветном и чрно-белом вариантах помещены в приложениях 1 и 2 к настоящему Закону.".</w:t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Статья 2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 к Закону Республики Хакасия от 26 марта 2003 года N 11 "О Государственном гербе Республики Хакасия" изложить в следующей редакции: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444444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color w:val="44444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"Приложение 1</w:t>
        <w:br/>
        <w:t>     к Закону Республики Хакасия</w:t>
        <w:br/>
        <w:t>     "О Государственном гербе</w:t>
        <w:br/>
        <w:t>     Республики Хакасия"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Рисунок Государственного герба Республики Хакасия в многоцветном варианте"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/>
        <w:drawing>
          <wp:inline distT="0" distB="0" distL="0" distR="0">
            <wp:extent cx="335216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Статья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 к Закону Республики Хакасия от 26 марта 2003 года N 11 "О Государственном гербе Республики Хакасия" изложить в следующей редакции: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444444"/>
        </w:rPr>
        <w:b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"Приложение 2</w:t>
        <w:br/>
        <w:t>     к Закону Республики Хакасия</w:t>
        <w:br/>
        <w:t>     "О Государственном гербе</w:t>
        <w:br/>
        <w:t>     Республики Хакасия"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Рисунок Государственного герба Республики Хакасия в черно-белом варианте".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4098290" cy="589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Статья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Закон вступает в силу со дня его официального опубликования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right"/>
        <w:rPr/>
      </w:pPr>
      <w:r>
        <w:rPr>
          <w:rFonts w:cs="Arial" w:ascii="Arial" w:hAnsi="Arial"/>
          <w:color w:val="44444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Правительства</w:t>
        <w:br/>
        <w:t>Республики Хакасия</w:t>
        <w:br/>
        <w:t>А.И.Лебед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.Абакан</w:t>
        <w:br/>
        <w:t>20 декабря 2006 года</w:t>
        <w:br/>
        <w:t>N 74-ЗР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0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1-05-18T05:50:00Z</dcterms:modified>
  <cp:revision>2</cp:revision>
  <dc:subject/>
  <dc:title/>
</cp:coreProperties>
</file>