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урь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урье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урье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осьмое заседание перв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.05.2006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Гурье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у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емер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 основании статей 10, 27 Устава Гурьевского городского поселения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г. №131-ФЗ «Об общих принципах организации местного самоуправления в Российской Федерации», ст. 4 Устава Гурьевского городского поселения, Гурьевский городской Совет народных депутатов, -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Утвердить Положение «О гербе Гурьевского городского поселения Гурьевского муниципального района Кемеровской области (приложение № 1).</w:t>
      </w:r>
    </w:p>
    <w:p>
      <w:pPr>
        <w:pStyle w:val="Normal"/>
        <w:ind w:firstLine="360"/>
        <w:rPr/>
      </w:pPr>
      <w:r>
        <w:rPr/>
        <w:t>2.Утвердить рисунок герба Гурьевского городского поселения Гурьевского муниципального района Кемеровской области (приложения № 2)</w:t>
      </w:r>
    </w:p>
    <w:p>
      <w:pPr>
        <w:pStyle w:val="Normal"/>
        <w:ind w:firstLine="360"/>
        <w:rPr/>
      </w:pPr>
      <w:r>
        <w:rPr/>
        <w:t>3.Направить необходимый пакет документов по гербу Гурьевского городского поселения Гурьевского муниципального района Кемер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5.Контроль за выполнением данного Решения возложить на Комитет городского Совета по развитию местного самоуправления и правопорядку </w:t>
      </w:r>
    </w:p>
    <w:p>
      <w:pPr>
        <w:pStyle w:val="Normal"/>
        <w:ind w:firstLine="360"/>
        <w:rPr/>
      </w:pPr>
      <w:r>
        <w:rPr/>
        <w:t>(Н.С. Ластовк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Гурьевска</w:t>
      </w:r>
    </w:p>
    <w:p>
      <w:pPr>
        <w:pStyle w:val="Normal"/>
        <w:rPr/>
      </w:pPr>
      <w:r>
        <w:rPr/>
        <w:t>В.А. Просе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Гурьевского городск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В.А. Тур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урь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мая 2006 г. №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«О ГЕРБЕ ГУРЬЕВСКОГО ГОРОДСКОГО ПОСЕЛЕНИЯ ГУРЬЕВСКОГО МУНИЦИПАЛЬНОГО РАЙОНА КЕМЕРОВСКОЙ ОБЛА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Гурьевского городского поселения Гурьевского муниципального района Кемер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Гурьевского городского поселения Гурьевского муниципального района Кемеровской области (далее – герб Гурьевского город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Гурьевского город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Гурьев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Гурьевского город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Гурьевского городского поселения является официальным символом Гурьевского городского поселения.</w:t>
      </w:r>
    </w:p>
    <w:p>
      <w:pPr>
        <w:pStyle w:val="Normal"/>
        <w:ind w:firstLine="360"/>
        <w:rPr/>
      </w:pPr>
      <w:r>
        <w:rPr/>
        <w:t>2.2. Герб Гурьев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Гурьевского город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урьевского городского поселения гласит:</w:t>
      </w:r>
    </w:p>
    <w:p>
      <w:pPr>
        <w:pStyle w:val="Normal"/>
        <w:ind w:firstLine="360"/>
        <w:rPr/>
      </w:pPr>
      <w:r>
        <w:rPr/>
        <w:t>«В поле, дважды рассеченом лазурью (синим, голубым), червленью (красным) и лазурью над зелёной оконечностью, обременённой тремя золотыми елями (одна подле другой) - литейный ковш того же металла».</w:t>
      </w:r>
    </w:p>
    <w:p>
      <w:pPr>
        <w:pStyle w:val="Normal"/>
        <w:ind w:firstLine="360"/>
        <w:rPr/>
      </w:pPr>
      <w:r>
        <w:rPr/>
        <w:t>3.2. Обоснование символики герба Гурьевского городского поселения.</w:t>
      </w:r>
    </w:p>
    <w:p>
      <w:pPr>
        <w:pStyle w:val="Normal"/>
        <w:ind w:firstLine="360"/>
        <w:rPr/>
      </w:pPr>
      <w:r>
        <w:rPr/>
        <w:t>Гурьевск – один из старейших городов Кузбасса. Он был основан в 1816 году как рабочий посёлок у сереброплавильного завода. Сегодня, как и на протяжении многих лет ядром, градообразующим предприятием является металлургический завод, сменившим профиль с сереброплавильного на чугуноплавильный и железоделательный. От Гурьевского Завода во многом зависело экономическое развитее всей Сибири в XIX столетии. Здесь существовала механическая фабрика, обеспечивавшая техникой все золотые прииски, рудники и другие предприятия региона. И в ХХ веке Гурьевский Завод играл ключевую роль в экономическом развитии Кузбасса, Отсюда началась полномасштабная индустриализация области. Изображение золотого сталелитейного ковша символизирует важность производства не только в жизни самих горожан, но и всего Кузбасса. Красный цвет – символ мужества, силы, трудолюбия, красоты и праздника – в гербе города подчёркивает роль металлургов, аллегорически символизируя тепловые реакции характерные для металлургического производства.</w:t>
      </w:r>
    </w:p>
    <w:p>
      <w:pPr>
        <w:pStyle w:val="Normal"/>
        <w:ind w:firstLine="360"/>
        <w:rPr/>
      </w:pPr>
      <w:r>
        <w:rPr/>
        <w:t>Город Гурьевск несмотря на свой промышленный характер окружен зелёным морем салаирской тайги. Природное богатство края отражено в гербе золотыми елями и зелёным цветом. Ель – традиционный символ долгой жизни, неумирающей природы, возрождения.</w:t>
      </w:r>
    </w:p>
    <w:p>
      <w:pPr>
        <w:pStyle w:val="Normal"/>
        <w:ind w:firstLine="360"/>
        <w:rPr/>
      </w:pPr>
      <w:r>
        <w:rPr/>
        <w:t>Зелёный цвет – символ природы, здоровья, жизненного роста.</w:t>
      </w:r>
    </w:p>
    <w:p>
      <w:pPr>
        <w:pStyle w:val="Normal"/>
        <w:ind w:firstLine="360"/>
        <w:rPr/>
      </w:pPr>
      <w:r>
        <w:rPr/>
        <w:t>Синий цвет – символ чести, благородства, духовности и чистого неба.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Валерий Аксючиц (Гурьевск),</w:t>
      </w:r>
    </w:p>
    <w:p>
      <w:pPr>
        <w:pStyle w:val="Normal"/>
        <w:ind w:firstLine="360"/>
        <w:rPr/>
      </w:pPr>
      <w:r>
        <w:rPr/>
        <w:t>геральдическая доработка: Константин Мочёнов (Химки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 xml:space="preserve">компьютерный дизайн: Оксана Афанасьева (Москва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Гурьевского город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Гурьевского город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урьевского город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урьевского город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 1. Герб Гурьевского город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Гурьевского городского поселения;</w:t>
      </w:r>
    </w:p>
    <w:p>
      <w:pPr>
        <w:pStyle w:val="Normal"/>
        <w:ind w:firstLine="360"/>
        <w:rPr/>
      </w:pPr>
      <w:r>
        <w:rPr/>
        <w:t>5.2. Герб Гурьевского город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Гурьев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Гурьев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Гурьев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Гурьевского город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Гурьевского город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Гурьевского город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урьевского город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Гурьевского городского поселения и Гурьевского муниципального района, герб Гурьевского городского поселения располагается правее герба Гурье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Гурьевского городского поселения и Кемеровской области, герб Гурьевского городского поселения располагается правее герба Кемеров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Гурьевского городского поселения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емеровской области, слева от Государственного герба Российской Федерации располагается герб Гурьевского муниципального района; справа от герба Кемеровской области располагается герб Гурьевского городского поселения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емеровской области и Гурьевского 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емеровской области, справа от Государственного герба Российской Федерации располагается герб Гурьевского городского поселени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Гурьевского городского поселения не может превышать размеры Государственного герба Российской Федерации, герба Кемеровской области, герба Гурьевского муниципального района, гербов иных субъектов Российской Федерации, а высота размещения герба Гурьевского городского поселения не может превышать высоту размещения Государственного герба Российской Федерации, герба Кемеровской области, герба Гурьев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урьевского городского поселения устанавливается органами местного самоуправления Гурьев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Гурьевского город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Гурьевского город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Гурьевского город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Гурьевского городского поселения с нарушением настоящего Положения, а также надругательство над гербом Гурьев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Гурьевского городского поселения каких-либо внешних украшений, а также элементов официальных символов Кемеровской области допустимо лишь в соответствии с законодательством Российской Федерации, нормативными правовыми актами Кеме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Гурьевского городского поселения принадлежит органам местного самоуправления Гурьевского городского поселения.</w:t>
      </w:r>
    </w:p>
    <w:p>
      <w:pPr>
        <w:pStyle w:val="Normal"/>
        <w:ind w:firstLine="360"/>
        <w:rPr/>
      </w:pPr>
      <w:r>
        <w:rPr/>
        <w:t xml:space="preserve">8.3. Герб Гурьев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урьевского город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Гурье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 мая 2006 г. №5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8:00Z</dcterms:created>
  <dc:creator>mvl</dc:creator>
  <dc:description/>
  <cp:keywords/>
  <dc:language>en-US</dc:language>
  <cp:lastModifiedBy>Ломанцов Виктор Анатольевич</cp:lastModifiedBy>
  <dcterms:modified xsi:type="dcterms:W3CDTF">2014-01-23T05:17:00Z</dcterms:modified>
  <cp:revision>3</cp:revision>
  <dc:subject/>
  <dc:title>21</dc:title>
</cp:coreProperties>
</file>