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ГОРНОЗАВ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марта 2006 г. N 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ВНЕСЕНИИ ИЗМЕНЕНИЙ В РЕШЕНИЯ ЗЕМСКОГО СОБР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Руководствуясь статьей 25 Устава Горнозаводского муниципального района, Земское Собрание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изменения в решения Земского Собрания муниципального образования "Горнозаводский район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января 2002 г. N 92 "Об утверждении Положения о гербе муниципального образования "Горнозаводский район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ить в заголовке решения и по всему тексту Положения слова "герб муниципального образования "Горнозаводский район" на слова "герб Горнозаводского муниципального район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сентября 2005 г. N 121 "О внесении изменений в решение Земского Собрания от 30 января 2002 г. N 92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ить по всему тексту решения слова "герб муниципального образования "Горнозаводский район" на слова "герб Горнозаводского муниципального райо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убликовать данное решение в районной газете "Нов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решения возложить на депутатскую комиссию по местному самоуправлению (Крупинин А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Н.СОФ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емского Собр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П.БЕЛО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08:00Z</dcterms:created>
  <dc:creator>mvl</dc:creator>
  <dc:description/>
  <cp:keywords/>
  <dc:language>en-US</dc:language>
  <cp:lastModifiedBy>Ломанцов Виктор Анатольевич</cp:lastModifiedBy>
  <dcterms:modified xsi:type="dcterms:W3CDTF">2012-09-05T05:08:00Z</dcterms:modified>
  <cp:revision>2</cp:revision>
  <dc:subject/>
  <dc:title>СОБРАНИЕ ДЕПУТАТОВ МЫШКИНСКОГО МУНИЦИПАЛЬНОГО РАЙОНА</dc:title>
</cp:coreProperties>
</file>