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НЯ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сентября 2006г. п.Горняк №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Горняц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Вышневоло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верской области</w:t>
      </w:r>
    </w:p>
    <w:p>
      <w:pPr>
        <w:pStyle w:val="Normal"/>
        <w:rPr/>
      </w:pPr>
      <w:r>
        <w:rPr/>
        <w:t>Совет депутатов Горняц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Утвердить положение о гербе Горняцкого сельского поселения Вышневолоцкого района Тверской области (приложение №1).</w:t>
      </w:r>
    </w:p>
    <w:p>
      <w:pPr>
        <w:pStyle w:val="Normal"/>
        <w:rPr/>
      </w:pPr>
      <w:r>
        <w:rPr/>
        <w:t>2.Ходатайствовать перед Государственным геральдическим Советом при президенте Российской Федерации о внесении герба Горняцкого сельского поселения Вышневолоцкого района Тверской области в Государственный геральдический Регистр Российской Феде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Горняцкого</w:t>
      </w:r>
    </w:p>
    <w:p>
      <w:pPr>
        <w:pStyle w:val="Normal"/>
        <w:rPr/>
      </w:pPr>
      <w:r>
        <w:rPr/>
        <w:t>сельского поселения Е.Н.Виноград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няц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сентября 2006 г. № 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ind w:firstLine="360"/>
        <w:rPr/>
      </w:pPr>
      <w:r>
        <w:rPr/>
        <w:t>Горняцкое сельское поселение.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няцкого сельского поселения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Горняцкое сельское поселение (далее - герб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, одноцветном и одноцветном, с использованием условной штриховки для обозначения цветов в вариантах, хранятся в администрации Горняц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Горняцкого сельского поселений</w:t>
      </w:r>
    </w:p>
    <w:p>
      <w:pPr>
        <w:pStyle w:val="Normal"/>
        <w:ind w:firstLine="360"/>
        <w:rPr/>
      </w:pPr>
      <w:r>
        <w:rPr/>
        <w:t>2.2. Герб Горняц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 Горняцкого сельского поселения</w:t>
      </w:r>
    </w:p>
    <w:p>
      <w:pPr>
        <w:pStyle w:val="Normal"/>
        <w:ind w:firstLine="360"/>
        <w:rPr/>
      </w:pPr>
      <w:r>
        <w:rPr/>
        <w:t>гласит: «В зеленом поле над серебряным пониженным и расторгнутым посередине стропилом -кирка и молот того же металла, положенные накрест и сопровождаемые в оконечности золотым равноконечным крестом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>3.2. Обоснование символики герба Горняцкого сельского поселения: Разорванное стропило аллегорически обозначает гору и основное богатство - залежи камня, щебня и песка. Кроме того,разорванное стропило-образ пути древнего волока, который начинался у стен древней Николо-Столпенской пустыни, которую символизирует крест. Кирка и молот аллегорически указывают на основной вид деятельности жителей поселения - работу в горно-обогатительном комбинате - Терелесовского карьероуправлени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В.И, Лавренов, Е.А. Корниевский, И. В. Игнатьева.</w:t>
      </w:r>
    </w:p>
    <w:p>
      <w:pPr>
        <w:pStyle w:val="Normal"/>
        <w:ind w:firstLine="360"/>
        <w:rPr/>
      </w:pPr>
      <w:r>
        <w:rPr/>
        <w:t>художник: Е.В. Маняк</w:t>
      </w:r>
    </w:p>
    <w:p>
      <w:pPr>
        <w:pStyle w:val="Normal"/>
        <w:ind w:firstLine="360"/>
        <w:rPr/>
      </w:pPr>
      <w:r>
        <w:rPr/>
        <w:t>обоснование символики: В.И. Лавреиов. Е.А. Корниевский И. В. Игнатьева.</w:t>
      </w:r>
    </w:p>
    <w:p>
      <w:pPr>
        <w:pStyle w:val="Normal"/>
        <w:ind w:firstLine="360"/>
        <w:rPr/>
      </w:pPr>
      <w:r>
        <w:rPr/>
        <w:t>компьютерный дизайн: О.В. Анисимова, А.В. Ушаков.</w:t>
      </w:r>
    </w:p>
    <w:p>
      <w:pPr>
        <w:pStyle w:val="Normal"/>
        <w:ind w:firstLine="360"/>
        <w:rPr/>
      </w:pPr>
      <w:r>
        <w:rPr/>
        <w:t>4.Порядок воспроизведения герба Горняцкого сельского поселения</w:t>
      </w:r>
    </w:p>
    <w:p>
      <w:pPr>
        <w:pStyle w:val="Normal"/>
        <w:ind w:firstLine="360"/>
        <w:rPr/>
      </w:pPr>
      <w:r>
        <w:rPr/>
        <w:t>4.1. Воспроизведение герба Горняц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настоящего Положения. Воспроизведение герба допускается в многоцветном,одноцветном, и одноцветном, с использованием условной штриховки для обозначения цветов, вариантах.</w:t>
      </w:r>
    </w:p>
    <w:p>
      <w:pPr>
        <w:pStyle w:val="TextBodyIndent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.</w:t>
      </w:r>
    </w:p>
    <w:p>
      <w:pPr>
        <w:pStyle w:val="Normal"/>
        <w:ind w:firstLine="360"/>
        <w:rPr/>
      </w:pPr>
      <w:r>
        <w:rPr/>
        <w:t>Горняцкого сельского поселения</w:t>
      </w:r>
    </w:p>
    <w:p>
      <w:pPr>
        <w:pStyle w:val="Normal"/>
        <w:ind w:firstLine="360"/>
        <w:rPr/>
      </w:pPr>
      <w:r>
        <w:rPr/>
        <w:t>5 1. Герб Горняц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;</w:t>
      </w:r>
    </w:p>
    <w:p>
      <w:pPr>
        <w:pStyle w:val="Normal"/>
        <w:ind w:firstLine="360"/>
        <w:rPr/>
      </w:pPr>
      <w:r>
        <w:rPr/>
        <w:t>5.2. Герб Горняц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администрации Горняц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Горняцкого сельского посе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няцкого сельского поселения воспроизводится на удостоверениях лиц,осуществляющих службу на должностях в органах местного самоуправления, муниципальных служащих, депутатов Совета депутатов Горняцкого сельского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Герб Горняц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няцкого сельского поселения может помещаться:</w:t>
      </w:r>
    </w:p>
    <w:p>
      <w:pPr>
        <w:pStyle w:val="Normal"/>
        <w:ind w:firstLine="360"/>
        <w:rPr/>
      </w:pPr>
      <w:r>
        <w:rPr/>
        <w:t>- на отличительных знаках,наградах главы администрации Горняцкого сельского поселения;</w:t>
      </w:r>
    </w:p>
    <w:p>
      <w:pPr>
        <w:pStyle w:val="Normal"/>
        <w:ind w:firstLine="360"/>
        <w:rPr/>
      </w:pPr>
      <w:r>
        <w:rPr/>
        <w:t>- на отличительных знаках, наградах Совета депутатов Горняцкого сельского поселения;</w:t>
      </w:r>
    </w:p>
    <w:p>
      <w:pPr>
        <w:pStyle w:val="Normal"/>
        <w:ind w:firstLine="360"/>
        <w:rPr/>
      </w:pPr>
      <w:r>
        <w:rPr/>
        <w:t>- на транспортных средствах,находящихся в муниципальной собственности. Допускается размещение герба Горняцкого сельского поселения:</w:t>
      </w:r>
    </w:p>
    <w:p>
      <w:pPr>
        <w:pStyle w:val="Normal"/>
        <w:ind w:firstLine="360"/>
        <w:rPr/>
      </w:pPr>
      <w:r>
        <w:rPr/>
        <w:t>- в изданиях печатных средств массовой информации, краеведческих изданиях;</w:t>
      </w:r>
    </w:p>
    <w:p>
      <w:pPr>
        <w:pStyle w:val="Normal"/>
        <w:ind w:firstLine="360"/>
        <w:rPr/>
      </w:pPr>
      <w:r>
        <w:rPr/>
        <w:t>- на грамотах, приглашениях,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няцкого сельского поселения и Вышневолоцкого района, герб Горняцкого сельского поселения располагается правее герба Вышневорлоц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няцкого сельского поселения и герба Тверской области, герб Горняцкого сельского поселения располагается правее герба Твер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няцкого сельского поселения.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Справа от Государственного; герба Российской Федерации располагается герб Тверской области, слева от Государственного герба Российской Федерации располагается герб Вышневолоцкого района; справа от герба Тверской области располагается герб Горняцкого сельского поселения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Тверской области и герба Горняц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Тверской области, справа от Государственного герба Российской Федерации располагается герб Горняцкого сельского поселения,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орняцкого сельского поселения не может превышать размеры Государственного герба Российской Федерации, герба Тверской области, герба Вышневолоцкого района, гербов иных субъектов Российской Федерации, а высота размещения герба Горняцкого сельского поселения не может превышать высоту размещения Государственного герба Российской Федерации, герба Тверской области, герба Вышневолоцкого района,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печатей и иных носителей изображения герба Горняцкого сельского поселения устанавливается Советом депутатов Горняцкого сельского поселения.</w:t>
      </w:r>
    </w:p>
    <w:p>
      <w:pPr>
        <w:pStyle w:val="Normal"/>
        <w:ind w:firstLine="360"/>
        <w:rPr/>
      </w:pPr>
      <w:r>
        <w:rPr/>
        <w:t>6. Порядок использования герба Горняцкого сельского поселения предприятиями учреждениями и организациями, не находящимися в муниципальной собственности,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Горняц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няц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Горняцкого сельского поселения с нарушением настоящего Положения, а также надругательство над гербом Горняц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Горняцкого сельского поселения каких-либо внешних украш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няцкого сельского поселения принадлежит Совету депутатов Горняцкого сельского поселения, администрации Вышневолоцкого района.</w:t>
      </w:r>
    </w:p>
    <w:p>
      <w:pPr>
        <w:pStyle w:val="Normal"/>
        <w:ind w:firstLine="360"/>
        <w:rPr/>
      </w:pPr>
      <w:r>
        <w:rPr/>
        <w:t>8.3. Герб Горняц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няц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7:00Z</dcterms:created>
  <dc:creator>mvl</dc:creator>
  <dc:description/>
  <cp:keywords/>
  <dc:language>en-US</dc:language>
  <cp:lastModifiedBy>Ломанцов Виктор Анатольевич</cp:lastModifiedBy>
  <dcterms:modified xsi:type="dcterms:W3CDTF">2016-08-19T03:47:00Z</dcterms:modified>
  <cp:revision>4</cp:revision>
  <dc:subject/>
  <dc:title>ДУМА БЫСТРИНСКОГО МУНИЦИПАЛЬНОГО РАЙОНА</dc:title>
</cp:coreProperties>
</file>