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СКОЕ ПОСЕЛЕНИЕ «ГОРОД СОВЕТСКАЯ ГАВАНЬ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ОВЕТСКО-ГАВ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ХАБАРОВСКОГО КРАЯ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ское поселение «Город Советская Гавань» Советско-Гаванского муниципального района Хабаров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городское поселение «Город Советская Гавань» Советско-Гаванского муниципального района Хабаровского края (далее – герб городского поселения Советская Гавань) составлен по правилам и соответствующим традициям геральдики, и отражает исторические, культурные, социально-экономические, национальные и и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городского поселения Советская Гавань (в многоцветном варианте, одноцветном и одноцветном, с использованием условной штриховки для обозначения цветов вариантах) хранятся в администрации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городского поселения Советская Гаван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городского поселения Советская Гавань является официальным символом городского поселения Советская Гава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Герб городского поселения Советская Гавань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городского поселения Советская Гаван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городского поселения Советская Гавань гласи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В сине - зеленом поле обращенный влево трехмачтовый корабль с распущенными парусами и флюгером на грот-мачте, сопровождаемый в оконечности звездой о восьми лучах, косвенные лучи которой короче; все фигуры серебряные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Герб городского поселения Советская Гавань,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 вольной частью (четырехугольником, примыкающим к верхнему правому1 углу щита) с воспроизведённым в нем гербом Хабаровского края. Воспроизведение герба с вольной частью допустимо после внесения в Закон «О флаге и гербе Хабаровского края» соответствующих поло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Герб городского поселения Советская Гавань может воспроизводиться без короны и со статусной территориальной короной. Версия герба со статусной территориальной короной применяется после принятия Государственным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. Обоснование символики герба городского поселения Советская Гава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3 мая 1853 года лейтенант Н.К. Бошняк открыл на побережье Татарского пролива залив (гавань) Хаджи. Залив оказался одной из лучших в мире естественной гаванью. 4 августа 1853 года известный флотоводец (будущий адмирал) Г.И. Невельской основал «военный его императорского высочества генерал-адмирала великого князя Константина пост», а залив стал именоваться «Императорская Гавань». Начальником поста был назначен Н.К. Бошняк. Это было первое русское поселение в этих местах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Корабль в гербе - символ легендарного фрегата «Паллада», который был затоплен в бухте Постовая Императорской гавани. В 1853-56 годах Россия воевала с Турцией, на стороне которых выступали Англия и Франция (осада Севастополя), поэтому адмирал Тихоокеанского флота Путятин после посещения с дипломатическим визитом Японии и возвращения на «Палладе» к российским берегам решил затопить корабль, чтобы он не был захвачен англо-французской эскадрой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настоящее время построен прототип этого фрегата ставший учебным судном по воспитанию моряков. Поэтому фрегат в гербе является также символом связи прошлого с настоящи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1922 году залив и поселок стали именоваться «Советская Гавань», а в 1941 году разросшемуся поселку был присвоен статус города. Длительное время порт Советская Гавань является одной из баз Тихоокеанского военно-морского флота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сьмиконечная звезда – аллегория знака «Роза ветров» символизирует мореплавание, устремленность в достижении целей, спасительную звезду надежды на лучшее будуще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ине - зеленый цвет - символизирует природу, надежду и здоровь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о - символ простоты, совершенства, мудрости, благородства, ми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втор герба: Козлов Владимир (Советская Гавань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альдическая доработка: Константин Мочёнов (Химки)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мпьютерный дизайн: Галина Русанова (Москва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основание символики: Вячеслав Мишин (Москв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герба городского поселения Советская Гавань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спроизведение герба городского поселения Советская Гавань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Советская Гавань допускается в многоцветном варианте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городского поселения Советская Гавань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 1. Герб городского поселения Советская Гавань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указателях при въезде на территорию городского поселения Советская Гава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Герб городского поселения Советская Гавань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бланках главы городского поселения Советская Гавань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бланках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Герб городского поселения Советская Гавань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городского поселения Советская Гавань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Герб городского поселения Советская Гавань может помеща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тличительных знаках, наградах главы городского поселения Советская Гава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размещение герба городского поселения Советская Гавань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изданиях печатных средств массовой информации, краеведческих изданиях городского поселения Советская Гава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При одновременном размещении Государственного герба Российской Федерации и герба городского поселения Советская Гавань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ов Хабаровского края и городского поселения Советская Гавань, герб Хабаровского края располагается слева от герба городского поселения Советская Гавань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ов Советско-Гаванского муниципального района и городского поселения Советская Гавань, герб Советско-Гаванского района располагается слева от герба городского поселения Советская Гавань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Хабаровского края и городского поселения Советская Гавань, Государственный герб Российской Федерации располагается в центре. Слева от Государственного герба Российской Федерации располагается герб Хабаровского края, справа от Государственного герба Российской Федерации располагается герб городского поселения Советская Гавань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, гербов Советско-Гаванского муниципального района и городского поселения Советская Гавань, Государственный герб Российской Федерации располагается в центре. Слева от Государственного герба Российской Федерации располагается герб Советско-Гаванского муниципального района, справа от Государственного герба Российской Федерации располагается герб городского поселения Советская Гавань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ов Хабаровского края, Советско-Гаванского муниципального района и городского поселения Советская Гавань, герб Хабаровского края располагается в центре. Слева от герба Хабаровского края располагается герб Советско-Гаванского муниципального района, справа от герба Хабаровского края располагается герб городского поселения Советская Гавань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Хабаровского края, слева от Государственного герба Российской Федерации располагается герб Советско-Гаванского муниципального района, а справа от герба Хабаровского края располагается герб городского поселения Советская Гавань. Иные гербы (общественных объединений, предприятий, учреждений или организаций) располагаются поочерёдно с левого и правого края в порядке ранжир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 Иные гербы располагаются поочерёдно с левого и правого края в порядке ранжир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Размер герба городского поселения Советская Гавань не может превышать размеры Государственного герба Российской Федерации, герба Хабаровского края, гербов иных субъектов Российской Федерации, а высота размещения герба городского поселения Советская Гавань не может превышать высоту размещения Государственного герба Российской Федерации, герба Хабаровского края, гербов иных субъектов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9. Порядок изготовления, использования, хранения и уничтожения бланков, печатей и иных носителей изображения герба городского поселения Советская Гавань устанавливается органами местного самоуправления городского поселения Советская Гава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герба городского поселения Советская Гавань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герба городского поселения Советская Гавань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Иные случаи использования герба городского поселения Советская Гавань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герба городского поселения Советская Гавань с нарушением настоящего Положения, а также надругательство над гербом городского поселения Советская Гавань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герба городского поселения Советская Гавань каких-либо внешних украшений, допустимо лишь в соответствии с законодательством Российской Федерации, нормативными правовыми актами Хабаров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2. Право использования герба городского поселения Советская Гавань принадлежит органам местного самоуправления городского поселения Советская Гава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3. Герб городского поселения Советская Гавань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Советская Гава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род Советская Гавань» Ю.Л. Григор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Расположение фигур “в правом углу” - геральдический термин, то есть слева от зрителя, и, наоборот, “в левом…” – это справа от зр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29630" cy="740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3745" cy="388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06:00Z</dcterms:created>
  <dc:creator>1</dc:creator>
  <dc:description/>
  <cp:keywords/>
  <dc:language>en-US</dc:language>
  <cp:lastModifiedBy>Ломанцов Виктор Анатольевич</cp:lastModifiedBy>
  <dcterms:modified xsi:type="dcterms:W3CDTF">2016-06-10T04:06:00Z</dcterms:modified>
  <cp:revision>2</cp:revision>
  <dc:subject/>
  <dc:title>ПОЛОЖЕНИЕ О ГЕРБЕ МУНИЦИПАЛЬНОГО ОБРАЗОВАНИЯ</dc:title>
</cp:coreProperties>
</file>