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25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object w:dxaOrig="1123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0pt;height:5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24483206" r:id="rId2"/>
        </w:object>
      </w:r>
      <w:r>
        <w:rPr>
          <w:b w:val="false"/>
          <w:sz w:val="24"/>
          <w:szCs w:val="24"/>
          <w:u w:val="non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color w:val="3366FF"/>
          <w:sz w:val="24"/>
          <w:szCs w:val="24"/>
          <w:u w:val="none"/>
        </w:rPr>
      </w:pPr>
      <w:r>
        <w:rPr>
          <w:rFonts w:cs="Arial" w:ascii="Arial" w:hAnsi="Arial"/>
          <w:b w:val="false"/>
          <w:color w:val="3366FF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  <w:t>СОВЕТ ДЕПУТАТОВ</w:t>
      </w:r>
    </w:p>
    <w:p>
      <w:pPr>
        <w:pStyle w:val="Heading1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  <w:t>ГАГАРИНСКОГО ГОРОДСКОГО ПОСЕЛЕНИЯ ГАГАРИНСКОГО РАЙОНА СМОЛЕНСКОЙ ОБЛАСТИ</w:t>
      </w:r>
    </w:p>
    <w:p>
      <w:pPr>
        <w:pStyle w:val="Heading2"/>
        <w:rPr>
          <w:rFonts w:ascii="Arial" w:hAnsi="Arial" w:cs="Arial"/>
          <w:color w:val="3366FF"/>
          <w:sz w:val="24"/>
          <w:szCs w:val="24"/>
          <w:u w:val="none"/>
        </w:rPr>
      </w:pPr>
      <w:r>
        <w:rPr>
          <w:rFonts w:cs="Arial" w:ascii="Arial" w:hAnsi="Arial"/>
          <w:color w:val="3366FF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от  30 октября  2006 года  № 11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  утверждении  герба муниципального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разования город Гагарин   Смоленской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ласти и Положения  «О  гербе  муници-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ального  образования   город     Гагарин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моленской области».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инято  Советом  депутатов Гагарин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ородского поселения Гагаринск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моленской  области  30 октября 2006 год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информацию Администрации города Гагарин Смоленской области, в соответствии со статьей 3 Устава Гагаринского городского поселения Гагаринского района Смоленской области Совет депутатов Гагаринского городского поселения Гагарин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ображение герба муниципального образования город Гагарин Смоленской области утвердить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«О гербе муниципального образования город Гагарин Смоленской области» утвердить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Гагарин Смоленской области                                          А. А.  Гринкеви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гаринского город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гаринского района Смоленской обла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о решение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30.10.2006 года №  11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 ГАГАРИН СМОЛЕН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ложением устанавливается герб муниципального образования город Гагарин Смоленской области, его описание и порядок официального исполь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Герб муниципального образования город Гагарин Смоленской области (далее — ГЕРБ) является официальным символом города Гагарин Смолен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 ГЕРБЕ и рисунки ГЕРБА в многоцветном и одноцветном вариантах хранятся в администрации города Гагарин Смоленской области и доступны для ознакомления всем заинтересованным лиц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ГЕРБА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Геральдическое описание </w:t>
      </w:r>
      <w:r>
        <w:rPr>
          <w:bCs/>
          <w:sz w:val="24"/>
          <w:szCs w:val="24"/>
        </w:rPr>
        <w:t xml:space="preserve">ГЕРБА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В серебряном поле на лазоревых (голубых, синих) волнах червленая (красная)  барка, нагруженная золотыми мешками. В вольной части герб Смоленской области. Щит увенчан муниципальной короной установленного образца. Девиз «Родина первого космонавта» начертан червлеными (красными) буквами на серебряной лент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основание символики ГЕРБА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Исторически герб был пожалован городу Гжатску (с 1968 года – город Гагарин) 10(23) октября 1780 года Екатериной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  <w:tab w:val="left" w:pos="7770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Порядок воспроизведения ГЕРБА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оспроизведение ГЕРБА, независимо от </w:t>
      </w:r>
      <w:r>
        <w:rPr>
          <w:bCs/>
          <w:sz w:val="24"/>
          <w:szCs w:val="24"/>
        </w:rPr>
        <w:t>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исполн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ГЕРБА допуск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ороной, вольной частью и девиз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ороной и девиз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ороной и вольной ча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орон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 дополнительных элементов (короны, девиза и вольной части), — все варианты являются равноценными, равнозначными и равно допустимыми к использовании. во всех официальных и неофициальных случа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Порядок официального использования ГЕРБ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ГЕРБ муниципального образования помещ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даниях органов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даниях официальных представительств города Гагарин Смоленской области за пределами города Гагарин Смоленской обл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алах заседаний органов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4.2. </w:t>
      </w:r>
      <w:r>
        <w:rPr>
          <w:sz w:val="24"/>
          <w:szCs w:val="24"/>
        </w:rPr>
        <w:t xml:space="preserve">ГЕРБ помещается на бланк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ного органа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ГЕРБ пом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ечатях органов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ГЕРБ может помещаться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дах и памятных знаках муницип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телях при въезде на территорию муницип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надлежащих 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4.6. </w:t>
      </w:r>
      <w:r>
        <w:rPr>
          <w:sz w:val="24"/>
          <w:szCs w:val="24"/>
        </w:rPr>
        <w:t>Допускается размещение ГЕРБА по согласованию с главой муниципального образования город Гагарин Смоленской области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 Гагарин Смоленской области, постоянно дислоцированных в городе Гагарин Смоленской области, традиционно комплектующихся жителями города Гагарин Смоленской области или имеющую иную особо тесную связь (в том числе — историческую) с городом Гагарин Смоленской области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е Гагарин Смоленской области или непосредственно связанных с городом Гагарин Смоленской области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4.7. </w:t>
      </w:r>
      <w:r>
        <w:rPr>
          <w:sz w:val="24"/>
          <w:szCs w:val="24"/>
        </w:rPr>
        <w:t xml:space="preserve"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размещении ГЕРБА и герба Смоленской области, ГЕРБ располагается справа от герба Смоленской области (с точки зрения стоящего лицом к герба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размещении ГЕРБА, Государственного герба Российской Федерации и герба Смоленской области, Государственный герб Российской Федерации располагается в центре, герб Смоленской области — слева от центра, а ГЕРБ — справа от центра (с точки зрения стоящего лицом к герба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моленской области (или герба иного субъекта Российской Федер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моленской области (или герба иного субъекта Российской Федерации)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4.8. </w:t>
      </w:r>
      <w:r>
        <w:rPr>
          <w:sz w:val="24"/>
          <w:szCs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4.9. </w:t>
      </w:r>
      <w:r>
        <w:rPr>
          <w:sz w:val="24"/>
          <w:szCs w:val="24"/>
        </w:rPr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тветственность за нарушение настоящего Полож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несение в состав (рисунок) ГЕРБ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права на ГЕРБ принадлежат органам местного самоуправления города Гагарин Смоленской области в лице Главы муниципального образования город Гагарин Смол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Контроль исполнения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6.4. </w:t>
      </w:r>
      <w:r>
        <w:rPr>
          <w:sz w:val="24"/>
          <w:szCs w:val="24"/>
        </w:rPr>
        <w:t xml:space="preserve">Настоящее Полож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31:00Z</dcterms:created>
  <dc:creator>Инна</dc:creator>
  <dc:description/>
  <cp:keywords/>
  <dc:language>en-US</dc:language>
  <cp:lastModifiedBy>Ломанцов Виктор Анатольевич</cp:lastModifiedBy>
  <cp:lastPrinted>2007-02-09T11:57:00Z</cp:lastPrinted>
  <dcterms:modified xsi:type="dcterms:W3CDTF">2015-03-07T03:31:00Z</dcterms:modified>
  <cp:revision>2</cp:revision>
  <dc:subject/>
  <dc:title>(проект)</dc:title>
</cp:coreProperties>
</file>