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КАЗ</w:t>
        <w:br/>
        <w:t>ПРЕЗИДЕНТА РОССИЙСКОЙ ФЕДЕРАЦИИ</w:t>
        <w:br/>
        <w:t>Об учреждении геральдического знака - эмблемы и флага Федеральной регистрационной службы</w:t>
      </w:r>
    </w:p>
    <w:p>
      <w:pPr>
        <w:pStyle w:val="Normal"/>
        <w:ind w:firstLine="360"/>
        <w:rPr/>
      </w:pPr>
      <w:r>
        <w:rPr/>
        <w:br/>
        <w:t>В целях реализации единой государственной политики в области геральдики, упорядочения официальных символов</w:t>
        <w:br/>
        <w:t>федеральных органов исполнительной власти, сохранения и развития</w:t>
        <w:br/>
        <w:t>исторических традиций постановляю:</w:t>
        <w:br/>
        <w:t>1.Учредить геральдический знак - эмблему и флаг Федеральной регистрационной службы.</w:t>
        <w:br/>
        <w:t>2.Утвердить прилагаемые:</w:t>
        <w:br/>
        <w:t>Положение о геральдическом знаке - эмблеме и флаге Федеральной регистрационной службы;</w:t>
        <w:br/>
        <w:t>описание и рисунок геральдического знака - эмблемы Федеральной регистрационной службы;</w:t>
        <w:br/>
        <w:t>описание и рисунок флага Федеральной регистрационной службы.</w:t>
        <w:br/>
        <w:t>3. Настоящий Указ вступает в силу со дня его официального опубликования.</w:t>
        <w:br/>
        <w:br/>
        <w:t>Президент Российской Федерации    В.Путин</w:t>
        <w:br/>
        <w:br/>
        <w:t>Москва, Кремль</w:t>
        <w:br/>
        <w:t>22 ноября 2006 года</w:t>
        <w:br/>
        <w:t>№ 1300</w:t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альдическом знаке - эмблеме и флаге Федеральной</w:t>
        <w:br/>
        <w:t>регистрационной службы</w:t>
      </w:r>
    </w:p>
    <w:p>
      <w:pPr>
        <w:pStyle w:val="TextBodyIndent"/>
        <w:rPr/>
      </w:pPr>
      <w:r>
        <w:rPr/>
        <w:br/>
        <w:t>1.Геральдический  знак  -   эмблема  и   флаг  Федеральной регистрационной службы (Росрегистрация) являются официальными</w:t>
        <w:br/>
        <w:t>символами, указывающими на принадлежность к Росрегистрации.</w:t>
        <w:br/>
        <w:t>2. Геральдический знак - эмблема Росрегистрации (далее - эмблема) помещается в кабинете директора Росрегистрации.</w:t>
        <w:br/>
        <w:t>3. Эмблема может помещаться на угловых штампах или бланках с угловыми штампами Росрегистрации (за исключением</w:t>
        <w:br/>
        <w:t>случаев, предусматривающих использование Государственного герба Российской Федерации), структурных подразделений центрального</w:t>
        <w:br/>
        <w:t>аппарата Росрегистрации      и      территориальных      органов Росрегистрации.</w:t>
        <w:br/>
        <w:t>4.Эмблема помещается на флаге Росрегистрации (далее - флаг), а также по решению директора Росрегистрации - на ведомст-венных</w:t>
        <w:br/>
        <w:t>наградах и знаках различия работников Росрегистрации, до-кументах, зданиях и сооружениях, транспортных средствах и ином имуществе Росрегистрации.</w:t>
        <w:br/>
        <w:t>5.Эмблема  может  служить  основой  для  создания  эмблем  структурных</w:t>
        <w:br/>
        <w:t>подразделений центрального аппарата Росрегистрации, территориальных органов Росрегистрации.</w:t>
        <w:br/>
        <w:t>6. Флаг устанавливается      в      кабинетах      директора Росрегистрации,    его   заместителей,   начальников   структурных</w:t>
        <w:br/>
        <w:t>подразделений     центрального     аппарата     Росрегистрации     и    руководителей территориальных органов Росрегистрации.</w:t>
        <w:br/>
        <w:t>7. Флаг поднят постоянно на зданиях Росрегистрации и ее территориальных органов.</w:t>
        <w:br/>
        <w:t>8. В дни траура флаг приспускается до половины высоты мачты (флагштока). При размещении флага на древке траурные ленты</w:t>
        <w:br/>
        <w:t>прикрепляются к древку.</w:t>
        <w:br/>
        <w:t>9. При одновременном использовании Государственного флага Российской Федерации и флага последний располагается с правой</w:t>
        <w:br/>
        <w:t>стороны, если стоять к ним лицом. Размер флага не должен превышать размер Государственного флага Российской Федерации.</w:t>
        <w:br/>
        <w:t>10. Изображение эмблемы и флага допускается на печатной, рекламно-информационной и сувенирной продукции, издаваемой</w:t>
        <w:br/>
        <w:t>(изготавливаемой) по заказу Росрегистрации.</w:t>
        <w:br/>
        <w:t>11. Иные случаи использования эмблемы и флага определяются директором Росрегистрации.</w:t>
      </w:r>
    </w:p>
    <w:p>
      <w:pPr>
        <w:pStyle w:val="Normal"/>
        <w:ind w:firstLine="360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ПИСА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й регистрационной службы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  <w:sz w:val="28"/>
        </w:rPr>
        <w:br/>
        <w:br/>
      </w:r>
      <w:r>
        <w:rPr/>
        <w:t>Золотой двуглавый орел с поднятыми вверх крыльями, увенчанный одной большой и двумя малыми коронами. Короны</w:t>
        <w:br/>
        <w:t>соединены золотой лентой. В лапах орла - два перекрещенных серебряных свитка. На груди орла - фигурный щит с полем</w:t>
        <w:br/>
        <w:t>пурпурного цвета. В поле щита - золотой "столп Закона".</w:t>
        <w:br/>
        <w:t>Геральдический знак - эмблема Федеральной регистрационной службы может выполняться в одноцветном изображении.</w:t>
        <w:br/>
        <w:t>Допускается использование в качестве самостоятельных эмблем Федеральной регистрационной службы щита с изображением в</w:t>
        <w:br/>
        <w:t>центре "столпа Закона", наложенного на перекрестье двух свитков (средняя эмблема), и двух перекрещенных свитков, на которые</w:t>
        <w:br/>
        <w:t>наложен "столп Закона" (малая эмблема).</w:t>
      </w:r>
    </w:p>
    <w:p>
      <w:pPr>
        <w:pStyle w:val="Normal"/>
        <w:ind w:firstLine="360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ПИСА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регистрационной службы</w:t>
        <w:br/>
      </w:r>
    </w:p>
    <w:p>
      <w:pPr>
        <w:pStyle w:val="Normal"/>
        <w:ind w:firstLine="360"/>
        <w:rPr/>
      </w:pPr>
      <w:r>
        <w:rPr/>
        <w:br/>
        <w:t>Флаг Федеральной регистрационной службы представляет собой малиновое прямоугольное полотнище с Государственным флагом</w:t>
        <w:br/>
        <w:t>Российской Федерации в крыже.</w:t>
        <w:br/>
        <w:t>В правой половине полотнища, ближе к его нижнему краю, располагается геральдический знак - эмблема Федеральной</w:t>
        <w:br/>
        <w:t>регистрационной службы.</w:t>
        <w:br/>
        <w:br/>
        <w:t>Отношение ширины флага к его длине - один к полутора.</w:t>
        <w:br/>
        <w:t>Отношение площади крыжа к площади флага - один к четырем.</w:t>
        <w:br/>
        <w:t>Отношение высоты эмблемы к ширине флага - один к дв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2-12T06:40:00Z</dcterms:modified>
  <cp:revision>1</cp:revision>
  <dc:subject/>
  <dc:title>УКАЗ</dc:title>
</cp:coreProperties>
</file>