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Фёдоров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июля 2006 года № 9 (11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Фёдоровский район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муниципального района Фёдоровский район, Совет муниципального района Фёдоровский район Республики Башкортостан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района Фёдоровский район 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района Фёдоровский район (приложение № 2).</w:t>
      </w:r>
    </w:p>
    <w:p>
      <w:pPr>
        <w:pStyle w:val="Normal"/>
        <w:ind w:firstLine="360"/>
        <w:rPr/>
      </w:pPr>
      <w:r>
        <w:rPr/>
        <w:t>3. Главе Администрации муниципального района Фёдоровский райо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5. Настоящее решение опубликовать в районной газете «К победе»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Фёдоровский район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В.П. Антип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Фёдоров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7.2006 года № 9 (11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района Федоров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ого района Федоров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муниципального района Федоров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района Федоровский район Республики Башкортоста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района Федоровский район Республики Башкортостан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«В зеленом поле лось белого цвета, над которым три «тамги» древнебашкирского рода Юрматы белого цвета».</w:t>
      </w:r>
    </w:p>
    <w:p>
      <w:pPr>
        <w:pStyle w:val="Normal"/>
        <w:ind w:firstLine="360"/>
        <w:rPr/>
      </w:pPr>
      <w:r>
        <w:rPr/>
        <w:t>В оконечности синего цвета три рыбы белого цвета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Герб муниципального района Федоровский район представляет собой щит, разделенный на два поля. В верхнем - в зеленом поле лось белого цвета (серебро), обращенный влево, в знак обитания данных животных в крае, символизирующий свободу, достоинство, готовность идти вперед, преодолевать трудности и препятствия.</w:t>
      </w:r>
    </w:p>
    <w:p>
      <w:pPr>
        <w:pStyle w:val="Normal"/>
        <w:ind w:firstLine="360"/>
        <w:rPr/>
      </w:pPr>
      <w:r>
        <w:rPr/>
        <w:t>В верхнем поле три тамги древнебашкирского рода Юрматы (тальтим, татигас, кармыш) - символизирующие первоначальное заселение территории муниципального района переселенцами рода Юрматы.</w:t>
      </w:r>
    </w:p>
    <w:p>
      <w:pPr>
        <w:pStyle w:val="Normal"/>
        <w:ind w:firstLine="360"/>
        <w:rPr/>
      </w:pPr>
      <w:r>
        <w:rPr/>
        <w:t>Зеленый цвет - символ природы, весны, плодородия, достатка, свободы, надежды.</w:t>
      </w:r>
    </w:p>
    <w:p>
      <w:pPr>
        <w:pStyle w:val="Normal"/>
        <w:ind w:firstLine="360"/>
        <w:rPr/>
      </w:pPr>
      <w:r>
        <w:rPr/>
        <w:t>В нижнем - в синем поле три белые (серебристые) рыбы в знак богатства водоемов края данными пресноводными.</w:t>
      </w:r>
    </w:p>
    <w:p>
      <w:pPr>
        <w:pStyle w:val="Normal"/>
        <w:ind w:firstLine="360"/>
        <w:rPr/>
      </w:pPr>
      <w:r>
        <w:rPr/>
        <w:t>Синий цвет символизирует красоту, верность, доверие, безупречность, развития, движение вперед, означает наличие рек и водоемов, берущих начало в муниципальном районе ( р.Ашкадар, р.Дема, р.Салмыш)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(зданиях Совета, Администрации)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района Федоровский района за пределами муниципального района Федоровский район 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)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Федоровский район, постоянно дислоцированных в Муниципальном районе Федоровский район, традиционно комплектующихся жителями Муниципального района Федоровский район или имеющую иную особо тесную связь (в том числе - историческую) с муниципальным районом Федоровский район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Федоровский район или непосредственно связанных с муниципальным районом Федоровский район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ит органам местного самоуправления Муниципального района Федоровский район .</w:t>
      </w:r>
    </w:p>
    <w:p>
      <w:pPr>
        <w:pStyle w:val="TextBodyIndent"/>
        <w:rPr/>
      </w:pPr>
      <w:r>
        <w:rPr/>
        <w:t>7.3. Герб муниципального образования с момента утверждения его Советом Муниципального района Федоровский район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Приложение № 2</w:t>
      </w:r>
    </w:p>
    <w:p>
      <w:pPr>
        <w:pStyle w:val="Normal"/>
        <w:ind w:firstLine="360"/>
        <w:jc w:val="center"/>
        <w:rPr/>
      </w:pPr>
      <w:r>
        <w:rPr/>
        <w:t>к решению Совета</w:t>
      </w:r>
    </w:p>
    <w:p>
      <w:pPr>
        <w:pStyle w:val="Normal"/>
        <w:ind w:firstLine="360"/>
        <w:jc w:val="center"/>
        <w:rPr/>
      </w:pPr>
      <w:r>
        <w:rPr/>
        <w:t>муниципального района Фёдоровский район</w:t>
      </w:r>
    </w:p>
    <w:p>
      <w:pPr>
        <w:pStyle w:val="Normal"/>
        <w:ind w:firstLine="360"/>
        <w:jc w:val="center"/>
        <w:rPr/>
      </w:pPr>
      <w:r>
        <w:rPr/>
        <w:t>Республики Башкортостан</w:t>
      </w:r>
    </w:p>
    <w:p>
      <w:pPr>
        <w:pStyle w:val="Normal"/>
        <w:ind w:firstLine="360"/>
        <w:jc w:val="center"/>
        <w:rPr/>
      </w:pPr>
      <w:r>
        <w:rPr/>
        <w:t>от 17.07.2006 года № 9 (113)</w:t>
      </w:r>
    </w:p>
    <w:p>
      <w:pPr>
        <w:pStyle w:val="Normal"/>
        <w:ind w:firstLine="360"/>
        <w:jc w:val="center"/>
        <w:rPr/>
      </w:pPr>
      <w:r>
        <w:rPr/>
        <w:t>Рисунок не приводится</w:t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4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25:00Z</dcterms:modified>
  <cp:revision>3</cp:revision>
  <dc:subject/>
  <dc:title>РОССИЙСКАЯ ФЕДЕРАЦИЯ</dc:title>
</cp:coreProperties>
</file>