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Сельское поселение Фед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скрес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5"/>
        <w:rPr/>
      </w:pPr>
      <w:r>
        <w:rPr/>
        <w:t>От 09.02.06г.     № 55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"О гербе муниципального образования "Сельское поселение Фединское" Воскресенского муниципального района Московской области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             </w:t>
      </w:r>
      <w:r>
        <w:rPr/>
        <w:t xml:space="preserve">В соответствии со ст. 9 Федерального закона от 06.10.2003г. №131-ФЗ "Об общих принципах организации местного самоуправления в Российской Федерации", ст. 4   Устава муниципального образования "Сельское поселение Фединское" Совет депутатов муниципального образования "Сельское поселение Фединское" Воскресенского муниципального района Москов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о гербе муниципального образования "Сельское поселение Фединское" (приложение 1).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рисунок герба муниципального образования "Сельское поселение Фединское"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необходимый пакет документов по гербу муниципального образования "Сельское поселение Фединское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 xml:space="preserve">Контроль исполнения настоящего решения возложить на Главу муниципального образования "Сельское поселение Фединское" А.А. Пупано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на Совете депутатов</w:t>
      </w:r>
    </w:p>
    <w:p>
      <w:pPr>
        <w:pStyle w:val="Normal"/>
        <w:rPr>
          <w:b/>
          <w:b/>
        </w:rPr>
      </w:pPr>
      <w:r>
        <w:rPr>
          <w:b/>
        </w:rPr>
        <w:t>«Сельское поселение Фединское»                                                          Л.А. Кузнецова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"Сельское поселение Фединское"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Воскресенского муниципального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района Московской области                                                           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т  09.02.2006г. №  55/1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Heading6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«СЕЛЬСКОЕ ПОСЕЛЕНИЕ ФЕДИНСКОЕ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ВОСКРЕС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сельское поселение Фединское» Воскресенского муниципального района 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«сельское поселение Фединское» Воскресенского муниципального района  Московской области (далее – герб сельского поселения Федин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Федин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Фединско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2. Статус герба сельского поселения Фед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б сельского поселения Фединское является официальным символом сельского поселения Фединское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Фед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сельского поселения Фединское</w:t>
      </w:r>
    </w:p>
    <w:p>
      <w:pPr>
        <w:pStyle w:val="Normal"/>
        <w:ind w:firstLine="360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сельского поселения Фединское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"В червленом  поле с лазоревым правым краем - древнерусский воин в золотых шлеме (шеломе с открытой спереди бармицей), кольчуге и рубахе, в рукавицах, штанах, сапогах и  с поясом, к которому подвешен золотой меч в ножнах; воин держит в правой руке золотое копье, вписанное и положенное поверх границы края, а в левой - золотой тарч"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  Герб сельского поселения Фединское, в соответствии с Законом Московской области от 15 июля 2005 г. № 183/2005-ОЗ «О гербе Московской области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>
          <w:szCs w:val="18"/>
        </w:rPr>
        <w:t>-  с левой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b/>
          <w:color w:val="A75E2E"/>
        </w:rPr>
        <w:t>[1]</w:t>
      </w:r>
      <w:r>
        <w:rPr>
          <w:szCs w:val="18"/>
        </w:rPr>
        <w:t xml:space="preserve"> вольной частью - четырехугольником, примыкающим к верхнему левому краю щита с воспроизведёнными в нем фигурами герба Московской области;</w:t>
      </w:r>
    </w:p>
    <w:p>
      <w:pPr>
        <w:pStyle w:val="Normal"/>
        <w:ind w:firstLine="360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    </w:t>
      </w:r>
      <w:r>
        <w:rPr/>
        <w:t xml:space="preserve"> без вольной ч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3. Обоснование символики герба сельского поселения Фединское.</w:t>
      </w:r>
    </w:p>
    <w:p>
      <w:pPr>
        <w:pStyle w:val="Normal"/>
        <w:ind w:firstLine="360"/>
        <w:rPr/>
      </w:pPr>
      <w:r>
        <w:rPr/>
        <w:t>Сельское поселение Фединское  включает в свой состав многие населенные пункты, среди которых своей историей выделяются деревни Ратчино и Ратмирово. Этимология этих названий напрямую указывает на слово «Рать – войско», а также на «мир», ради установления которого эта рать и собиралась на юго-восточных ближних подступах Москвы. Образ древнерусского воина аллегорически указывает на славное прошлое этих мест.</w:t>
      </w:r>
    </w:p>
    <w:p>
      <w:pPr>
        <w:pStyle w:val="Normal"/>
        <w:ind w:firstLine="360"/>
        <w:rPr/>
      </w:pPr>
      <w:r>
        <w:rPr/>
        <w:t xml:space="preserve">Расположение сельского поселения Фединское на правом берегу Москвы-реки отражено геральдической фигурой столбом (лазурным боковым краем), а направление наконечника копья указывает на направление течения Москва-рек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й тарч (небольшой круглый щит), дважды ассоциируется с Воскресенским муниципальным районом, в состав которого входит сельское поселение: как символ солнца (Вознесения, Воскресения) и как аналогия тарча из герба Воскресенского муниципального района. Красный – мужества, решимости, трудолюбия, жизнеутверждающей силы и красоты.</w:t>
      </w:r>
    </w:p>
    <w:p>
      <w:pPr>
        <w:pStyle w:val="Normal"/>
        <w:ind w:firstLine="360"/>
        <w:rPr>
          <w:szCs w:val="18"/>
        </w:rPr>
      </w:pPr>
      <w:r>
        <w:rPr/>
        <w:t>Лазурь – символ чистоты помыслов, чести, преданности, истины и добродетели.</w:t>
      </w:r>
    </w:p>
    <w:p>
      <w:pPr>
        <w:pStyle w:val="Normal"/>
        <w:ind w:firstLine="360"/>
        <w:rPr/>
      </w:pPr>
      <w:r>
        <w:rPr/>
        <w:t>Золото – символ богатства, власти, постоянства, уважения,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герба: </w:t>
        <w:tab/>
        <w:t>Олег Агафонов (Москва)</w:t>
      </w:r>
    </w:p>
    <w:p>
      <w:pPr>
        <w:pStyle w:val="Normal"/>
        <w:ind w:firstLine="360"/>
        <w:rPr>
          <w:szCs w:val="18"/>
        </w:rPr>
      </w:pPr>
      <w:r>
        <w:rPr/>
        <w:tab/>
        <w:t>Владимир Кузнецов (п. Белоозёрский)</w:t>
      </w:r>
    </w:p>
    <w:p>
      <w:pPr>
        <w:pStyle w:val="Normal"/>
        <w:ind w:firstLine="360"/>
        <w:rPr>
          <w:szCs w:val="18"/>
        </w:rPr>
      </w:pPr>
      <w:r>
        <w:rPr/>
        <w:tab/>
        <w:t>Лидия Кузнецова (Воскресенский район)</w:t>
      </w:r>
    </w:p>
    <w:p>
      <w:pPr>
        <w:pStyle w:val="Normal"/>
        <w:ind w:firstLine="360"/>
        <w:rPr>
          <w:szCs w:val="18"/>
        </w:rPr>
      </w:pPr>
      <w:r>
        <w:rPr/>
        <w:tab/>
        <w:t>Константин Моченов (Химки)</w:t>
      </w:r>
    </w:p>
    <w:p>
      <w:pPr>
        <w:pStyle w:val="Normal"/>
        <w:ind w:firstLine="360"/>
        <w:rPr>
          <w:szCs w:val="18"/>
        </w:rPr>
      </w:pPr>
      <w:r>
        <w:rPr/>
        <w:t>Алексей Пупанов (Воскресенский район)</w:t>
      </w:r>
    </w:p>
    <w:p>
      <w:pPr>
        <w:pStyle w:val="Normal"/>
        <w:ind w:firstLine="360"/>
        <w:rPr>
          <w:szCs w:val="18"/>
        </w:rPr>
      </w:pPr>
      <w:r>
        <w:rPr/>
        <w:t xml:space="preserve">художник: </w:t>
        <w:tab/>
        <w:t>Роберт Маланичев (Москва)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</w:t>
        <w:tab/>
        <w:t>Вячеслав Мишин (Химки)</w:t>
      </w:r>
    </w:p>
    <w:p>
      <w:pPr>
        <w:pStyle w:val="Normal"/>
        <w:ind w:firstLine="360"/>
        <w:rPr>
          <w:szCs w:val="18"/>
        </w:rPr>
      </w:pPr>
      <w:r>
        <w:rPr/>
        <w:t xml:space="preserve">компьютерный дизайн: </w:t>
        <w:tab/>
        <w:t>Оксана Афанасьева (Москва)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сельского поселения Фединско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сельского поселения Федин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Федин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герба сельского поселения Фед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сельского поселения Фединское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Фединское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Фединское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 Фединс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сельского поселения Фед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сельского поселения Феди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4"/>
        </w:rPr>
        <w:t xml:space="preserve">5.4. Герб </w:t>
      </w:r>
      <w:r>
        <w:rPr/>
        <w:t xml:space="preserve">сельского поселения Фединское </w:t>
      </w:r>
      <w:r>
        <w:rPr>
          <w:spacing w:val="-4"/>
        </w:rPr>
        <w:t>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Фединское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Допускается размещение герба сельского поселения Федин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Федин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5. При одновременном размещении гербов сельского поселения Фединское и Воскресенского района , герб сельского поселения Фединское располагается правее герба Воскресенского района 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Фединское и Московской области, герб сельского поселения Федин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размещении Государственного герба Российской Федерации и герба сельского поселения Федин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одновременном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Воскресенского района ; справа от герба Московской области располагается герб сельского поселения Феди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размещении Государственного герба Российской Федерации, гербов Московской области и сельского поселения Федин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Федин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сельского поселения Фединское не может превышать размеры Государственного герба Российской Федерации, герба Московской области, герба Воскресенского района , гербов иных субъектов Российской Федерации, а высота размещения герба сельского поселения Фединское не может превышать высоту размещения Государственного герба Российской Федерации, герба Московской области, герба Воскресенского района 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Фединское устанавливается органами местного самоуправления сельского поселения Федин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герба сельского поселения Федин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Федин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Фед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Фединское с нарушением настоящего Положения, а также надругательство над гербом сельского поселения Фед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Фед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Фединское принадлежит органам местного самоуправления сельского поселения Фединское.</w:t>
      </w:r>
    </w:p>
    <w:p>
      <w:pPr>
        <w:pStyle w:val="Normal"/>
        <w:ind w:firstLine="360"/>
        <w:rPr/>
      </w:pPr>
      <w:r>
        <w:rPr/>
        <w:t>8.3. Герб сельского поселения Фединское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Фединское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sz w:val="28"/>
      <w:szCs w:val="1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3:00Z</dcterms:created>
  <dc:creator>mvl</dc:creator>
  <dc:description/>
  <cp:keywords/>
  <dc:language>en-US</dc:language>
  <cp:lastModifiedBy>Ломанцов Виктор Анатольевич</cp:lastModifiedBy>
  <dcterms:modified xsi:type="dcterms:W3CDTF">2013-09-02T04:24:00Z</dcterms:modified>
  <cp:revision>3</cp:revision>
  <dc:subject/>
  <dc:title>ГЛАВА   ЛЕНИНСКОГО РАЙОНА</dc:title>
</cp:coreProperties>
</file>