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ЭНГЕЛЬССКОЕ МУНИЦИПАЛЬНОЕ СОБРАНИЕ ДЕПУТАТО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РАТОВ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 марта 2006 г. N 1018/63-02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ЭНГЕЛЬССКОГО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РАТОВ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В соответствии с частью первой статьи 9 Федерального закона от 6 октября 2003 года "Об общих принципах организации местного самоуправления в Российской Федерации" (с изменениями и дополнениями) и статьей 2 Устава Энгельсского муниципального района, Энгельсское муниципальное Собрание депутатов решило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Утвердить в качестве официального символа Энгельсского муниципального района герб Энгельсского муниципального образования в цветном, черно-белом и контурном изображении, утвержденный Приложениями 1, 2 и 3 к Решению Энгельсского муниципального Собрания депутатов от 14 июня 2001 г. N 116/6-02 "О гербе Энгельсского муниципального образования" и внесенный в Государственный геральдический регистр Российской Федерации под номером 853 (протокол заседания Геральдического совета при Президенте Российской Федерации от 16 апреля 2002 г. N 10) (Приложения 1, 2 и 3 - не приводятся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Утвердить "Положение о гербе Энгельсского муниципального района Саратовской области" согласно Приложению 4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Напр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 изменения записи о гербе Энгельсского муниципального образовании Саратовской области согласно данному Решению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Установить, что до утверждения органами местного самоуправления муниципальных образований городских и сельских поселений в составе Энгельсского муниципального района своих официальных символов на печатях, бланках, вывесках и в других случаях, предусмотренных "Положением о гербе Энгельсского муниципального района Саратовской области", органы местного самоуправления муниципальных образований городских и сельских поселений в составе Энгельсского муниципального района, а также учрежденные ими муниципальные учреждения и предприятия, используют герб Энгельсского муниципальн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Контроль за использованием герба Энгельсского муниципального района возлагается на Комиссию по геральдике и флаговедению при Главе Энгельсского муниципальн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Признать утратившим силу пункт 2 Решения Энгельсского муниципального Собрания депутатов от 14 июня 2001 г. N 116/6-02 "О гербе Энгельсского муниципального образования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 Настоящее Решение вступает в силу с момента его опубликования и распространяется на правоотношения, возникшие с 1 января 2006 год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 Контроль исполнения настоящего Решения возлагается на Комитет по законности, защите прав личности, связям с общественными организациями, использованию собственности муниципального образования, предпринимательству, сфере услуг и торговле Энгельсского муниципального Собрания депутатов (С.В. Гутник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екретарь</w:t>
      </w:r>
    </w:p>
    <w:p>
      <w:pPr>
        <w:pStyle w:val="Normal"/>
        <w:ind w:firstLine="180"/>
        <w:rPr/>
      </w:pPr>
      <w:r>
        <w:rPr/>
        <w:t>Энгельсского муниципального Собрания депутатов</w:t>
      </w:r>
    </w:p>
    <w:p>
      <w:pPr>
        <w:pStyle w:val="Normal"/>
        <w:ind w:firstLine="180"/>
        <w:rPr/>
      </w:pPr>
      <w:r>
        <w:rPr/>
        <w:t>С.Е.ГОРЕВСКИЙ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Энгельсского муниципального Собрания депутатов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2 марта 2006 г. N 1018/63-02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Heading1"/>
        <w:ind w:firstLine="180"/>
        <w:rPr/>
      </w:pPr>
      <w:r>
        <w:rPr/>
        <w:t>О ГЕРБЕ ЭНГЕЛЬССКОГО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РАТОВСКОЙ ОБЛАСТИ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Настоящее Положение устанавливает описание и порядок использования герба Энгельсского муниципального района Саратовской области (далее - герб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Герб является официальным символом Энгельсского муниципального района Саратовской обла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Герб представляет собой четырехугольный, с закругленными нижними углами, заостренный в оконечности "золотой геральдический щит с изображением идущего черного быка с червлеными (красными) глазами, языком, рогами и копытами, на спину которого поставлена червленая (красная) чаша с серебряной горкой соли. В знак принадлежности Энгельсского муниципального района к Саратовской области в щит помещена лазоревая (синяя, голубая) вольная часть с тремя серебряными стерлядями, расположенными в виде вилообразного крест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опускается изображение герба без вольной части, а также без геральдического щит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Золотой щит герба символизирует традиционные хлебные богатства Заволжья. Бык с солонкой напоминает о том, что Покровская слобода была основана как важный перевалочный пункт на пути доставки соли с озера Эльтон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Герб внесен в Государственный геральдический регистр Российской Федерации под номером 853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Изображение герба помещаетс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зданиях органов местного самоуправления Энгельсского муниципального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залах заседаний и в кабинетах должностных лиц органов местного самоуправления, руководителей муниципальных учреждений и предприятий Энгельсского муниципального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вывесках, гербовых печатях, штампах, бланках, удостоверениях сотрудников, печатных изданиях, поздравительных и наградных официальных документах органов местного самоуправления и их структурных подразделений, муниципальных учреждений и предприятий Энгельсского муниципального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логотипах средств массовой информации, включая электронные, учредителями которых являются органы местного самоуправления Энгельсского муниципального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Доске почета Энгельсского муниципального район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указателях административной границы Энгельсского муниципального района при въезде на его территорию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Изображение герба может помещатьс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зданиях, в залах заседаний и кабинетах должностных лиц, на вывесках, гербовых печатях, штампах, бланках, досках почета, печатных изданиях, удостоверениях сотрудников, поздравительных и наградных официальных документах органов местного самоуправления поселений, муниципальных учреждений и предприятий поселений, входящих в состав Энгельсского муниципальн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 Допускается использование изображения герба или его главной фигуры (быка с солонкой) на визитных карточках должностных лиц органов местного самоуправления, сотрудников муниципальных учреждений и предприятий, на официальных интернет-сайтах Энгельсского муниципального района и входящих в его состав муниципальных образований поселений, муниципальных учреждений и предприятий, а также в качестве праздничного оформления мероприятий, проводимых органами местного самоуправления Энгельсского муниципального района и муниципальных образований поселений в его составе, муниципальными учреждениями и предприятиями, политическими партиями и общественными организациями, а также скульптурного украшения зданий и указателей названий улиц в населенных пунктах на территории Энгельсского муниципальн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 Герб может быть геральдической основой для гербов и флагов муниципальных образований поселений, входящих в состав Энгельсского муниципального района, а его элементы - входить в состав гербов муниципальных образований и эмблем муниципальных учреждений и предприятий. Использование герба в качестве геральдической основы для эмблем муниципальных учреждений и предприятий не допускают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9. Иные случаи использования герба устанавливаются Главой Энгельсского муниципальн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0. При воспроизведении герба должно быть обеспечено его соответствие описанию и утвержденному изображению. Допускается воспроизведение герба в виде цветного, черно-белого, штрихового, контурного, объемного изображений в различной технике исполнения и из различных материал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1. Герб не подлежит использованию территориальными органами федеральных органов исполнительной власти и органами государственной власти Саратовской области и подчиненными им учреждениями, организациями и предприятиями, политическими партиями и общественными организациям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2. Порядок использования изображения герба в коммерческих целях юридическими и физическими лицами всех форм собственности устанавливается решениями Энгельсского муниципального Собрания депутатов на основании заключения Комиссии по геральдике и флаговедению при Главе Энгельсского муниципальн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3. При одновременном размещении герба с Государственным гербом Российской Федерации Государственный герб Российской Федерации располагается в соответствии с требованиями Федерального конституционного закона о Государственном гербе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размещении герба с гербом Саратовской области герб Энгельсского муниципального района размещается справа (по отношению к зрителю) от герба Саратовской области и не может превышать по размеру и располагаться выше герба Саратовской обла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размещении герба Энгельсского муниципального района и герба (гербов) входящих в его состав муниципальных образований поселений, герб Энгельсского муниципального района располагается слева от герба муниципального образования, если стоять к ним лицом; при этом при размещении нечетного числа гербов герб Энгельсского муниципального района располагается в центре, а при размещении четного числа (но более двух) - левее центра. Герб Энгельсского муниципального района не может быть меньше по размеру или располагаться ниже гербов муниципальных образований поселений в его соста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27:00Z</dcterms:created>
  <dc:creator>mvl</dc:creator>
  <dc:description/>
  <cp:keywords/>
  <dc:language>en-US</dc:language>
  <cp:lastModifiedBy>Ломанцов Виктор Анатольевич</cp:lastModifiedBy>
  <dcterms:modified xsi:type="dcterms:W3CDTF">2017-05-02T06:27:00Z</dcterms:modified>
  <cp:revision>2</cp:revision>
  <dc:subject/>
  <dc:title>РОССИЙСКАЯ ФЕДЕРАЦИЯ</dc:title>
</cp:coreProperties>
</file>