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ДЮРТЮЛ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июля 2006 г. N 7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 ДЮРТЮЛ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В соответствии со статьей 9 Федерального закона "Об общих принципах организации местного самоуправления в Российской Федерации" и статьей 3 Устава муниципального района Дюртюлинский район Республики Башкортостан Совет муниципального района Дюртюлинский район Республики Башкортостан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района Дюртюлинский район Республики Башкортостан (прилагается).</w:t>
      </w:r>
    </w:p>
    <w:p>
      <w:pPr>
        <w:pStyle w:val="Normal"/>
        <w:ind w:firstLine="360"/>
        <w:rPr/>
      </w:pPr>
      <w:r>
        <w:rPr/>
        <w:t>2. Утвердить рисунок герба муниципального района Дюртюлинский район Республики Башкортостан (прилагается) (не приводится).</w:t>
      </w:r>
    </w:p>
    <w:p>
      <w:pPr>
        <w:pStyle w:val="Normal"/>
        <w:ind w:firstLine="360"/>
        <w:rPr/>
      </w:pPr>
      <w:r>
        <w:rPr/>
        <w:t>3. Главе Администрации муниципального района Дюртюлинский район (Давлетов Р.Ш.) обеспечить регистрацию герба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5. Опубликовать настоящее решение в общественно-политической газете Дюртюлинского района "Юлдаш"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Совета</w:t>
      </w:r>
    </w:p>
    <w:p>
      <w:pPr>
        <w:pStyle w:val="Normal"/>
        <w:ind w:firstLine="360"/>
        <w:rPr/>
      </w:pPr>
      <w:r>
        <w:rPr/>
        <w:t>Р.Н.ГУМЕР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юртюлинский район РБ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11 июля 2006 г. N 7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 ДЮРТЮЛИН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И БАШКОРТОСТАН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района Дюртюлин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района Дюртюлинский район Республики Башкортостан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района Дюртюлинский в кабинете управляющего делам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района Дюртюлинский район Республики Башкортостан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"На зеленом поле щита четыре золотых колоса по 9 зерен в каждом. Нижнее поле щита черного цвета отделяется от основного зеленого пятью гребнями лазоревой (голубой) волны, окаймленной серебром."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Исторические сведения о городе Дюртюли:</w:t>
      </w:r>
    </w:p>
    <w:p>
      <w:pPr>
        <w:pStyle w:val="Normal"/>
        <w:ind w:firstLine="360"/>
        <w:rPr/>
      </w:pPr>
      <w:r>
        <w:rPr/>
        <w:t>О рождении села Дюртюли в народе ходят различные легенды. Нигде до 1795 г. подобного названия обнаружить не удалось. Лишь после пятой переписи населения в 1795 г. в числе других 39 населенных пунктов нашего края на р. Белой значится русская деревня Дюртюли, состоящая из четырех семейств - Трапезниковых, Дьяконовых и двух Чистяковых. По этой переписи в деревне Дюртюли значатся 17 душ мужского и 18 душ женского населения.</w:t>
      </w:r>
    </w:p>
    <w:p>
      <w:pPr>
        <w:pStyle w:val="Normal"/>
        <w:ind w:firstLine="360"/>
        <w:rPr/>
      </w:pPr>
      <w:r>
        <w:rPr/>
        <w:t>В то время р. Белая на территории Башкирии была единственной торговой водной магистралью, что притягивало деловых людей в Дюртюли. Потомки первых переселенцев успешно организовали свое дело (заготовка и отправка хлеба в центральные и южные районы страны), что способствовало развитию рыночных отношений в нашем крестьянском крае натурального хозяйства. По сей день возделывание зерновых остается основным видом деятельности сельского хозяйства района.</w:t>
      </w:r>
    </w:p>
    <w:p>
      <w:pPr>
        <w:pStyle w:val="Normal"/>
        <w:ind w:firstLine="360"/>
        <w:rPr/>
      </w:pPr>
      <w:r>
        <w:rPr/>
        <w:t>Начало новому этапу в развитии Дюртюлей положило открытое в 1954 году нефтяное месторождение. Освоение залежей "черного золота" коренным образом изменило облик края и дало толчок развитию промышленности и экономики в районе.</w:t>
      </w:r>
    </w:p>
    <w:p>
      <w:pPr>
        <w:pStyle w:val="Normal"/>
        <w:ind w:firstLine="360"/>
        <w:rPr/>
      </w:pPr>
      <w:r>
        <w:rPr/>
        <w:t>Толкование символики герба:</w:t>
      </w:r>
    </w:p>
    <w:p>
      <w:pPr>
        <w:pStyle w:val="Normal"/>
        <w:ind w:firstLine="360"/>
        <w:rPr/>
      </w:pPr>
      <w:r>
        <w:rPr/>
        <w:t>- четыре колоса - символизируют четыре купеческих семьи первых поселенцев, откуда и берет свое название город Дюртюли (в переводе с башкирского звучащий как "четырехдомный"). Те же четыре колоса означают, что дюртюлинская земля испокон веков развивалась как край натурального хозяйства, специализируясь на возделывании зерновых культур;</w:t>
      </w:r>
    </w:p>
    <w:p>
      <w:pPr>
        <w:pStyle w:val="Normal"/>
        <w:ind w:firstLine="360"/>
        <w:rPr/>
      </w:pPr>
      <w:r>
        <w:rPr/>
        <w:t>- зерна в количестве 35 штук обозначают количество жителей по упомянутой переписи (17 + 18 = 35 душ населения). 36-е добавленное зерно символизирует развитие;</w:t>
      </w:r>
    </w:p>
    <w:p>
      <w:pPr>
        <w:pStyle w:val="Normal"/>
        <w:ind w:firstLine="360"/>
        <w:rPr/>
      </w:pPr>
      <w:r>
        <w:rPr/>
        <w:t>- зеленое поле - созвучно бескрайним лесным массивам. Лес одно из главных богатств края;</w:t>
      </w:r>
    </w:p>
    <w:p>
      <w:pPr>
        <w:pStyle w:val="Normal"/>
        <w:ind w:firstLine="360"/>
        <w:rPr/>
      </w:pPr>
      <w:r>
        <w:rPr/>
        <w:t>- гребни волн символ реки Агидель, на живописных берегах которой расположен город;</w:t>
      </w:r>
    </w:p>
    <w:p>
      <w:pPr>
        <w:pStyle w:val="Normal"/>
        <w:ind w:firstLine="360"/>
        <w:rPr/>
      </w:pPr>
      <w:r>
        <w:rPr/>
        <w:t>- пятая перепись 1795 года (первое упоминание о населенном пункте) - пять гребешков волн;</w:t>
      </w:r>
    </w:p>
    <w:p>
      <w:pPr>
        <w:pStyle w:val="Normal"/>
        <w:ind w:firstLine="360"/>
        <w:rPr/>
      </w:pPr>
      <w:r>
        <w:rPr/>
        <w:t>- черный цвет - символизирует нефть, "черное золото" края, с добычей которого неразрывно связано становление и развитие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униципального района Дюртюлинский район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(здании Администрации и Совета)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района Дюртюлинский район Республики Башкортостан за пределами муниципального района Дюртюлинский район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района Дюртюлинский район, выборных, назначаемых должностных лиц местного самоуправления (председателя Совета, главы Администрации муниципального района, глав сельских и городского поселений).</w:t>
      </w:r>
    </w:p>
    <w:p>
      <w:pPr>
        <w:pStyle w:val="Normal"/>
        <w:ind w:firstLine="360"/>
        <w:rPr/>
      </w:pPr>
      <w:r>
        <w:rPr/>
        <w:t>5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муниципального района Дюртюлинский район;</w:t>
      </w:r>
    </w:p>
    <w:p>
      <w:pPr>
        <w:pStyle w:val="Normal"/>
        <w:ind w:firstLine="360"/>
        <w:rPr/>
      </w:pPr>
      <w:r>
        <w:rPr/>
        <w:t>- главы Администрации муниципального района Дюртюлинский район, Администрации муниципального района Дюртюлинский район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района Дюртюлинский район;</w:t>
      </w:r>
    </w:p>
    <w:p>
      <w:pPr>
        <w:pStyle w:val="Normal"/>
        <w:ind w:firstLine="360"/>
        <w:rPr/>
      </w:pPr>
      <w:r>
        <w:rPr/>
        <w:t>- должностных знаках главы Администрации муниципального района Дюртюлинский район, председателя Совета муниципального района Дюртюлинский район, депутатов Совета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 Дюртюлинский район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Дюртюлинский район Республики Башкортоста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район Дюртюлинский район Республики Башкортостан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района Дюртюлинский район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района Дюртюлинский район Республики Башкортостан, постоянно дислоцированных в муниципальном районе Дюртюлинский район, традиционно комплектующихся жителями муниципального района Дюртюлинский район или имеющих иную особо тесную связь (в том числе - историческую) с муниципальным районом Дюртюлинский район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Дюртюлинский район или непосредственно связанных с муниципальным районом Дюртюлинский район, по согласованию с главой муниципального района Дюртюлинский район Республики Башкортостан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в центре, герб Республики Башкортостан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района Дюртюлинский район Республики Башкортоста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ат органам местного самоуправления муниципального района Дюртюлинский район Республики Башкортостан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Советом муниципального района Дюртюлинский район Республики Башкортостан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ДЮРТЮЛИНСКИЙ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ок не при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9:00Z</dcterms:created>
  <dc:creator>mvl</dc:creator>
  <dc:description/>
  <cp:keywords/>
  <dc:language>en-US</dc:language>
  <cp:lastModifiedBy>Ломанцов Виктор Анатольевич</cp:lastModifiedBy>
  <dcterms:modified xsi:type="dcterms:W3CDTF">2017-12-08T10:49:00Z</dcterms:modified>
  <cp:revision>2</cp:revision>
  <dc:subject/>
  <dc:title>КАНСКИЙ РАЙОННЫЙ СОВЕТ ДЕПУТАТОВ</dc:title>
</cp:coreProperties>
</file>