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БРОВСКОЕ ГОРОД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СЕВОЛОЖ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07.06.2006 г.                                                                                  № 99-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внесении изменений в Положение о гербе МО «Дубровское городское поселение» Всеволожского муниципального района Ленинградской области, принятое Решением Совета депутатов МО «Дубровское городское поселение» от 10.03.2006г. № 61-р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 основании статьи 14 Федерального Закона «Об общих принципах организации местного самоуправления в Российской Федерации» от 06.10.2003 года № 131-ФЗ, в соответствии с Уставом муниципального образования «Дубровское городское поселение» Всеволожского муниципального района Ленинградской области, в соответствии с Положением о проведении открытого конкурса на разработку официальных символов – герба и флага муниципального образования «Дубровское городское поселение» Всеволожского муниципального района Ленинградской области, утвержденного Решением Совета депутатов от 30.01.2006г №38-р,  Советом депутатов принято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РЕШЕНИЕ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ab/>
        <w:tab/>
        <w:tab/>
        <w:t>Внести следующие изменения в Положение о гербе муниципального образования «Дубровское городское поселение» Всеволожского муниципального района Ленинградской области, принятое Решением Совета депутатов муниципального образования «Дубровское городское поселение» № 61-р от 10 марта 2006 года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Изложить в новой редакции пункт 3.1.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«3.1. Геральдическое описание ГЕРБА:</w:t>
      </w:r>
    </w:p>
    <w:p>
      <w:pPr>
        <w:pStyle w:val="TextBodyIndent"/>
        <w:rPr/>
      </w:pPr>
      <w:r>
        <w:rPr/>
        <w:t xml:space="preserve"> </w:t>
      </w:r>
      <w:r>
        <w:rPr/>
        <w:t xml:space="preserve">«в червленом (красном) поле под лазоревой (синей, голубой) и серебряной мурованной черным, стенозубчатой пересеченной узкой главой – золотой отвлеченный дуб». </w:t>
      </w:r>
    </w:p>
    <w:p>
      <w:pPr>
        <w:pStyle w:val="Normal"/>
        <w:ind w:firstLine="360"/>
        <w:rPr/>
      </w:pPr>
      <w:r>
        <w:rPr/>
        <w:t>2. Решение вступает в силу со дня его принятия.</w:t>
      </w:r>
    </w:p>
    <w:p>
      <w:pPr>
        <w:pStyle w:val="Normal"/>
        <w:ind w:firstLine="360"/>
        <w:rPr/>
      </w:pPr>
      <w:r>
        <w:rPr/>
        <w:t>3. Контроль за исполнением Решения оставляю за собой.</w:t>
      </w:r>
    </w:p>
    <w:p>
      <w:pPr>
        <w:pStyle w:val="Normal"/>
        <w:ind w:firstLine="360"/>
        <w:rPr/>
      </w:pPr>
      <w:r>
        <w:rPr/>
        <w:t xml:space="preserve"> 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муниципального образования                                                                С.И.Алиев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14:00Z</dcterms:created>
  <dc:creator>mvl</dc:creator>
  <dc:description/>
  <cp:keywords/>
  <dc:language>en-US</dc:language>
  <cp:lastModifiedBy>Ломанцов Виктор Анатольевич</cp:lastModifiedBy>
  <dcterms:modified xsi:type="dcterms:W3CDTF">2014-08-04T13:15:00Z</dcterms:modified>
  <cp:revision>3</cp:revision>
  <dc:subject/>
  <dc:title>МУНИЦИПАЛЬНОЕ ОБРАЗОВАНИЕ</dc:title>
</cp:coreProperties>
</file>