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ДУМА ДОБРЯ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октября 2006 г. N 2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ДОБРЯ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5 Устава Добрянского городского поселения Дума Добрянского городского поселения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>1.1. Положение о гербе Добрянского городского поселения согласно приложению 1;</w:t>
      </w:r>
    </w:p>
    <w:p>
      <w:pPr>
        <w:pStyle w:val="Normal"/>
        <w:rPr/>
      </w:pPr>
      <w:r>
        <w:rPr/>
        <w:t>1.2. Положение о флаге Добрянского городского поселения согласно приложению 2.</w:t>
      </w:r>
    </w:p>
    <w:p>
      <w:pPr>
        <w:pStyle w:val="Normal"/>
        <w:rPr/>
      </w:pPr>
      <w:r>
        <w:rPr/>
        <w:t>2. Поручить главе администрации Добрянского городского поселения Носику В.В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rPr/>
      </w:pPr>
      <w:r>
        <w:rPr/>
        <w:t>3. Опубликовать настоящее решение в газете "Добрянский вестник" и на официальном сайте.</w:t>
      </w:r>
    </w:p>
    <w:p>
      <w:pPr>
        <w:pStyle w:val="Normal"/>
        <w:rPr/>
      </w:pPr>
      <w:r>
        <w:rPr/>
        <w:t>4. Решение вступает в силу с момента официального опубликования.</w:t>
      </w:r>
    </w:p>
    <w:p>
      <w:pPr>
        <w:pStyle w:val="Normal"/>
        <w:rPr/>
      </w:pPr>
      <w:r>
        <w:rPr/>
        <w:t>5. Контроль за исполнением решения возложить на главу поселения Лызова К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Добрянского городского поселения</w:t>
      </w:r>
    </w:p>
    <w:p>
      <w:pPr>
        <w:pStyle w:val="Normal"/>
        <w:rPr/>
      </w:pPr>
      <w:r>
        <w:rPr/>
        <w:t>К.В.ЛЫ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Добря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10.2006 N 2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ДОБРЯНСКОГО ГОРОДСКОГО ПОСЕЛЕНИЯ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Добрянского городского поселения (далее - Положение) регулирует, устанавливает и закрепляет гербовую символику Добрянского городского поселения Пермского края, ее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Добрянского городского поселения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и текст описания хранятся в Думе и администрации Добря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Добрянского городского поселения, а также иные лица, находящиеся на территории Добрянского городского поселения, обязаны уважать герб Добря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Добрянского городского поселения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лазоревом (синем, голубом) поле - наковальня, о которую ударяет молот; от места удара веерообразно расходятся вверх три отвлеченные громовые стрелы (без наконечников); все фигуры золотые".</w:t>
      </w:r>
    </w:p>
    <w:p>
      <w:pPr>
        <w:pStyle w:val="Normal"/>
        <w:ind w:firstLine="360"/>
        <w:rPr/>
      </w:pPr>
      <w:r>
        <w:rPr/>
        <w:t>3.2. Описание символики герба</w:t>
      </w:r>
    </w:p>
    <w:p>
      <w:pPr>
        <w:pStyle w:val="Normal"/>
        <w:ind w:firstLine="360"/>
        <w:rPr/>
      </w:pPr>
      <w:r>
        <w:rPr/>
        <w:t>История Добрянки связана с историей Добрянского металлургического завода, который был основан представителями дворянского рода Строгановых в 1752 году. В основе герба - золотые молот и наковальня - символ кузнечно-литейного ремесла и шире - железоделательного промысла. Олицетворяют силу, выносливость, твердость, несгибаемость, в то же время являются символами мастерства, творческой энергии. Кроме этого, наковальня имеет символическое значение стабильного, прочного положения, достигнутого добросовестным трудом. Громовые стрелы ассоциируются с силой, энергией, в духовном смысле - поиск истины, искреннее стремление к озарению и просветлению, и аллегорически указывают, что в городе Добрянке была построена крупнейшая в Европе электростанция. То, что стрелы вылетают, как искры из под молота, означает непрерывность и историческую преемственность основных занятий жителей Добрянки: металлургии и энергетики.</w:t>
      </w:r>
    </w:p>
    <w:p>
      <w:pPr>
        <w:pStyle w:val="Normal"/>
        <w:ind w:firstLine="360"/>
        <w:rPr/>
      </w:pPr>
      <w:r>
        <w:rPr/>
        <w:t>Золото в геральдике символизирует прочность, величие, интеллект, великодушие, богатство. Голубое поле щита - символ воды, окружающей Добрянку с трех сторон, почему ее называют "Уральской Венецией". В то же время, голубой цвет в геральдике - символ красоты, чести, славы, преданности, истины, добродетели и чистого неба.</w:t>
      </w:r>
    </w:p>
    <w:p>
      <w:pPr>
        <w:pStyle w:val="Normal"/>
        <w:ind w:firstLine="360"/>
        <w:rPr/>
      </w:pPr>
      <w:r>
        <w:rPr/>
        <w:t>3.3. Авторская группа: В.Базанов, В.Боронкин, М.Калинин (город Добрянка). Геральдическая доработка: В.Созинов (г. Пермь). Компьютерный дизайн: М.Панюшкина (г. Пермь). Консультация: К.Моченов (г. 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4.2 Герб может воспроизводится в двух равно 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левой вольной частью - четырехугольником, примыкающим к верхнему левому краю щита с воспроизведенной в нем фигурой герба Перм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Добрянского городского посе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Добрян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Добрянского город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Добрянского город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поселенчески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Добря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возлагается на мандатную комиссию Ду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Добря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10.2006 N 22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ДОБРЯНСКОЕ ГОРОДСКОЕ ПОСЕЛЕНИЕ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Добрянское городское поселение"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Добрянское городское поселение" Пермского края (далее - флаг) является официальным символом Добрянского город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Добря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Добрянского городского поселения, а также иные лица, находящиеся на территории Добрянского городского поселения, обязаны уважать флаг Добря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голубое полотнище с отношением ширины к длине 2:3, несущее изображение фигур герба Добрянского городского поселения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Добрянского городского поселения за пределами Добрянского городского посе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Добрянского городского поселения, главы администрации Добрян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Добрян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Добрянское город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Добрян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Добрянского городского поселения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Добрянское городское поселение;</w:t>
      </w:r>
    </w:p>
    <w:p>
      <w:pPr>
        <w:pStyle w:val="Normal"/>
        <w:ind w:firstLine="360"/>
        <w:rPr/>
      </w:pPr>
      <w:r>
        <w:rPr/>
        <w:t>- наград Добрянского город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Добрянского городского поселения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Добрянского город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Добрянского город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Добрянского городского поселения, должностных лиц органов местного самоуправления, депутатов Думы Добрянского город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обрянском городском поселении или непосредственно связанных с Добрянским городским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Добрянского городского поселения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мандатную комиссию Думы Добрянского город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9:00Z</dcterms:created>
  <dc:creator>mvl</dc:creator>
  <dc:description/>
  <cp:keywords/>
  <dc:language>en-US</dc:language>
  <cp:lastModifiedBy>Ломанцов Виктор Анатольевич</cp:lastModifiedBy>
  <dcterms:modified xsi:type="dcterms:W3CDTF">2012-08-31T07:49:00Z</dcterms:modified>
  <cp:revision>2</cp:revision>
  <dc:subject/>
  <dc:title>Внутригородское муниципальное образование</dc:title>
</cp:coreProperties>
</file>