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ДОБРЯ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января 2006 г. №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ДОБРЯ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6 Устава Добрянского муниципального района Земское Собрание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гербе Добрянского муниципального района (прилагается). </w:t>
      </w:r>
    </w:p>
    <w:p>
      <w:pPr>
        <w:pStyle w:val="Normal"/>
        <w:rPr/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 xml:space="preserve">------------------------------------------------------------------ примечание.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В официальном тексте документа, видимо, допущена опечатка: Решение Добрянской городской Думы "О внесении изменений и дополнений в Положение о гербе города Добрянки" № 129 принято 17.06.1998, а не 17.12.1998. </w:t>
      </w:r>
    </w:p>
    <w:p>
      <w:pPr>
        <w:pStyle w:val="Normal"/>
        <w:rPr/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>------------------------------------------------------------------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2. Решение Добрянской городской Думы от 17.12.1998 № 129 считать утратившим силу. </w:t>
      </w:r>
    </w:p>
    <w:p>
      <w:pPr>
        <w:pStyle w:val="Normal"/>
        <w:rPr/>
      </w:pPr>
      <w:r>
        <w:rPr/>
        <w:t xml:space="preserve">3. Опубликовать решение в городской газете "Камские зор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обрянского муниципального района </w:t>
      </w:r>
    </w:p>
    <w:p>
      <w:pPr>
        <w:pStyle w:val="Normal"/>
        <w:rPr/>
      </w:pPr>
      <w:r>
        <w:rPr/>
        <w:t xml:space="preserve">В.В.ВАРЛЫ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бря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1.01.2006 № 3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ДОБРЯ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исторически обоснованную гербовую символику Добрянского муниципального района, закрепляет герб Добрянского муниципального района, регулирует порядок использования его изобра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Добрянского муниципального района является историческим символом территории. Возрождает древнюю символику Земли Пермской, соединяет разорванную связь времен, наше уважение к прошлому и воспитывает патриотические чувства, основанные на исторических традициях Добрянского муниципального района. </w:t>
      </w:r>
    </w:p>
    <w:p>
      <w:pPr>
        <w:pStyle w:val="Normal"/>
        <w:ind w:firstLine="360"/>
        <w:rPr/>
      </w:pPr>
      <w:r>
        <w:rPr/>
        <w:t xml:space="preserve">1.2. Жители Добрянского муниципального района, а также иные лица, находящиеся на территории района, обязаны уважать герб Добрян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Описание герба Добрян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Добрянского муниципального района представляет собой геральдический щит, в лазоревом поле которого на зеленом бугре (холме) помещена золотая часовня, символизирующая историческое произведение декоративного литья - памятник-часовню, созданную мастеровыми Добрянского завода в 1892 г. Часовня сопровождена вправо от зрителя буквенным изображением "Д". Щит увенчан серебряной башенною короной о трех зубцах. За щитом два накрест положенных золотых молотка, соединенных красной лентой. </w:t>
      </w:r>
    </w:p>
    <w:p>
      <w:pPr>
        <w:pStyle w:val="Normal"/>
        <w:ind w:firstLine="360"/>
        <w:rPr/>
      </w:pPr>
      <w:r>
        <w:rPr/>
        <w:t xml:space="preserve">Геральдическое описание Герба Добрянского муниципального района гласит: </w:t>
      </w:r>
    </w:p>
    <w:p>
      <w:pPr>
        <w:pStyle w:val="Normal"/>
        <w:ind w:firstLine="360"/>
        <w:rPr/>
      </w:pPr>
      <w:r>
        <w:rPr/>
        <w:t xml:space="preserve">"В лазоревом (синем, голубом) поле на зеленом холме золотая с серебряным украшениями и лазоревым (синим, голубым) окном часовня, по краям увенчанная двумя главками, а посередине - куполом с такой же главкой наверху; осьмиконечные кресты на главках серебряные. Слева часовня сопровождена золотой буквой "Д". В верхней части герба (1/3) - герб Пермской области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Использование изображения герба Добрян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Допускается изображение герба Добрянского муниципального района в цветном или одноцветном варианте. </w:t>
      </w:r>
    </w:p>
    <w:p>
      <w:pPr>
        <w:pStyle w:val="Normal"/>
        <w:ind w:firstLine="360"/>
        <w:rPr/>
      </w:pPr>
      <w:r>
        <w:rPr/>
        <w:t xml:space="preserve">3.2. Изображение герба Добрянского муниципального района, независимо от его размера, должно соответствовать его утвержденному описанию, установленному ст. 2 настоящего Положения. </w:t>
      </w:r>
    </w:p>
    <w:p>
      <w:pPr>
        <w:pStyle w:val="Normal"/>
        <w:ind w:firstLine="360"/>
        <w:rPr/>
      </w:pPr>
      <w:r>
        <w:rPr/>
        <w:t xml:space="preserve">3.3. Допускается изображение герба без украшений в виде муаровой ленты и перекрещивающихся молотков, а также без герба Пермской области, т.е. полным заполнением щита лазоревым полем. </w:t>
      </w:r>
    </w:p>
    <w:p>
      <w:pPr>
        <w:pStyle w:val="Normal"/>
        <w:ind w:firstLine="360"/>
        <w:rPr/>
      </w:pPr>
      <w:r>
        <w:rPr/>
        <w:t xml:space="preserve">3.4. Герб Добрянского муниципального района может помещаться: </w:t>
      </w:r>
    </w:p>
    <w:p>
      <w:pPr>
        <w:pStyle w:val="Normal"/>
        <w:ind w:firstLine="360"/>
        <w:rPr/>
      </w:pPr>
      <w:r>
        <w:rPr/>
        <w:t xml:space="preserve">а) на бланках, печатях муниципального района, служебных удостоверениях депутатов, служащих муниципального района, а также на бланках, печатях предприятий, учреждений и организаций, находящихся в муниципальной собственности (если иное не предусмотрено нормативными актами Добрянского муниципального района); </w:t>
      </w:r>
    </w:p>
    <w:p>
      <w:pPr>
        <w:pStyle w:val="Normal"/>
        <w:ind w:firstLine="360"/>
        <w:rPr/>
      </w:pPr>
      <w:r>
        <w:rPr/>
        <w:t xml:space="preserve">б) на официальных печатных изданиях муниципального района; </w:t>
      </w:r>
    </w:p>
    <w:p>
      <w:pPr>
        <w:pStyle w:val="Normal"/>
        <w:ind w:firstLine="360"/>
        <w:rPr/>
      </w:pPr>
      <w:r>
        <w:rPr/>
        <w:t xml:space="preserve">в) на фасадах зданий, где расположены органы муниципального района; </w:t>
      </w:r>
    </w:p>
    <w:p>
      <w:pPr>
        <w:pStyle w:val="Normal"/>
        <w:ind w:firstLine="360"/>
        <w:rPr/>
      </w:pPr>
      <w:r>
        <w:rPr/>
        <w:t xml:space="preserve">г) в рабочих кабинетах главы администрации муниципального района; </w:t>
      </w:r>
    </w:p>
    <w:p>
      <w:pPr>
        <w:pStyle w:val="Normal"/>
        <w:ind w:firstLine="360"/>
        <w:rPr>
          <w:color w:val="FF0000"/>
          <w:sz w:val="16"/>
        </w:rPr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 xml:space="preserve">--------------------------------------------------------------------&gt; примечание. </w:t>
      </w:r>
    </w:p>
    <w:p>
      <w:pPr>
        <w:pStyle w:val="Normal"/>
        <w:ind w:firstLine="360"/>
        <w:rPr>
          <w:color w:val="FF0000"/>
          <w:sz w:val="16"/>
        </w:rPr>
      </w:pPr>
      <w:r>
        <w:rPr>
          <w:color w:val="FF0000"/>
          <w:sz w:val="16"/>
        </w:rPr>
        <w:t xml:space="preserve">Нумерация подпунктов дана в соответствии с официальным текстом документа. </w:t>
      </w:r>
    </w:p>
    <w:p>
      <w:pPr>
        <w:pStyle w:val="Normal"/>
        <w:ind w:firstLine="360"/>
        <w:rPr>
          <w:color w:val="FF0000"/>
          <w:sz w:val="16"/>
        </w:rPr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>------------------------------------------------------------------</w:t>
      </w:r>
    </w:p>
    <w:p>
      <w:pPr>
        <w:pStyle w:val="Normal"/>
        <w:ind w:firstLine="36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360"/>
        <w:rPr/>
      </w:pPr>
      <w:r>
        <w:rPr/>
        <w:t xml:space="preserve">е) в залах заседаний, торжественной регистрации актов гражданского состояния; </w:t>
      </w:r>
    </w:p>
    <w:p>
      <w:pPr>
        <w:pStyle w:val="Normal"/>
        <w:ind w:firstLine="360"/>
        <w:rPr/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 xml:space="preserve">--------------------------------------------------------------------&gt; примечание. </w:t>
      </w:r>
    </w:p>
    <w:p>
      <w:pPr>
        <w:pStyle w:val="Normal"/>
        <w:ind w:firstLine="360"/>
        <w:rPr>
          <w:color w:val="FF0000"/>
          <w:sz w:val="16"/>
        </w:rPr>
      </w:pPr>
      <w:r>
        <w:rPr>
          <w:color w:val="FF0000"/>
          <w:sz w:val="16"/>
        </w:rPr>
        <w:t xml:space="preserve">Нумерация подпунктов дана в соответствии с официальным текстом документа. </w:t>
      </w:r>
    </w:p>
    <w:p>
      <w:pPr>
        <w:pStyle w:val="Normal"/>
        <w:ind w:firstLine="360"/>
        <w:rPr>
          <w:color w:val="FF0000"/>
          <w:sz w:val="16"/>
        </w:rPr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t xml:space="preserve">з) в иных случаях. </w:t>
      </w:r>
    </w:p>
    <w:p>
      <w:pPr>
        <w:pStyle w:val="Normal"/>
        <w:ind w:firstLine="360"/>
        <w:rPr/>
      </w:pPr>
      <w:r>
        <w:rPr/>
        <w:t xml:space="preserve">3.5. Иные случаи официального воспроизведения герба Добрянского муниципального района устанавливаются постановлением главы администрации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4. Порядок изготовления, использования, хранения и уничтожения бланков и печатей с воспроизведением герба Добрян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Порядок изготовления, использования, хранения и уничтожения бланков и печатей с воспроизведением герба Добрянского муниципального района устанавливается постановлением главы городск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. Ответственность за искажение изображения герба Добрян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 искажение изображения герба Добрянского муниципального района и надругательство над ним виновные лица несут ответственность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2:00Z</dcterms:created>
  <dc:creator>mvl</dc:creator>
  <dc:description/>
  <cp:keywords/>
  <dc:language>en-US</dc:language>
  <cp:lastModifiedBy>Ломанцов Виктор Анатольевич</cp:lastModifiedBy>
  <dcterms:modified xsi:type="dcterms:W3CDTF">2012-08-31T07:42:00Z</dcterms:modified>
  <cp:revision>2</cp:revision>
  <dc:subject/>
  <dc:title>ДОБРЯНСКАЯ ГОРОДСКАЯ ДУМА </dc:title>
</cp:coreProperties>
</file>