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982" w:hRule="atLeast"/>
        </w:trPr>
        <w:tc>
          <w:tcPr>
            <w:tcW w:w="936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6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о с с и й с к а я    Ф е д е р а ц и 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городская область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 депутатов Демя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936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Е Ш Е Н И 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7.2006 г. № 24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.п. Демянск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36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изображения 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писания Герба муниципальн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я Демя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город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«Об общих принципах организации местного самоуправления, Уставом Демянского городского поселения Новгородской области Совет депутатов Демя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илагаемое многоцветное изображение Герба муниципального образования Демянского городского поселения (приложение 1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илагаемое описание Герба муниципального образования Демянского городского поселения (приложение 2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Авангар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ского </w:t>
      </w:r>
      <w:r>
        <w:rPr>
          <w:sz w:val="28"/>
          <w:szCs w:val="28"/>
        </w:rPr>
        <w:t>поселения Н.И.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Демя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9.07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ЦВЕТНОЕ ИЗОБРАЖЕНИЕ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48710" cy="507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8:00Z</dcterms:created>
  <dc:creator>User</dc:creator>
  <dc:description/>
  <cp:keywords/>
  <dc:language>en-US</dc:language>
  <cp:lastModifiedBy>Ломанцов Виктор Анатольевич</cp:lastModifiedBy>
  <cp:lastPrinted>2016-06-29T14:16:00Z</cp:lastPrinted>
  <dcterms:modified xsi:type="dcterms:W3CDTF">2018-05-03T08:58:00Z</dcterms:modified>
  <cp:revision>2</cp:revision>
  <dc:subject/>
  <dc:title> </dc:title>
</cp:coreProperties>
</file>