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ДЕМЯ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марта 2006 г. N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МЯНСКОГО ГОРОДСКОГО ПОСЕЛЕНИЯ НОВ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ом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мян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30 марта 2006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соответствии с Уставом Демянского городского поселения Новгородской области Совет депутатов Демян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гербе Демянского городского поселения Нов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решение в районной газете "Авангар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ИГН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мянского город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i/>
          <w:iCs/>
        </w:rPr>
        <w:t>от 30.03.2006 N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ДЕМЯ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НОВГОРО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Демянского городского поселения Новгородской области,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Демянского городского поселения Новгородской области (далее - герб поселения) составле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изображения герба муниципального образования в многоцветном, одноцветном и одноцветном с использованием условной штриховки для обозначения цветов исполнении хранятся в Администрации Демянского городского поселения, библиотек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татус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является официальным символом Демя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Геральдическое описание и обоснование символики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муниципального образования (не приво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рядок воспроизведения Герб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изображения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Порядок официального использования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ах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опускается размещение герба муниципального образова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образований или непосредственно связанных с муниципальным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размещении герба муниципального образования и герба Новгородской области герб муниципального образования располагается справа от герба Новгородской област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, герба Новгородской области и герба муниципального образования Государственный герб Российской Федерации располагается в центре, герб Новгородской области слева, а герб муниципального образования - справ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Новгород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Новгородской области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Иные случаи использования герба муниципального образования устанавливаются Главой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изображение герба муниципального образования каких-либо внешних украшений,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Герб муниципального образования с момента утверждения его решением Совета депутатов Демянского городского поселения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Контроль за исполнением требований настоящего Положения возлагается на Администрацию Демя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5:00Z</dcterms:created>
  <dc:creator>mvl</dc:creator>
  <dc:description/>
  <cp:keywords/>
  <dc:language>en-US</dc:language>
  <cp:lastModifiedBy>Ломанцов Виктор Анатольевич</cp:lastModifiedBy>
  <dcterms:modified xsi:type="dcterms:W3CDTF">2017-12-20T02:55:00Z</dcterms:modified>
  <cp:revision>2</cp:revision>
  <dc:subject/>
  <dc:title>СОБРАНИЕ ДЕПУТАТОВ МЫШКИНСКОГО МУНИЦИПАЛЬНОГО РАЙОНА</dc:title>
</cp:coreProperties>
</file>