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ЧИШ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июля 2006 г. № 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ЧИШМИНСКИЙ РАЙОН</w:t>
      </w:r>
    </w:p>
    <w:p>
      <w:pPr>
        <w:pStyle w:val="Heading1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муниципального района Чишминский район Республики Башкортостан Совет муниципального района Чишминский район решил: </w:t>
      </w:r>
    </w:p>
    <w:p>
      <w:pPr>
        <w:pStyle w:val="Normal"/>
        <w:ind w:firstLine="360"/>
        <w:rPr/>
      </w:pPr>
      <w:r>
        <w:rPr/>
        <w:t xml:space="preserve">1. Утвердить рисунок герба муниципального района Чишминский район (приложение № 1) (не приводится). </w:t>
      </w:r>
    </w:p>
    <w:p>
      <w:pPr>
        <w:pStyle w:val="Normal"/>
        <w:ind w:firstLine="360"/>
        <w:rPr/>
      </w:pPr>
      <w:r>
        <w:rPr/>
        <w:t xml:space="preserve">2. Утвердить Положение о гербе муниципального района Чишминский район (приложение № 2). </w:t>
      </w:r>
    </w:p>
    <w:p>
      <w:pPr>
        <w:pStyle w:val="Normal"/>
        <w:ind w:firstLine="360"/>
        <w:rPr/>
      </w:pPr>
      <w:r>
        <w:rPr/>
        <w:t xml:space="preserve">3. Главе Администрации муниципального района Чишмин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ind w:firstLine="360"/>
        <w:rPr/>
      </w:pPr>
      <w:r>
        <w:rPr/>
        <w:t xml:space="preserve">5. Настоящее решение опубликовать в газете "Родник". 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Х.Х.БИКМ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РАЙОНА ЧИШМИНСКИЙ РАЙОН РЕСПУБЛИКИ БАШКОРТОСТА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Чишминский район 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7 июля 2006 г. № 5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РАЙОН ЧИШМ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муниципальный район Чишминский район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муниципальный район Чишмин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муниципальном учреждении "Чишминская районная межпоселковая библиотека"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муниципального района Чишминский район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лазоревом (синем, голубом) поле с золотым (желтым) диском солнца во главе и с зеленой оконечностью с тремя серебряными (белыми) волнами по верхнему краю - поверх всего серебряный (белый) журавль с поднятым червленым (красным) клювом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Герб муниципального района Чишминский район представляет собой четырехугольный с закругленными нижними углами, заостренный в оконечности геральдический щит. </w:t>
      </w:r>
    </w:p>
    <w:p>
      <w:pPr>
        <w:pStyle w:val="Normal"/>
        <w:ind w:firstLine="360"/>
        <w:rPr/>
      </w:pPr>
      <w:r>
        <w:rPr/>
        <w:t xml:space="preserve">Основное поле ГЕРБА - лазоревого (синего, голубого) цвета, оконечность - зеленого цвета. </w:t>
      </w:r>
    </w:p>
    <w:p>
      <w:pPr>
        <w:pStyle w:val="Normal"/>
        <w:ind w:firstLine="360"/>
        <w:rPr/>
      </w:pPr>
      <w:r>
        <w:rPr/>
        <w:t xml:space="preserve">Лазоревый (синий, голубой) цвет поля ГЕРБА символизирует красоту и величие Чишминской земли. </w:t>
      </w:r>
    </w:p>
    <w:p>
      <w:pPr>
        <w:pStyle w:val="Normal"/>
        <w:ind w:firstLine="360"/>
        <w:rPr/>
      </w:pPr>
      <w:r>
        <w:rPr/>
        <w:t xml:space="preserve">В центре верхней части поля ГЕРБА расположен золотой (желтый) диск, символизирующий солнце, освещающее и согревающее все живое. Золотой (желтый) цвет признан символизировать богатство и знатность, а также справедливость и милосердие. </w:t>
      </w:r>
    </w:p>
    <w:p>
      <w:pPr>
        <w:pStyle w:val="Normal"/>
        <w:ind w:firstLine="360"/>
        <w:rPr/>
      </w:pPr>
      <w:r>
        <w:rPr/>
        <w:t xml:space="preserve">Зеленый цвет оконечности ГЕРБА символизирует природные богатства района, а также изобилие и плодородие, мир и радость. </w:t>
      </w:r>
    </w:p>
    <w:p>
      <w:pPr>
        <w:pStyle w:val="Normal"/>
        <w:ind w:firstLine="360"/>
        <w:rPr/>
      </w:pPr>
      <w:r>
        <w:rPr/>
        <w:t xml:space="preserve">Три серебряные (белые) волнистые линии, разделяющие лазоревое и зеленое поле, обозначают множество находящихся в районе родников, рек и озер. Серебряный (белый) цвет признан символизировать благородство и чистоту намерений и помыслов. </w:t>
      </w:r>
    </w:p>
    <w:p>
      <w:pPr>
        <w:pStyle w:val="Normal"/>
        <w:ind w:firstLine="360"/>
        <w:rPr/>
      </w:pPr>
      <w:r>
        <w:rPr/>
        <w:t xml:space="preserve">Главной фигурой ГЕРБА является изображение устремленного в высь журавля, символизирующего развитие и движение вперед. </w:t>
      </w:r>
    </w:p>
    <w:p>
      <w:pPr>
        <w:pStyle w:val="Normal"/>
        <w:ind w:firstLine="360"/>
        <w:rPr/>
      </w:pPr>
      <w:r>
        <w:rPr/>
        <w:t xml:space="preserve">Острый, направленный вверх клюв журавля говорит о способности постоять за себя и за тех, кого он защищает. Расправленные крылья обозначают уверенность, свободолюбие, независимость, а также радушие и гостеприимство. </w:t>
      </w:r>
    </w:p>
    <w:p>
      <w:pPr>
        <w:pStyle w:val="Normal"/>
        <w:ind w:firstLine="360"/>
        <w:rPr/>
      </w:pPr>
      <w:r>
        <w:rPr/>
        <w:t xml:space="preserve">Основные цвета ГЕРБА - голубой, зеленый и белый являются цветами Государственного флага Республики Башкортостан, что подчеркивает территориальную принадлежность Чишминского района к Республике Башкортостан. </w:t>
      </w:r>
    </w:p>
    <w:p>
      <w:pPr>
        <w:pStyle w:val="Normal"/>
        <w:ind w:firstLine="360"/>
        <w:rPr/>
      </w:pPr>
      <w:r>
        <w:rPr/>
        <w:t xml:space="preserve">ГЕРБ района является символом преемственности поколений, уважения к историческому и культурному наследию, заботы о сохранении природных богатств и разумном их использован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района Чишминский район Республики Башкортостан за пределами муниципального района Чишминский район Республики Башкортостан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абочих кабинетах главы муниципального образования, выборных назначаемых должностных лиц местного самоуправления (председателя Совета, главы Администрации муниципального района, глав сельских и городских поселений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е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, и судов войск иных органов федеральной исполнительной власти, носящих имя муниципального района Чишминский район Республики Башкортостан, постоянно дислоцированных в муниципальном районе Чишминский район Республики Башкортостан, традиционно комплектующихся жителями муниципального района Чишминский район Республики Башкортостан или имеющих иную особо тесную связь (в том числе историческую) с муниципальным районом Чишминский район Республики Башкортостан,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Чишминский район Республики Башкортостан или непосредственно связанных с муниципальным районом Чишминский район Республики Башкортостан,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е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ит органам местного самоуправления муниципального района Чишминский район Республики Башкортостан. </w:t>
      </w:r>
    </w:p>
    <w:p>
      <w:pPr>
        <w:pStyle w:val="Normal"/>
        <w:ind w:firstLine="360"/>
        <w:rPr/>
      </w:pPr>
      <w:r>
        <w:rPr/>
        <w:t xml:space="preserve">7.3. Герб муниципального образования с момента утверждения его Советом муниципального района Чишминский район Республики Башкортостан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1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12:00Z</dcterms:modified>
  <cp:revision>3</cp:revision>
  <dc:subject/>
  <dc:title>СОБРАНИЕ</dc:title>
</cp:coreProperties>
</file>