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ДУМА ЧЕРДЫНСКОГО ГОРОДСКОГО ПОСЕЛЕНИЯ </w:t>
        <w:br/>
        <w:br/>
        <w:t xml:space="preserve">РЕШЕНИЕ </w:t>
        <w:br/>
        <w:t xml:space="preserve">от 28 декабря 2006 г. № 99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Й В РЕШЕНИЕ ОТ 28.03.2006 № 26, </w:t>
        <w:br/>
        <w:t xml:space="preserve">ПРИЛОЖЕНИЕ № 4 "ОБ УТВЕРЖДЕНИИ ПОЛОЖЕНИЙ "ПОЧЕТНЫЙ </w:t>
        <w:br/>
        <w:t xml:space="preserve">ГРАЖДАНИН ЧЕРДЫНСКОГО ГОРОДСКОГО ПОСЕЛЕНИЯ", О ПОЧЕТНОЙ </w:t>
        <w:br/>
        <w:t xml:space="preserve">ГРАМОТЕ ЧЕРДЫНСКОГО ГОРОДСКОГО ПОСЕЛЕНИЯ, ОБ ОФИЦИАЛЬНЫХ </w:t>
        <w:br/>
        <w:t xml:space="preserve">СИМВОЛАХ ЧЕРДЫНСКОГО ГОРОДСКОГО ПОСЕЛЕНИЯ" </w:t>
        <w:br/>
      </w:r>
    </w:p>
    <w:p>
      <w:pPr>
        <w:pStyle w:val="Normal"/>
        <w:jc w:val="right"/>
        <w:rPr>
          <w:i/>
          <w:i/>
          <w:iCs/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i/>
          <w:iCs/>
          <w:color w:val="000000"/>
          <w:szCs w:val="13"/>
        </w:rPr>
        <w:t xml:space="preserve">Принято </w:t>
        <w:br/>
        <w:t xml:space="preserve">Думой Чердынского </w:t>
        <w:br/>
        <w:t xml:space="preserve">городского поселения </w:t>
        <w:br/>
        <w:t xml:space="preserve">25 декабря 2006 года </w:t>
        <w:br/>
      </w:r>
    </w:p>
    <w:p>
      <w:pPr>
        <w:pStyle w:val="2"/>
        <w:ind w:firstLine="360"/>
        <w:rPr/>
      </w:pPr>
      <w:r>
        <w:rPr/>
        <w:br/>
        <w:t xml:space="preserve">Внести изменения в решение от 28.03.2006 № 26, приложение № 4 "Положение о флаге Чердынского городского поселения". Дума Чердынского городского поселения решает: </w:t>
        <w:br/>
        <w:br/>
        <w:t xml:space="preserve">1. Утвердить Положение о флаге Чердынского городского поселения в новой редакции (приложение 1). </w:t>
        <w:br/>
        <w:t xml:space="preserve">2. Заложить в смету расходов средства, связанные с изготовлением флагов. </w:t>
        <w:br/>
        <w:t xml:space="preserve">3. Решение вступает в силу со дня его подписания. </w:t>
        <w:br/>
        <w:t xml:space="preserve">4. Контроль за исполнением решения возложить на комиссию по социальным вопросам. </w:t>
        <w:br/>
        <w:br/>
        <w:t xml:space="preserve">Глава Чердынского городского поселения </w:t>
        <w:br/>
        <w:t xml:space="preserve">С.В.МИСТРЮКОВ </w:t>
        <w:br/>
        <w:t xml:space="preserve">28.12.2006 </w:t>
        <w:br/>
        <w:br/>
        <w:br/>
        <w:br/>
        <w:br/>
        <w:br/>
      </w:r>
      <w:r>
        <w:br w:type="page"/>
      </w:r>
    </w:p>
    <w:p>
      <w:pPr>
        <w:pStyle w:val="2"/>
        <w:ind w:firstLine="360"/>
        <w:jc w:val="right"/>
        <w:rPr>
          <w:lang w:val="en-US"/>
        </w:rPr>
      </w:pPr>
      <w:r>
        <w:rPr>
          <w:i/>
          <w:iCs/>
        </w:rPr>
        <w:t xml:space="preserve">Приложение 1 </w:t>
        <w:br/>
        <w:t xml:space="preserve">к решению </w:t>
        <w:br/>
        <w:t xml:space="preserve">Думы Чердынского </w:t>
        <w:br/>
        <w:t xml:space="preserve">городского поселения </w:t>
        <w:br/>
        <w:t xml:space="preserve">от 28.12.2006 № 99 </w:t>
        <w:br/>
      </w:r>
    </w:p>
    <w:p>
      <w:pPr>
        <w:pStyle w:val="2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ЧЕРДЫНСКОГО ГОРОДСКОГО ПОСЕЛЕНИЯ </w:t>
      </w:r>
    </w:p>
    <w:p>
      <w:pPr>
        <w:pStyle w:val="2"/>
        <w:ind w:firstLine="360"/>
        <w:rPr/>
      </w:pPr>
      <w:r>
        <w:rPr/>
        <w:br/>
        <w:t xml:space="preserve">Флаг Чердынского городского поселения в соответствии с геральдическими традициями основывается на символике герба города Чердынь 1783 года, является официальным символом МО "Чердынское городское поселение". </w:t>
        <w:br/>
        <w:br/>
        <w:t xml:space="preserve">1. Описание флага </w:t>
        <w:br/>
        <w:br/>
        <w:t xml:space="preserve">1.1. Флаг МО "Чердынское городское поселение" представляет собой прямоугольное полотнище с отношением ширины 2:3 с двуцветным изображением поля флага. Верхнее - белого цвета, нижнее - зеленое, в соотношении 2/3 к 1/3, на белом поле в центре полотнища изображение герба города Чердынь 1783 года, габаритная высота изображения герба составляет 1/3 ширины полотнища флага. </w:t>
        <w:br/>
        <w:t xml:space="preserve">1.2. Цвета полотнища флага Чердынского городского поселения обозначают: </w:t>
        <w:br/>
        <w:t xml:space="preserve">белый - наделяет свойствами очищения и божественности, ассоциируется со святостью, чистотой и целомудрием помыслов жителей городского поселения; </w:t>
        <w:br/>
        <w:t xml:space="preserve">зеленый - символ природы, здоровья, жизненного роста, изобилия, благородства, покоя. </w:t>
        <w:br/>
        <w:br/>
        <w:t xml:space="preserve">2. Использование флага </w:t>
        <w:br/>
        <w:br/>
        <w:t xml:space="preserve">2.1. Флаг Чердынского городского поселения поднимается: </w:t>
        <w:br/>
        <w:t xml:space="preserve">- на здании, где располагается Дума; </w:t>
        <w:br/>
        <w:t xml:space="preserve">- на здании администрации Чердынского городского поселения. </w:t>
        <w:br/>
        <w:t xml:space="preserve">2.2. Флаг Чердынского городского поселения вывешивается на городских муниципальных учреждениях и других организациях, учреждениях, предприятиях в дни государственных праздников. </w:t>
        <w:br/>
        <w:t xml:space="preserve">2.3. В день празднования дня города. </w:t>
        <w:br/>
        <w:t xml:space="preserve">2.4. Флаг находится в рабочем кабинете председателя Думы, главы города, главы администрации Чердынского городского поселения, заместителей главы, в зале заседаний Думы Чердынского городского поселения. </w:t>
        <w:br/>
        <w:t xml:space="preserve">2.5. Флаг может использоваться при проведении городских торжественных мероприятий, в особых случаях за пределами города при представлении делегаций. </w:t>
        <w:br/>
        <w:br/>
        <w:t>3. Надругательство над флагом городского поселения преследуется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7:00Z</dcterms:created>
  <dc:creator>mvl</dc:creator>
  <dc:description/>
  <cp:keywords/>
  <dc:language>en-US</dc:language>
  <cp:lastModifiedBy>Ломанцов Виктор Анатольевич</cp:lastModifiedBy>
  <dcterms:modified xsi:type="dcterms:W3CDTF">2012-09-05T05:57:00Z</dcterms:modified>
  <cp:revision>2</cp:revision>
  <dc:subject/>
  <dc:title>ДОБРЯНСКАЯ ГОРОДСКАЯ ДУМА </dc:title>
</cp:coreProperties>
</file>