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ПРЕДСТАВИТЕЛЬНОЕ СОБРАНИЕ </w:t>
        <w:br/>
        <w:t xml:space="preserve">ЧАГОДОЩЕНСКОГО МУНИЦИПАЛЬНОГО РАЙОНА </w:t>
        <w:br/>
        <w:br/>
        <w:t xml:space="preserve">ПОСТАНОВЛЕНИЕ </w:t>
        <w:br/>
        <w:t xml:space="preserve">от 28 февраля 2006 г. № 1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И ФЛАГЕ ЧАГОДОЩЕНСКОГО МУНИЦИПАЛЬНОГО РАЙОНА </w:t>
        <w:br/>
      </w:r>
      <w:r>
        <w:rPr>
          <w:rFonts w:cs="Arial" w:ascii="Arial" w:hAnsi="Arial"/>
          <w:b/>
          <w:bCs/>
          <w:color w:val="3366FF"/>
        </w:rPr>
        <w:br/>
        <w:t xml:space="preserve">(в ред. постановления Представительного Собрания </w:t>
        <w:br/>
        <w:t xml:space="preserve">Чагодощенского муниципального района </w:t>
        <w:br/>
        <w:t xml:space="preserve">от 26.10.2006 № 76) </w:t>
        <w:br/>
      </w:r>
      <w:r>
        <w:rPr/>
        <w:b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3 Устава Чагодощенского муниципального района Представительное Собрание постановляет: </w:t>
        <w:br/>
        <w:t xml:space="preserve">1. Утвердить Положение о гербе Чагодощенского муниципального района (приложение № 1). </w:t>
        <w:br/>
        <w:t>2. Утвердить Положение о флаге Чагодощенского муниципального района (приложение № 2)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Постановлением Представительного Собрания Чагодощенского муниципального района от 26.10.2006 № 76 приложения 3 - 8 изложены в новой редакции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3. Утвердить авторизированные рисунки герба в цветном и черно-белом исполнении (приложения N№ 3 - 8 - не приводятся). </w:t>
        <w:br/>
        <w:t xml:space="preserve">(в ред. постановления Представительного Собрания Чагодощенского муниципального района от 26.10.2006 № 76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Постановлением Представительного Собрания Чагодощенского муниципального района от 26.10.2006 № 76 приложение 9 изложено в новой редакции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4. Утвердить авторизированные рисунки флага в цветном и черно-белом исполнении (приложения № 9 - 14 - не приводятся). </w:t>
        <w:br/>
      </w:r>
      <w:r>
        <w:rPr>
          <w:color w:val="FF0000"/>
        </w:rPr>
        <w:t xml:space="preserve">(в ред. постановления Представительного Собрания Чагодощенского муниципального района от 26.10.2006 № 76) </w:t>
        <w:br/>
      </w:r>
      <w:r>
        <w:rPr/>
        <w:t xml:space="preserve">5. Опубликовать постановление в районной газете "Искра". </w:t>
        <w:br/>
        <w:br/>
        <w:t xml:space="preserve">Глава района </w:t>
        <w:br/>
        <w:t xml:space="preserve">В.В.БОРИН 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Постановлению </w:t>
        <w:br/>
        <w:t xml:space="preserve">Представительного Собрания </w:t>
        <w:br/>
        <w:t xml:space="preserve">Чагодощенского муниципального района </w:t>
        <w:br/>
        <w:t xml:space="preserve">от 28 февраля 2006 г. № 19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ЧАГОДОЩЕНСКОГО МУНИЦИПАЛЬНОГО РАЙОНА </w:t>
        <w:br/>
        <w:br/>
      </w:r>
      <w:r>
        <w:rPr/>
        <w:t xml:space="preserve">(в ред. постановления Представительного Собрания </w:t>
        <w:br/>
        <w:t xml:space="preserve">Чагодощенского муниципального района </w:t>
        <w:br/>
        <w:t xml:space="preserve">от 26.10.2006 № 76) </w:t>
        <w:br/>
      </w:r>
    </w:p>
    <w:p>
      <w:pPr>
        <w:pStyle w:val="TextBodyIndent"/>
        <w:rPr/>
      </w:pPr>
      <w:r>
        <w:rPr/>
        <w:br/>
        <w:t xml:space="preserve">Глава 1. ОБЩИЕ ПОЛОЖЕНИЯ </w:t>
        <w:br/>
        <w:br/>
        <w:t xml:space="preserve">1.1. Настоящее Положение устанавливает герб Чагодощенского муниципального района, его описание и порядок официального использования. </w:t>
        <w:br/>
        <w:t xml:space="preserve">1.2. Герб Чагодощенского муниципального района является официальным символом Чагодощенского муниципального района, составленным в соответствии с правилами геральдики и установившимися историческими, культурными, социально-экономическими, национальными традициями. </w:t>
        <w:br/>
        <w:t xml:space="preserve">1.3. Геральдическое описание герба Чагодощенского муниципального района: "В зеленом щите золотой сосуд на фоне золотого треугольника вершиной вниз. В вольной части - герб Вологодской области". </w:t>
        <w:br/>
        <w:t xml:space="preserve">(в ред. постановления Представительного Собрания Чагодощенского муниципального района от 26.10.2006 № 76) </w:t>
        <w:br/>
        <w:t xml:space="preserve">1.4. Символика герба </w:t>
        <w:br/>
        <w:t xml:space="preserve">Золотой сосуд символизирует старейшее производство Чагодощенской земли - стекловарение, с разнообразным ассортиментом продукции. </w:t>
        <w:br/>
        <w:t xml:space="preserve">Золотая стена в форме треугольника говорит о том, что основу экономики района составляет стекольная промышленность, которая представлена тремя стеклозаводами. </w:t>
        <w:br/>
        <w:t xml:space="preserve">Зеленый цвет - символ жизни, здоровья, возрождения. </w:t>
        <w:br/>
        <w:t xml:space="preserve">Золотой цвет - символ прочности, величия, мудрости, великодушия. </w:t>
        <w:br/>
        <w:t xml:space="preserve">Абзац исключен. - Постановление Представительного Собрания Чагодощенского муниципального района от 26.10.2006 № 76. </w:t>
        <w:br/>
        <w:t xml:space="preserve">Герб Вологодской области, помещенный в вольной части герба, указывает на территориальную принадлежность к Вологодской области. </w:t>
        <w:br/>
        <w:t xml:space="preserve">1.5. Воспроизведение герба разрешается в цветном и черно-белом изображении с использованием условной штриховки для обозначения цветов или без нее, а также в двух равноправных версиях: полной - с вольной частью и упрощенной - без вольной части. </w:t>
        <w:br/>
        <w:t xml:space="preserve">Воспроизведение официального герба Чагодощенского муниципального района независимо от его размеров и техники должно точно соответствовать указанному в пункте 1.3 настоящего Положения описанию. </w:t>
        <w:br/>
        <w:t xml:space="preserve">1.6. Текст описания и изображение герба хранятся у управляющего делами администрации района и доступны для ознакомления всем заинтересованным лицам. </w:t>
        <w:br/>
        <w:br/>
        <w:t xml:space="preserve">Глава 2. СТАТУС ГЕРБА И ПОРЯДОК </w:t>
        <w:br/>
        <w:t xml:space="preserve">ЕГО ОФИЦИАЛЬНОГО ИСПОЛЬЗОВАНИЯ </w:t>
        <w:br/>
        <w:br/>
        <w:t xml:space="preserve">2.1. Герб Чагодощенского муниципального района является официальным символом Чагодощенского муниципального района. </w:t>
        <w:br/>
        <w:t xml:space="preserve">2.2. Герб подлежит внесению в Государственный геральдический регистр Российской Федерации. </w:t>
        <w:br/>
        <w:t xml:space="preserve">2.3. Герб Чагодощенского муниципального района помещается: </w:t>
        <w:br/>
        <w:t xml:space="preserve">- на бланках органов местного самоуправления района; </w:t>
        <w:br/>
        <w:t xml:space="preserve">- на печатях и штампах органов местного самоуправления района; </w:t>
        <w:br/>
        <w:t xml:space="preserve">- на фасаде здания администрации Чагодощенского муниципального района, в зале заседаний администрации района и в кабинетах Главы района, первого заместителя Главы района, председателя Представительного Собрания; </w:t>
        <w:br/>
        <w:t xml:space="preserve">- на указателях границ и при въезде в Чагодощенский муниципальный район; </w:t>
        <w:br/>
        <w:t xml:space="preserve">- на официальных печатных изданиях органов местного самоуправления района. </w:t>
        <w:br/>
        <w:t xml:space="preserve">Герб может помещаться в залах заседаний администраций и рабочих кабинетах глав муниципальных образований, входящих в состав Чагодощенского муниципального района, в избирательной комиссии района. </w:t>
        <w:br/>
        <w:t xml:space="preserve">2.4. Герб Чагодощенского муниципального района может воспроизводиться: </w:t>
        <w:br/>
        <w:t xml:space="preserve">- на Почетных грамотах, Благодарственных письмах Представительного Собрания и Главы района, приглашениях, извещениях, наградных знаках и документах к ним; </w:t>
        <w:br/>
        <w:t xml:space="preserve">- на краеведческих изданиях; </w:t>
        <w:br/>
        <w:t xml:space="preserve">- в качестве оформления районного Праздника труда, иных районных мероприятий (выставок, фестивалей, спортивных соревнований и т.д.); </w:t>
        <w:br/>
        <w:t xml:space="preserve">- на визитных карточках и удостоверениях руководителей органов местного самоуправления района, депутатов Представительного Собрания, муниципальных служащих района; </w:t>
        <w:br/>
        <w:t xml:space="preserve">- на памятных медалях, значках; </w:t>
        <w:br/>
        <w:t xml:space="preserve">- на вывесках, бланках, печатях, штампах муниципальных предприятий и учреждений; </w:t>
        <w:br/>
        <w:t xml:space="preserve">- на конвертах, календарях, открытках и другой сувенирной продукции. </w:t>
        <w:br/>
        <w:t xml:space="preserve">2.5. Герб Чагодощенского муниципального района может использоваться на основании распоряжения главы Чагодощенского муниципального района в рекламной продукции и изделиях декоративно-прикладного искусства района. </w:t>
        <w:br/>
        <w:t xml:space="preserve">2.6. Другие случаи применения герба района определяются постановлениями Представительного Собрания Чагодощенского муниципального района и актами государственной власти Российской Федерации. </w:t>
        <w:br/>
        <w:t xml:space="preserve">2.7. Решение о внесении изменений в изображение герба или настоящее Положение принимается Представительным Собранием Чагодощенского муниципального района. </w:t>
        <w:br/>
        <w:br/>
        <w:t xml:space="preserve">Глава 3. ОСОБЫЕ ПОЛОЖЕНИЯ </w:t>
        <w:br/>
        <w:br/>
        <w:t xml:space="preserve">3.1. Использование герба Чагодощенского муниципального района с нарушением настоящего Положения, а также надругательство над гербом Чагодощенского муниципального района, его повреждение или уничтожение влечет за собой ответственность в соответствии с действующим законодательством. </w:t>
        <w:br/>
        <w:t xml:space="preserve">3.2. Право использования герба Чагодощенского муниципального района принадлежит органам местного самоуправления района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Indent"/>
        <w:jc w:val="right"/>
        <w:rPr>
          <w:lang w:val="en-US"/>
        </w:rPr>
      </w:pPr>
      <w:r>
        <w:rPr/>
        <w:br/>
        <w:t xml:space="preserve">3.4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 </w:t>
        <w:br/>
        <w:br/>
        <w:br/>
        <w:br/>
        <w:br/>
        <w:br/>
      </w:r>
      <w:r>
        <w:rPr>
          <w:i/>
          <w:iCs/>
        </w:rPr>
        <w:t xml:space="preserve">Приложение № 2 </w:t>
        <w:br/>
        <w:t xml:space="preserve">к Постановлению </w:t>
        <w:br/>
        <w:t xml:space="preserve">Представительного Собрания </w:t>
        <w:br/>
        <w:t xml:space="preserve">Чагодощенского муниципального района </w:t>
        <w:br/>
        <w:t xml:space="preserve">от 28 февраля 2006 г. № 19 </w:t>
        <w:br/>
      </w:r>
    </w:p>
    <w:p>
      <w:pPr>
        <w:pStyle w:val="TextBodyIndent"/>
        <w:jc w:val="right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ЧАГОДОЩЕНСКОГО МУНИЦИПАЛЬНОГО РАЙОНА </w:t>
        <w:br/>
        <w:br/>
      </w:r>
      <w:r>
        <w:rPr/>
        <w:t xml:space="preserve">(в ред. постановления Представительного Собрания </w:t>
        <w:br/>
        <w:t xml:space="preserve">Чагодощенского муниципального района </w:t>
        <w:br/>
        <w:t xml:space="preserve">от 26.10.2006 № 76) </w:t>
        <w:br/>
      </w:r>
    </w:p>
    <w:p>
      <w:pPr>
        <w:pStyle w:val="TextBodyIndent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br/>
        <w:t xml:space="preserve">Настоящим Положением устанавливается флаг Чагодощенского муниципального района Вологодской области, его описание и порядок использования. </w:t>
        <w:br/>
        <w:br/>
        <w:t xml:space="preserve">1. Общие положения </w:t>
        <w:br/>
        <w:br/>
        <w:t xml:space="preserve">1.1. Флаг Чагодощенского муниципального района - опознавательно-правовой знак, который составлен на основании герба Чагодощенского муниципальн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хранятся у управляющего делами администрации Чагодощенского муниципального района и доступны для ознакомления всем заинтересованным лицам. </w:t>
        <w:br/>
        <w:br/>
        <w:t xml:space="preserve">2. Статус флага </w:t>
        <w:br/>
        <w:br/>
        <w:t xml:space="preserve">2.1. Флаг является официальным символом Чагодощенского муниципального района. </w:t>
        <w:br/>
        <w:t xml:space="preserve">2.2. Флаг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br/>
        <w:t xml:space="preserve">3.1. Флаг Чагодощенского муниципального района представляет собой полотнище с отношением ширины к длине 2:3, несущее изображение фигур и цветов полей герба района в упрощенной версии. </w:t>
        <w:br/>
        <w:t xml:space="preserve">3.2. Символика флага </w:t>
        <w:br/>
        <w:t xml:space="preserve">Золотой сосуд символизирует старейшее производство Чагодощенской земли - стекловарение, с разнообразным ассортиментом продукции. </w:t>
        <w:br/>
        <w:t xml:space="preserve">Золотая стена в форме треугольника говорит о том, что основу экономики района составляет стекольная промышленность, которая представлена тремя стеклозаводами. </w:t>
        <w:br/>
        <w:t xml:space="preserve">Зеленый цвет - символ жизни, здоровья, возрождения. </w:t>
        <w:br/>
        <w:t xml:space="preserve">Золотой цвет - символ прочности, величия, мудрости, великодушия. </w:t>
        <w:br/>
        <w:t xml:space="preserve">Абзац исключен. - Постановление Представительного Собрания Чагодощенского муниципального района от 26.10.2006 № 76. </w:t>
        <w:br/>
        <w:br/>
        <w:t xml:space="preserve">4. Порядок воспроизведения флага </w:t>
        <w:br/>
        <w:br/>
        <w:t xml:space="preserve">4.1. При воспроизведении флага Чагодощенского муниципального района должно быть обеспечено его цветовое и изобразительное соответствие оригиналу и описанию. </w:t>
        <w:br/>
        <w:t xml:space="preserve">4.2. Допускается воспроизведение флага различных размеров, из различных материалов. </w:t>
        <w:br/>
        <w:t xml:space="preserve">4.3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br/>
        <w:t xml:space="preserve">5.1. Флаг Чагодощенского муниципального района поднимается на здании администрации Чагодощенского муниципального района. </w:t>
        <w:br/>
        <w:t xml:space="preserve">5.2. Флаг Чагодощенского муниципального района устанавливается: </w:t>
        <w:br/>
        <w:t xml:space="preserve">- в зале заседаний администрации Чагодощенского муниципального района; </w:t>
        <w:br/>
        <w:t xml:space="preserve">- в рабочих кабинетах председателя Представительного Собрания и Главы района. </w:t>
        <w:br/>
        <w:t xml:space="preserve">5.3. В дни государственных праздников Российской Федерации, а также в других случаях по указанию Главы района может осуществляться одновременный подъем флагов Российской Федерации, Вологодской области и Чагодощенского муниципального района. </w:t>
        <w:br/>
        <w:t xml:space="preserve">5.4. Правила подъема Государственного флага и флага Вологодской области совместно с флагом Чагодощенского муниципального района определяются законодательством и иными нормативными правовыми актами Российской Федерации и Вологодской области. Если они размещены рядом, то флаг Чагодощенского муниципального района не должен быть по размерам больше Государственного флага и флага Вологодской области. </w:t>
        <w:br/>
        <w:t xml:space="preserve">5.5. Флаг Чагодощенского муниципального района может быть поднят во время церемоний и других торжественных мероприятий, проводимых органами местного самоуправления Чагодощенского муниципального района, общественными объединениями, предприятиями, учреждениями, организациями независимо от форм собственности. </w:t>
        <w:br/>
        <w:t xml:space="preserve">5.6. В знак траура флаг Чагодощен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br/>
        <w:t xml:space="preserve">6. Ответственность за нарушение настоящего Положения </w:t>
        <w:br/>
        <w:br/>
        <w:t>Использование флага Чагодощенского муниципального район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9:00Z</dcterms:created>
  <dc:creator>mvl</dc:creator>
  <dc:description/>
  <cp:keywords/>
  <dc:language>en-US</dc:language>
  <cp:lastModifiedBy>Ломанцов Виктор Анатольевич</cp:lastModifiedBy>
  <dcterms:modified xsi:type="dcterms:W3CDTF">2014-06-09T09:22:00Z</dcterms:modified>
  <cp:revision>4</cp:revision>
  <dc:subject/>
  <dc:title>СОВЕТ ДЕПУТАТОВ МУНИЦИПАЛЬНОГО ОБРАЗОВАНИЯ </dc:title>
</cp:coreProperties>
</file>