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30"/>
        </w:rPr>
        <w:t xml:space="preserve">СОВЕТ ДЕПУТАТОВ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30"/>
        </w:rPr>
        <w:t>ЧЕХОВ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3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30"/>
        </w:rPr>
        <w:t> 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bCs w:val="false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от __</w:t>
      </w:r>
      <w:r>
        <w:rPr>
          <w:rFonts w:cs="Arial"/>
          <w:color w:val="000000"/>
        </w:rPr>
        <w:t>08.08.2006</w:t>
      </w:r>
      <w:r>
        <w:rPr>
          <w:rFonts w:cs="Arial"/>
          <w:b/>
          <w:color w:val="000000"/>
        </w:rPr>
        <w:t>___ № __</w:t>
      </w:r>
      <w:r>
        <w:rPr>
          <w:rFonts w:cs="Arial"/>
          <w:color w:val="000000"/>
        </w:rPr>
        <w:t>112/12</w:t>
      </w:r>
      <w:r>
        <w:rPr>
          <w:rFonts w:cs="Arial"/>
          <w:b/>
          <w:color w:val="000000"/>
        </w:rPr>
        <w:t>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20" w:hanging="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 xml:space="preserve">О внесении изменений и дополнений в </w:t>
      </w:r>
      <w:hyperlink r:id="rId2">
        <w:r>
          <w:rPr>
            <w:rStyle w:val="InternetLink"/>
            <w:rFonts w:cs="Arial"/>
            <w:b/>
            <w:bCs/>
          </w:rPr>
          <w:t>Положение о звании</w:t>
        </w:r>
      </w:hyperlink>
    </w:p>
    <w:p>
      <w:pPr>
        <w:pStyle w:val="Normal"/>
        <w:shd w:fill="FFFFFF" w:val="clear"/>
        <w:spacing w:lineRule="atLeast" w:line="336" w:before="0" w:after="225"/>
        <w:ind w:left="720" w:hanging="0"/>
        <w:jc w:val="center"/>
        <w:rPr>
          <w:color w:val="000000"/>
        </w:rPr>
      </w:pPr>
      <w:r>
        <w:rPr>
          <w:rStyle w:val="InternetLink"/>
          <w:rFonts w:cs="Arial"/>
          <w:b/>
          <w:bCs/>
          <w:color w:val="000000"/>
        </w:rPr>
        <w:t>«Почетный гражданин Чеховского муниципального района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Обсудив предложение комиссии по социальным вопросам о внесении изменений и дополнений в Положение о звании «Почетный гражданин Чеховского муниципального района», утвержденное решением Совета депутатов №78/9 от 24.04.2006 «Об учреждении и порядке присвоения звания «Почетный гражданин Чеховского муниципального района»,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СОВЕТ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30"/>
        </w:rPr>
        <w:t xml:space="preserve">ЧЕХОВСКОГО МУНИЦИПАЛЬНОГО РАЙОНА </w:t>
      </w:r>
      <w:r>
        <w:rPr>
          <w:rFonts w:cs="Arial"/>
          <w:b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 Внести в Положение о звании «Почетный гражданин Чеховского муниципального района», утвержденное </w:t>
      </w:r>
      <w:r>
        <w:rPr>
          <w:rFonts w:cs="Arial"/>
          <w:bCs/>
          <w:color w:val="000000"/>
        </w:rPr>
        <w:t>решением Совета депутатов  Чеховского муниципального района №78/9 от 24.04.2006г. «Об учреждении и порядке присвоения звания «Почетный гражданин Чеховского муниципального района» следующие изменения и дополнени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1.1. Изложить пункт 5.1. данного Положения в следующий редакц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ab/>
        <w:t>«Лицу, которому присвоено звание «Почетного гражданина», вручается Диплом, знак Почетного гражданина, удостоверение (приложения 1, 2, 3)  и  денежное вознаграждение в размере 100 минимальных размеров оплаты труда, за счет средств бюджета Чеховского муниципального района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1.2. Изложить пункт 5.2. данного Положения в следующий редакц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ab/>
        <w:t>«Фамилии почетных граждан Чеховского муниципального района заносятся в Книгу Почетных граждан района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Чеховског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муниципального района</w:t>
        <w:tab/>
        <w:tab/>
        <w:tab/>
        <w:tab/>
        <w:tab/>
        <w:tab/>
        <w:t xml:space="preserve">                           А.И.Чибеск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Чехов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___08.08.2006_ № ___112/12____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ap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ap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ap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aps/>
          <w:color w:val="000000"/>
        </w:rPr>
        <w:t>Описание Диплома о присвоении звания «Почетный гражданин Чеховского муниципального района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ap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Диплом представляет собой лист прямоугольной формы размером 230</w:t>
      </w:r>
      <w:r>
        <w:rPr>
          <w:rFonts w:cs="Arial"/>
          <w:color w:val="000000"/>
          <w:lang w:val="en-US"/>
        </w:rPr>
        <w:t>x</w:t>
      </w:r>
      <w:r>
        <w:rPr>
          <w:rFonts w:cs="Arial"/>
          <w:color w:val="000000"/>
        </w:rPr>
        <w:t>310 мм, украшенный орнаменто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Орнамент выполнен в традициях русского народного узора. Цветное исполнение Диплома выполняется в традиционных сочетаниях красок темно-красного, бело-голубого, зеленого и золотого цвето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В центре верхней части рамки изображен герб Чехов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Диплом вкладывается в застекленную багетную рамк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Чехов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___08.08.2006_ № ___112/12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ОПИСАНИЕ  ЗНАКА «ПОЧЕТНЫЙ ГРАЖДАНИН ЧЕХОВСКОГО МУНИЦИПАЛЬНОГО РАЙОНА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Знак «Почетный гражданин Чеховского муниципального района» условно состоит из основной (центральной) части и дополнительных частей (родовых гербов Васильчиковых, Пушкиных, Еропкиных, Ланских, Орловых и герба Чеховского муниципального района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В основной (центральной) части изображена, Вознесенская Давидова пустынь обрамленная с правой и левой сторон дубовыми ветвями и вплетенной в них белой лентой с надписями; в верхней части ленты «Почетный гражданин», в нижней части ленты «Чеховский муниципальный район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В верхней, левой части знака изображен родовой герб Васильчиковых: На голубом щите расположены крестообразно пересеченные золотая сабля и золотой ключ по диагонали из нижнего, правого в верхний левый угол устремлена серебряная стрела, в правом верхнем углу щита изображено серебряное крыло орла, поднятое ввер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В верхней, правой части знака изображен герб Пушкиных: Щит разделен на три части, верхней половине в горностаевом поле помещена на пурпурной подушке с золотыми кистями княжеская шапка. Нижняя половина рассечена на две части: в левой, лазоревого цвета изображена рука с мечом; в правой, золотой, голубой орел со скипетром и державою в лап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В нижней, левой части знака изображен герб Еропкиных: Щит имеет серебряное поле, изображен в верху золотой меч с рукоятью обращенный в  правую сторону, а в низу черная пушка на золотом лафете, стоящая на траве, на пушке Райская птиц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В нижней, правой части знака изображен родовой герб Орловых: На шахматной доске, состоящей из черных и золотых квадратов изображен серебристого цвета орел, с раскинутыми крыльями и повернутой головой в левую сторон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В нижней части знака изображен герб Чеховского муниципального района, весь знак «Почетный гражданин» окаймляет золотой, полуцилиндрический контур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Чехов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  <w:r>
        <w:rPr>
          <w:rFonts w:cs="Arial"/>
          <w:color w:val="000000"/>
        </w:rPr>
        <w:t>от___08.08.2006_ № ___112/12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ОПИСАНИЕ УДОСТОВЕРЕНИЯ «ПОЧЕТНЫЙ ГРАЖДАНИН ЧЕХОВСКОГО МУНИЦИПАЛЬНОГО РАЙОНА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Бланк удостоверения «Почетный гражданин Чеховского муниципального района» (далее – удостоверение) представляет собой двухстраничную книжку из бумаги с защитой сеткой розового цвета, наклеенную на плотное складывающееся пополам основание, обтянутое кожей темно-красного цвет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Размеры сложенного  бланка удостоверения – 100 Х 65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На обложке слева расположено изображение герб Чеховского муниципального района, ниже герба надпись: «Почетный гражданин Чеховского муниципального района» выполненная тиснением с позолот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На левой странице внутренней стороны удостоверения размещено изображение Знака «Почетный гражданин Чеховского муниципального района», ниже надпись Почетное звание «Почетный гражданин Чеховского муниципального района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На правой странице книжки вверху надпись: Почетное звание «Почетный гражданин Чеховского муниципального района» присвоено: под ней печатными буквами – фамилия, имя, отчество лица которому присвоено звание «Почетный гражданин Чеховского муниципального района», ниже надпись: Удостоверение №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>Внизу располагается текст: Глава Чеховского муниципального района и место для его подписи, а также текст: Решение Совета депутатов Чеховского муниципального района от «___», дата, год, и № присвоения звания «Почетный гражданин Чеховского муниципальн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f381bd06-ad6e-406e-8bf7-0785b6f694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6:00Z</dcterms:created>
  <dc:creator>mvl</dc:creator>
  <dc:description/>
  <dc:language>en-US</dc:language>
  <cp:lastModifiedBy>Ломанцов Виктор Анатольевич</cp:lastModifiedBy>
  <dcterms:modified xsi:type="dcterms:W3CDTF">2021-01-13T03:46:00Z</dcterms:modified>
  <cp:revision>2</cp:revision>
  <dc:subject/>
  <dc:title>ГЛАВА   ЛЕНИНСКОГО РАЙОНА</dc:title>
</cp:coreProperties>
</file>