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РЕДСТАВИТЕЛЕЙ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ЕЙТОВ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9 марта 2006 г. N 116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БРЕЙТОВСКОГ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атьей 9 Федерального закона N 131 от 06.10.2003 "Об общих принципах организации местного самоуправления в Российской Федерации" и в соответствии со статьей 7 Устава Брейтовского муниципального района Собрание представителей Брейтов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ЕШИЛ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оложение о гербе Брейтовского муниципального района (приложение N 1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Настоящее решение опубликовать в газете "Брейтовские новости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</w:t>
      </w:r>
    </w:p>
    <w:p>
      <w:pPr>
        <w:pStyle w:val="Normal"/>
        <w:ind w:firstLine="180"/>
        <w:rPr/>
      </w:pPr>
      <w:r>
        <w:rPr/>
        <w:t>Брейтовского</w:t>
      </w:r>
    </w:p>
    <w:p>
      <w:pPr>
        <w:pStyle w:val="Normal"/>
        <w:ind w:firstLine="180"/>
        <w:rPr/>
      </w:pPr>
      <w:r>
        <w:rPr/>
        <w:t>муниципального района</w:t>
      </w:r>
    </w:p>
    <w:p>
      <w:pPr>
        <w:pStyle w:val="Normal"/>
        <w:ind w:firstLine="180"/>
        <w:rPr/>
      </w:pPr>
      <w:r>
        <w:rPr/>
        <w:t>Л.Н.КОЛОБОВ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брания представителе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Брейтовск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09.03.2006 N 116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БРЕЙТОВ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РОСЛАВС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1. Герб Брейтовского муниципального района Ярославской области - опознавательно-правовой знак, соответствующий установившимся местным традициям, являющийся символом муниципального статуса власти и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Геральдическое описание герба Брейтовского муниципального района Ярославской области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верхней части геральдического щита - слово "Брейтово", означающее название районного центра; в левой верхней части - на красном фоне медведь с секирой, что означает принадлежность района к Ярославской области; в правой нижней части - желтый колос, означающий сельскохозяйственную направленность экономики; чайка на голубом фоне отражает географическую особенность Брейт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б Брейтовского муниципального района может помещать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 органов местного самоуправления Брейтов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Допускается использование изображения герба Брейтовского муниципального райо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вывесках, служебных бланках, штампах и печатях органов местного самоуправления Брейтовского муниципального района, а также муниципальных учреждений и предприят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грамотах, приглашениях, извещениях и иных официальных документах, выдаваемых органами местного самоуправления Брейтовского муниципального района, на краеведческих изданиях, на расчетно-платежных документах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официальных печатных изданиях органов местного самоуправления Брейтов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качестве оформления районных праздников, фестивалей, конкурсов и других мероприят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достоверениях, визитных карточках должностных лиц местного самоуправления Брейтов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Допускается изображение герба Брейтовского муниципального района в одноцветном вариант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Другие варианты использования изображения герба Брейтовского муниципального района определяются решениями Собрания представителей Брейтов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Воспроизведение официального герба Брейтовского муниципального района независимо от его размеров и техники исполнения должно точно соответствовать его описанию, приведенному в настоящем Положении, и общим геральдическим норм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Лица, виновные в осквернении герба Брейтовского муниципального района, не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7:00Z</dcterms:created>
  <dc:creator>mvl</dc:creator>
  <dc:description/>
  <cp:keywords/>
  <dc:language>en-US</dc:language>
  <cp:lastModifiedBy>Ломанцов Виктор Анатольевич</cp:lastModifiedBy>
  <dcterms:modified xsi:type="dcterms:W3CDTF">2017-04-25T03:17:00Z</dcterms:modified>
  <cp:revision>2</cp:revision>
  <dc:subject/>
  <dc:title>РОССИЙСКАЯ ФЕДЕРАЦИЯ</dc:title>
</cp:coreProperties>
</file>