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Heading1"/>
        <w:ind w:firstLine="180"/>
        <w:rPr/>
      </w:pPr>
      <w:r>
        <w:rPr/>
        <w:t>МУНИЦИПАЛЬНОЕ ОБРАЗОВАНИЕ "БОРОВСКИЙ РАЙОН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СОБР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я 2006 г. N 6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МУНИЦИПАЛЬНОГО РАЙОНА "БОРОВСКИЙ РАЙОН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6 Устава муниципального образования муниципального района "Боровский район" Районное Собрание муниципального образования муниципального района "Боровский район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ЕШИЛ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муниципального района "Боровский район"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муниципального района "Боровский район" (в многоцветном, одноцветном и одноцветном с использованием условной штриховки для обозначения цветов вариантах) (приложение N 2-7), (приложения N 3-7 не приводя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муниципального образования муниципального района "Боровский район" в Геральдический совет при Президенте Российской Федерации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ризнать утратившим силу решение Районного Собрания муниципального образования "Боровский район" N 3 от 21.12.2000 и передать исторический герб муниципальному образованию городскому поселению "Город Боровск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Разрешить использовать герб муниципального образования муниципального района "Боровский район" муниципальным образованиям сельским поселениям до принятия их собственной символик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Контроль за исполнением настоящего Решения возложить на председателя комиссии Районного Собрания муниципального образования муниципального района "Боровский район" Купранова С.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муниципального образова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ый райо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Боровский район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В.Бельский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"Боровский район"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от 24 мая 2006 г. N 60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ind w:firstLine="180"/>
        <w:rPr>
          <w:sz w:val="28"/>
        </w:rPr>
      </w:pPr>
      <w:r>
        <w:rPr>
          <w:sz w:val="28"/>
        </w:rPr>
        <w:t>О ГЕРБЕ МУНИЦИПАЛЬНОГО ОБРАЗОВАНИЯ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"БОРОВСКИЙ РАЙОН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муниципального района "Боровский район" Калужс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муниципального образования муниципального района "Боровский район" Калужской области (далее - герб Боро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Положение о гербе и рисунки герба Боро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муниципального района "Боровский район"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Бо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Боровского района является официальным символом Бо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Герб Бо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180"/>
        <w:rPr/>
      </w:pPr>
      <w:r>
        <w:rPr/>
        <w:t>Бо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Боровского района гласи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 серебряном поле зеленый лавровый венок с листвой, обращенной навстречу ходу солнца; в венке - червленое (красное) сердце, обремененное золотым греческим крестом; во главе поверх венка - княжеская шапк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Герб может воспроизводиться в двух равнодопустимых версиях: без короны и со статусной территориальной корон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Обоснование символики герба Бо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Боровского района разработан на основе исторического герба уездного города Боровска Калужской губернии. Подлинное описание герба, Высочайше утвержденного 10 марта 1777 года (по старому стилю), гласи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о время второго самозванца Боровскъ и Пафнутьевъ, обрктающшся въ семь граде, монастырь былъ сообщниками сего злодея осажденъ; защитники же онаго были: воеводы Князь Михайло Волконский, Яковъ Змеевъ и Афанасий Челищевъ со многими другими, и два последние, изменя отечеству и Государю, град и монастырь сему злодею сдали. Князь же Волконский и въ такой крайности не пересталъ защищаться; даже какъ пронзенный многими ударами въ самой церкви Пафнутьяго монастыря, у левого крылоса, животъ свой скончалъ. Напоминая сие достойное сохраниться въ памяти происшествие, гербъ сего города состоить: въ серебряном поле, изображающемъ невинность и чистосердие, червленое сердце, показующее верность, въ середине которого крестъ, изъявляющий истинное усердие къ Божиему закону, основанию всей добродетели, и сердце сие окружено зеленымъ лавровым венцем, показующим нерушимость и твердое пребывание достойной славы сему вождю и другимъ, погибшимъ за справедливую причину съ нимъ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спользование современным районом исторического герба символизирует непрерывность истории развития города и окружающих его земель, сохранение традиций и памяти о славных деяниях наших предк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орностаевое поле и княжеская шапка символизируют исторический статус Боровской земли - центра Серпуховского-Боровского удельного княжест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о - символ богатства, стабильности, уважения, тепл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расный цвет - символ мужества, силы, жизнеутверждающей энергии, праздника и красо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еленый цвет - символ природы, здоровья, рос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Авторская групп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дея герба: Константин Моченов (Химки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художник: Роберт Маланичев (Москва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 Бо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Боров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Боров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 Боровского</w:t>
      </w:r>
    </w:p>
    <w:p>
      <w:pPr>
        <w:pStyle w:val="Normal"/>
        <w:ind w:firstLine="180"/>
        <w:rPr/>
      </w:pPr>
      <w:r>
        <w:rPr/>
        <w:t>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Герб Боровского района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при въезде на территорию Бо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2. Герб Боровского района помещается на бланк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лавы Боровск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3. Герб Бор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Бор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4. Герб Боровского района может помещаться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Главы Боров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размещение герба Боровского района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Боровск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5. При одновременном размещении гербов Боровского района и Калужской области герб Боровского района располагается правее герба Калужской области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Боров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Боровского района; справа от герба Калуж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Калужской области и Бор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Боровского района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7. Размер герба Боровс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а высота размещения герба Боровского района не может превышать высоты размещения Государственного герба Российской Федерации, герба Калужс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Боровского района устанавливается органами местного самоуправления Бо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Бор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 также физическими лица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герба Боро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2. Иные случаи использования герба Бор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герба Боровского района с нарушением настоящего Положения, а также надругательство над гербом Бор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герба Боровского район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2. Право использования герба Боровского района принадлежит органам местного самоуправления Бо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3. Герб Бор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Бор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2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йонного Собра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Боровский район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 24 мая 2006 г. N 60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НОГОЦВЕТНЫЙ РИСУНОК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А МУНИЦИПАЛЬНОГО ОБРАЗОВАНИЯ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БОРОВСКИЙ РАЙОН" КАЛУЖ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9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49:00Z</dcterms:modified>
  <cp:revision>2</cp:revision>
  <dc:subject/>
  <dc:title>РОССИЙСКАЯ ФЕДЕРАЦИЯ</dc:title>
</cp:coreProperties>
</file>