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sz w:val="20"/>
        </w:rPr>
        <w:t>КАЛУЖСКАЯ ОБЛАСТЬ</w:t>
        <w:br/>
        <w:t>МУНИЦИПАЛЬНОЕ ОБРАЗОВАНИЕ</w:t>
        <w:br/>
        <w:t>ГОРОДСКОЕ ПОСЕЛЕНИЕ "ГОРОД БОРОВСК"</w:t>
        <w:br/>
        <w:t>ГОРОДСКАЯ ДУМА</w:t>
      </w:r>
      <w:r>
        <w:rPr/>
        <w:br/>
        <w:br/>
        <w:t>РЕШЕНИЕ</w:t>
        <w:br/>
      </w:r>
      <w:r>
        <w:rPr>
          <w:sz w:val="20"/>
        </w:rPr>
        <w:t>от 26 июля 2006 г. N 67</w:t>
      </w:r>
      <w:r>
        <w:rPr/>
        <w:br/>
        <w:br/>
      </w:r>
      <w:r>
        <w:rPr>
          <w:sz w:val="28"/>
        </w:rPr>
        <w:t>ОБ УТВЕРЖДЕНИИ ПОЛОЖЕНИЯ</w:t>
        <w:br/>
        <w:t>"О ГЕРБЕ МУНИЦИПАЛЬНОГО ОБРАЗОВАНИЯ</w:t>
        <w:br/>
        <w:t>ГОРОДСКОЕ ПОСЕЛЕНИЕ "ГОРОД БОРОВСК"</w:t>
      </w:r>
      <w:r>
        <w:rPr/>
        <w:br/>
      </w:r>
    </w:p>
    <w:p>
      <w:pPr>
        <w:pStyle w:val="Normal"/>
        <w:ind w:firstLine="360"/>
        <w:rPr>
          <w:lang w:val="en-US"/>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татьей 5 Устава городского поселения "Город Боровск" городская Дума муниципального образования городское поселение "Город Боровск"</w:t>
        <w:br/>
        <w:t>РЕШИЛА:</w:t>
        <w:br/>
        <w:br/>
        <w:t>1. Считать герб Боровского муниципального района гербом муниципального образования городское поселение "Город Боровск", оставив символы городского самоуправления без изменения.</w:t>
        <w:br/>
        <w:t>2. Утвердить решением городской Думы Положение "О гербе муниципального образования городское поселение "Город Боровск".</w:t>
        <w:br/>
        <w:t>3. Направить данное Решение в Государственный геральдический совет при Президенте Российской Федерации с ходатайством о регистрации герба.</w:t>
        <w:br/>
        <w:t>4. Решение вступает в силу со дня его официального опубликования.</w:t>
        <w:br/>
        <w:br/>
      </w:r>
      <w:r>
        <w:rPr>
          <w:i/>
          <w:iCs/>
        </w:rPr>
        <w:t>Глава муниципального образования</w:t>
        <w:br/>
        <w:t>городское поселение</w:t>
        <w:br/>
        <w:t>"Город Боровск"</w:t>
        <w:br/>
        <w:t>Н.В.Кузнецов</w:t>
        <w:br/>
      </w:r>
      <w:r>
        <w:rPr/>
        <w:br/>
      </w:r>
      <w:r>
        <w:br w:type="page"/>
      </w:r>
    </w:p>
    <w:p>
      <w:pPr>
        <w:pStyle w:val="Normal"/>
        <w:ind w:firstLine="360"/>
        <w:jc w:val="right"/>
        <w:rPr>
          <w:lang w:val="en-US"/>
        </w:rPr>
      </w:pPr>
      <w:r>
        <w:rPr>
          <w:i/>
          <w:iCs/>
        </w:rPr>
        <w:t>Приложение N 1</w:t>
        <w:br/>
        <w:t>к Решению</w:t>
        <w:br/>
        <w:t>городской Думы</w:t>
        <w:br/>
        <w:t>городского поселения</w:t>
        <w:br/>
        <w:t>"Город Боровск"</w:t>
        <w:br/>
        <w:t>от 26 июля 2006 г. N 67</w:t>
        <w:br/>
      </w:r>
    </w:p>
    <w:p>
      <w:pPr>
        <w:pStyle w:val="Normal"/>
        <w:ind w:firstLine="360"/>
        <w:jc w:val="center"/>
        <w:rPr>
          <w:lang w:val="en-US"/>
        </w:rPr>
      </w:pPr>
      <w:r>
        <w:rPr/>
        <w:br/>
      </w:r>
      <w:r>
        <w:rPr>
          <w:rFonts w:cs="Arial" w:ascii="Arial" w:hAnsi="Arial"/>
          <w:b/>
          <w:bCs/>
          <w:color w:val="3366FF"/>
          <w:sz w:val="28"/>
        </w:rPr>
        <w:t>ПОЛОЖЕНИЕ</w:t>
        <w:br/>
        <w:t>О ГЕРБЕ МУНИЦИПАЛЬНОГО ОБРАЗОВАНИЯ ГОРОДСКОЕ ПОСЕЛЕНИЕ</w:t>
        <w:br/>
        <w:t>"ГОРОД БОРОВСК" МУНИЦИПАЛЬНОГО РАЙОНА "БОРОВСКИЙ РАЙОН"</w:t>
        <w:br/>
        <w:t>КАЛУЖСКОЙ ОБЛАСТИ</w:t>
        <w:br/>
      </w:r>
    </w:p>
    <w:p>
      <w:pPr>
        <w:pStyle w:val="TextBodyIndent"/>
        <w:rPr/>
      </w:pPr>
      <w:r>
        <w:rPr/>
        <w:br/>
        <w:t>Настоящим Положением устанавливается герб муниципального образования городское поселение "Город Боровск" муниципального района "Боровский район" Калужской области, его описание и порядок официального использования.</w:t>
        <w:br/>
        <w:br/>
        <w:t>1. Общие положения</w:t>
        <w:br/>
        <w:br/>
        <w:t>1.1. Герб муниципального образования городское поселение "Город Боровск" Боровского муниципального района Калужской области (далее - герб города Боровск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1.2. Положение о гербе и рисунки герба города Боровска в многоцветном, одноцветном и одноцветном с использованием условной штриховки для обозначения цветов вариантах хранятся в администрации города Боровска и доступны для ознакомления всем заинтересованным лицам.</w:t>
        <w:br/>
        <w:br/>
        <w:t>2. Статус герба города Боровска</w:t>
        <w:br/>
        <w:br/>
        <w:t>2.1. Герб города Боровска является официальным символом города Боровска.</w:t>
        <w:br/>
        <w:t>2.2. Герб города Боровска подлежит внесению в Государственный геральдический регистр Российской Федерации.</w:t>
        <w:br/>
        <w:br/>
        <w:t>3. Геральдическое описание и обоснование</w:t>
        <w:br/>
        <w:t>символики герба города Боровска</w:t>
        <w:br/>
        <w:br/>
        <w:t>3.1. Геральдическое описание герба города Боровска гласит:</w:t>
        <w:br/>
        <w:t>"В серебряном поле зеленый лавровый венок с листвой, обращенной навстречу ходу солнца; в венке червленое (красное) сердце, обремененное золотым греческим крестом".</w:t>
        <w:br/>
        <w:t>3.2. Герб может воспроизводиться в двух равнодопустимых версиях: без короны и со статусной территориальной короной.</w:t>
        <w:br/>
        <w:t>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 изображения статусных территориальных корон.</w:t>
        <w:br/>
        <w:t>3.3. Обоснование символики герба города Боровска.</w:t>
        <w:br/>
        <w:t>Герб муниципального образования городское поселение "Город Боровск" разработан на основе исторического герба уездного города Боровска Калужской губернии. Подлинное описание герба, высочайше утвержденного 10 марта 1777 года (по старому стилю), гласит:</w:t>
        <w:br/>
        <w:t>"Во время второго самозванца Боровскъ и Пафнутьевъ, обретающийся въ семъ граде, монастырь былъ сообщниками сего злодея осажденъ; защитники же онаго были: воеводы Князь Михайло Волконский, Яковъ Змеевъ и Афанасий Челищев со многими другими, и два последние, изменяя отечеству и Государю, град и монастырь сему злодею сдали. Князь же Волконский и въ самой церкви Пафнутьяго монастыря, у левого крылоса, животь свой скончалъ. Напоминая сие достойное сохраниться въ памяти происшествие, гербъ сего города состоитъ: въ серебряном поле, изображающемъ невинность и чистосердие, червленое сердце, показующее верность, въ середине которого крестъ, изъявляющий истинное усердие къ Божиему закону, основанию всей добродетели, и сердце сие окружено зеленымъ лавровым венцем, показующим нерушимость и твердое пребывание достойной славы сему вождю и другимъ погибшимъ за справедливую причину съ нимъ".</w:t>
        <w:br/>
        <w:t>Использование современным городом исторического герба символизирует непрерывность истории развития города, сохранение традиций и памяти о славных деяниях наших предков.</w:t>
        <w:br/>
        <w:t>Желтый цвет (золото) - символ богатства, стабильности, уважения, тепла.</w:t>
        <w:br/>
        <w:t>Белый цвет (серебро) - символ чистоты, совершенства, мира и взаимопонимания.</w:t>
        <w:br/>
        <w:t>Красный цвет - символ мужества, силы, жизнеутверждающей энергии, праздника и красоты.</w:t>
        <w:br/>
        <w:t>Зеленый цвет - символ природы, здоровья, роста.</w:t>
        <w:br/>
        <w:t>3.3. Авторская группа:</w:t>
        <w:br/>
        <w:t>идея флага: Константин Моченов (Химки),</w:t>
        <w:br/>
        <w:t>художник: Роберт Маланичев (Москва),</w:t>
        <w:br/>
        <w:t>обоснование символики: Кирилл Переходенко (Конаково),</w:t>
        <w:br/>
        <w:t>компьютерный дизайн: Галина Русанова (Москва).</w:t>
        <w:br/>
        <w:br/>
        <w:t>4. Порядок воспроизведения герба города Боровска</w:t>
        <w:br/>
        <w:br/>
        <w:t>4.1. Воспроизведение герба города Боровск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города Боровска допускается в многоцветном и одноцветном изображении с использованием условной штриховки для обозначения цветов в вариантах.</w:t>
        <w:br/>
        <w:t>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 или изменений.</w:t>
        <w:br/>
        <w:br/>
        <w:t>5. Порядок официального использования герба города Боровска</w:t>
        <w:br/>
        <w:br/>
        <w:t>5.1. Герб города Боровска помещается:</w:t>
        <w:br/>
        <w:t>- на фасадах зданий органов местного самоуправления, предприятий, учреждений и организаций, находящихся в муниципальной собственности;</w:t>
        <w:b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 на указателях при въезде на территорию города Боровска.</w:t>
        <w:br/>
        <w:t>5.2 Герб города Боровска помещается на бланках:</w:t>
        <w:br/>
        <w:t>- Главы города Боровска, иных выборных должностных лиц местного самоуправления;</w:t>
        <w:br/>
        <w:t>- представительного органа местного самоуправления и иных органов местного самоуправления;</w:t>
        <w:br/>
        <w:t>- руководителей предприятий, учреждений и организаций, находящихся в муниципальной собственности;</w:t>
        <w:br/>
        <w:t>-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5.4. Герб города Боровска может помещаться на:</w:t>
        <w:br/>
        <w:t>- отличительных знаках, наградах Главы города Боровска;</w:t>
        <w:br/>
        <w:t>- отличительных знаках, наградах представительного органа местного самоуправления;</w:t>
        <w:br/>
        <w:t>- на транспортных средствах, находящихся в муниципальной собственности.</w:t>
        <w:br/>
        <w:t>Допускается размещение герба города Боровска на:</w:t>
        <w:br/>
        <w:t>- изданиях печатных средств массовой информации, краеведческих изданиях города Боровска;</w:t>
        <w:b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br/>
        <w:t>5.5. При одновременном размещении гербов города Боровска и Калужской области герб города Боровска располагается правее герба Калужской области (если стоять к ним лицом).</w:t>
        <w:br/>
        <w:t>При одновременном размещении Государственного герба Российской Федерации и герба города Боровска Государственный герб Российской Федерации располагается слева (если стоять к ним лицом).</w:t>
        <w:br/>
        <w:t>При одновременном размещении четного числа гербов (но не более двух) Государственный герб Российской Федерации располагается левее центра (если стоять к ним лицом).</w:t>
        <w:br/>
        <w:t>Справа от Государственного герба Российской Федерации располагается герб Калужской области, слева от Государственного герба Российской Федерации располагается герб Боровского муниципального района, справа от герба Калужской области располагается герб города Боровска.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br/>
        <w:t>5.6. При одновременном размещении Государственного герба Российской Федерации, гербов Калужской области и города Боровска Государственный герб Российской Федерации располагается в центре. Слева от Государственного герба Российской Федерации располагается герб Калужской области, справа от Государственного герба Российской Федерации располагается герб города Боровска (если стоять к ним лицом).</w:t>
        <w:b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br/>
        <w:t>5.7. Размер герба города Боровска не может превышать размеры Государственного герба Российской Федерации, герба Калужской области, герба Боровского муниципального района, гербов иных субъектов Российской Федерации, а высота размещения герба города Боровска не может превышать высоту размещения Государственного герба Российской Федерации, герба Калужской области, герба Боровского муниципального района, гербов иных субъектов Российской Федерации.</w:t>
        <w:br/>
        <w:t>5.8. Порядок изготовления, использования, хранения и уничтожения бланков, печатей и иных носителей изображения герба города Боровска устанавливается органами местного самоуправления города Боровска.</w:t>
        <w:br/>
        <w:br/>
        <w:t>6. Порядок использования герба города Боровска</w:t>
        <w:br/>
        <w:t>предприятиями, учреждениями и организациями,</w:t>
        <w:br/>
        <w:t>не находящимися в муниципальной собственности</w:t>
        <w:br/>
        <w:br/>
        <w:t>6.1. Порядок использования герба города Боровска предприятиями, учреждениями и организациями, не находящимися в муниципальной собственности, строится на договорной основе.</w:t>
        <w:br/>
        <w:t>6.2. Иные случаи использования герба города Боровска устанавливаются правовыми актами органов местного самоуправления и должностных лиц местного самоуправления.</w:t>
        <w:br/>
        <w:br/>
        <w:t>7. Ответственность за нарушение настоящего Положения</w:t>
        <w:br/>
        <w:br/>
        <w:t>7.1. Использование герба города Боровска с нарушением настоящего Положения, а также надругательство над флагом города Боровска влеку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герба города Боровска каких-либо изменений или дополнений, а также элементов официальных символов Калужской области допустимо лишь в соответствии с законодательством Российской Федерации, нормативными правовыми актами Калуж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герба города Боровска принадлежит органам местного самоуправления города Боровска.</w:t>
        <w:br/>
        <w:t>8.3. Герб города Боровск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br/>
        <w:t>8.4. Контроль исполнения требований настоящего Положения возлагается на администрацию города Боровска.</w:t>
        <w:br/>
        <w:t>8.5. Настоящее Постановл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1:22:00Z</dcterms:created>
  <dc:creator>mvl</dc:creator>
  <dc:description/>
  <cp:keywords/>
  <dc:language>en-US</dc:language>
  <cp:lastModifiedBy>Ломанцов Виктор Анатольевич</cp:lastModifiedBy>
  <dcterms:modified xsi:type="dcterms:W3CDTF">2012-08-04T11:22:00Z</dcterms:modified>
  <cp:revision>2</cp:revision>
  <dc:subject/>
  <dc:title>ИВАНОВСКАЯ ОБЛАСТЬ</dc:title>
</cp:coreProperties>
</file>