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28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kern w:val="2"/>
          <w:sz w:val="20"/>
          <w:szCs w:val="20"/>
        </w:rPr>
        <w:t>ГОРОДСКОЙ  СОВЕТ  ДЕПУТАТОВ  Г. БОРОДИН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  <w:szCs w:val="20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  <w:szCs w:val="20"/>
        </w:rPr>
        <w:t>12.12. 2006г.                  г. Бородино                 № 15-263р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О гербе города Бородино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В соответствии со статьёй 9,17  ФЗ-131  от 06.10.2003 года «Об общих принципах организации местного самоуправления в Российской федерации», статьёй 3 Устава города Бородино, городской Совет депутатов РЕШИЛ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1.Утвердить Положение о гербе города Бородино (Приложение №1)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2.Утвердить рисунок герба города Бородино в многоцветном, одноцветном и одноцветном, с использованием условной штриховки для обозначения цветов, вариантах (приложение № 2,3)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3.Решение городского Совета депутатов № 9-91р от 23.11.2001 года считать утратившим силу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4.Направить необходимый пакет документов по гербу города Бородино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5.Решение опубликовать в газете «Бородинский вестник»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color w:val="000000"/>
        </w:rPr>
      </w:pPr>
      <w:r>
        <w:rPr>
          <w:color w:val="000000"/>
        </w:rPr>
        <w:t>6.Контроль за исполнением решения возложить на постоянную комиссию городского Совета депутатов  по законности, правопорядку и защите прав граждан (председатель Банцеев Ф.Ф.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В.Н.Климов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shd w:fill="FFFFFF" w:val="clear"/>
        <w:spacing w:before="0" w:after="225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решению городского Совета </w:t>
      </w:r>
    </w:p>
    <w:p>
      <w:pPr>
        <w:pStyle w:val="Normal"/>
        <w:shd w:fill="FFFFFF" w:val="clear"/>
        <w:spacing w:before="0" w:after="225"/>
        <w:jc w:val="right"/>
        <w:rPr>
          <w:i/>
          <w:i/>
          <w:color w:val="000000"/>
        </w:rPr>
      </w:pPr>
      <w:r>
        <w:rPr>
          <w:i/>
          <w:color w:val="000000"/>
        </w:rPr>
        <w:t>депутатов г. Бородино</w:t>
      </w:r>
    </w:p>
    <w:p>
      <w:pPr>
        <w:pStyle w:val="Normal"/>
        <w:shd w:fill="FFFFFF" w:val="clear"/>
        <w:spacing w:before="0" w:after="225"/>
        <w:jc w:val="right"/>
        <w:rPr>
          <w:i/>
          <w:i/>
          <w:color w:val="000000"/>
        </w:rPr>
      </w:pPr>
      <w:r>
        <w:rPr>
          <w:i/>
          <w:color w:val="000000"/>
        </w:rPr>
        <w:t>от 12.12.2006г. № 15-263р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6"/>
        <w:shd w:fill="FFFFFF" w:val="clear"/>
        <w:jc w:val="center"/>
        <w:rPr>
          <w:rFonts w:ascii="Arial" w:hAnsi="Arial" w:cs="Arial"/>
          <w:color w:val="3366FF"/>
          <w:kern w:val="2"/>
          <w:sz w:val="28"/>
          <w:szCs w:val="28"/>
        </w:rPr>
      </w:pPr>
      <w:r>
        <w:rPr>
          <w:rFonts w:cs="Arial" w:ascii="Arial" w:hAnsi="Arial"/>
          <w:color w:val="3366FF"/>
          <w:kern w:val="2"/>
          <w:sz w:val="28"/>
          <w:szCs w:val="28"/>
        </w:rPr>
        <w:t>ПОЛОЖЕНИЕ</w:t>
      </w:r>
    </w:p>
    <w:p>
      <w:pPr>
        <w:pStyle w:val="Heading6"/>
        <w:shd w:fill="FFFFFF" w:val="clear"/>
        <w:jc w:val="center"/>
        <w:rPr>
          <w:rFonts w:ascii="Arial" w:hAnsi="Arial" w:cs="Arial"/>
          <w:color w:val="3366FF"/>
          <w:kern w:val="2"/>
          <w:sz w:val="28"/>
          <w:szCs w:val="28"/>
        </w:rPr>
      </w:pPr>
      <w:r>
        <w:rPr>
          <w:rFonts w:cs="Arial" w:ascii="Arial" w:hAnsi="Arial"/>
          <w:color w:val="3366FF"/>
          <w:kern w:val="2"/>
          <w:sz w:val="28"/>
          <w:szCs w:val="28"/>
        </w:rPr>
        <w:t>О ГЕРБЕ МУНИЦИПАЛЬНОГО ОБРАЗОВАНИЯ</w:t>
      </w:r>
    </w:p>
    <w:p>
      <w:pPr>
        <w:pStyle w:val="Heading6"/>
        <w:shd w:fill="FFFFFF" w:val="clear"/>
        <w:jc w:val="center"/>
        <w:rPr>
          <w:rFonts w:ascii="Arial" w:hAnsi="Arial" w:cs="Arial"/>
          <w:color w:val="3366FF"/>
          <w:kern w:val="2"/>
          <w:sz w:val="28"/>
          <w:szCs w:val="28"/>
        </w:rPr>
      </w:pPr>
      <w:r>
        <w:rPr>
          <w:rFonts w:cs="Arial" w:ascii="Arial" w:hAnsi="Arial"/>
          <w:color w:val="3366FF"/>
          <w:kern w:val="2"/>
          <w:sz w:val="28"/>
          <w:szCs w:val="28"/>
        </w:rPr>
        <w:t>ГОРОД БОРОДИНО КРАСНОЯРСКОГО КРА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город Бородино Красноя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color w:val="000000"/>
        </w:rPr>
      </w:pPr>
      <w:r>
        <w:rPr>
          <w:b/>
          <w:bCs/>
          <w:iCs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1.1. Герб муниципального образования город Бородино Красноярского края (далее – герб города Бородино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1.2. Положение о гербе и рисунки герба города Бородино в многоцветном, одноцветном и одноцветном, с использованием условной штриховки для обозначения цветов вариантах, хранятся в администрации города Бородино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color w:val="000000"/>
        </w:rPr>
      </w:pPr>
      <w:r>
        <w:rPr>
          <w:b/>
          <w:bCs/>
          <w:iCs/>
          <w:color w:val="000000"/>
        </w:rPr>
        <w:t>2. Статус герба города Бородино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2.1. Герб города Бородино является официальным символом города Бородино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2.2. Герб города Бородино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color w:val="000000"/>
        </w:rPr>
      </w:pPr>
      <w:r>
        <w:rPr>
          <w:b/>
          <w:bCs/>
          <w:iCs/>
          <w:color w:val="000000"/>
        </w:rPr>
        <w:t>3. Геральдическое описание и обоснование символики герба города Бородино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3.1. Геральдическое описание герба города Бородино гласи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225"/>
        <w:ind w:firstLine="540"/>
        <w:rPr>
          <w:color w:val="000000"/>
        </w:rPr>
      </w:pPr>
      <w:r>
        <w:rPr>
          <w:b/>
          <w:color w:val="000000"/>
        </w:rPr>
        <w:t>«В червлёном поле золотой лев с воздетой лопатой в правой передней лапе и с серпом в левой, выходящий из горы чёрных глыб».</w:t>
      </w:r>
    </w:p>
    <w:p>
      <w:pPr>
        <w:pStyle w:val="Normal"/>
        <w:shd w:fill="FFFFFF" w:val="clear"/>
        <w:spacing w:lineRule="atLeast" w:line="336" w:before="0" w:after="225"/>
        <w:ind w:left="720" w:firstLine="540"/>
        <w:rPr>
          <w:color w:val="000000"/>
        </w:rPr>
      </w:pPr>
      <w:r>
        <w:rPr>
          <w:color w:val="000000"/>
        </w:rPr>
        <w:t>3.2.  Обоснование символики герба города Бородино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Герб города Бородино языком символов и аллегорий отражает исторические и экономические особенности города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Еще в 30-е годы XIX столетия около села Бородино были обнаружены месторождения бурого угля. В конце века был проведен целый ряд горно-геологических работ, в результате которых был выявлен основной угольный пласт «Бородинский». Капитальная разведка и начало разработок угля началось спустя почти столетие – в 30-х годах ХХ века. Своим возникновением и развитием посёлок, а затем город Бородино обязан форсированному развитию Канско-Ачинского топливно-энергетического комплекса (КАТЭК). Начало разработок ускорила Великая Отечественная война, когда из-за потери угольной промышленности западных регионов потребовалось восполнить недостаток топлива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В начале восьмидесятых годов ХХ столетия Ирша-Бородинский разрез стал крупнейшим угольным предприятием страны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Золотой красноярский лев, возникающий из горы угля символизирует огромную роль Бородинского угледобывающего комплекса, для обеспечения энергетики края и всей страны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Золото – символ богатства, стабильности, уважения и интеллекта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Красный цвет поля – символ тепла, силы, мужества, труда и красоты, усиливает символику герба, подчеркивая молодость и красоту города, направленность его развития в будущее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Гора чёрного угля в основании герба – это фундамент, на котором основано процветание города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Чёрный цвет – символ мудрости, скромности, вечности бытия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3.4. Авторская группа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идея герба: Константин Моченов (Химки), Дмитрий Печёрин (Бородино),                                                                                    художник: Оксана Фефелова (Балашиха),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компьютерный дизайн: Галина Русанова (Москва),</w:t>
      </w:r>
    </w:p>
    <w:p>
      <w:pPr>
        <w:pStyle w:val="Normal"/>
        <w:shd w:fill="FFFFFF" w:val="clear"/>
        <w:spacing w:lineRule="atLeast" w:line="336" w:before="0" w:after="225"/>
        <w:ind w:left="720" w:firstLine="540"/>
        <w:rPr>
          <w:color w:val="000000"/>
        </w:rPr>
      </w:pPr>
      <w:r>
        <w:rPr>
          <w:color w:val="000000"/>
        </w:rPr>
        <w:t xml:space="preserve">обоснование символики: Кирилл Переходенко (Конаково). 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Порядок воспроизведения герба города Бородино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4.1. Воспроизведение герба города Бородино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а Бородино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color w:val="000000"/>
        </w:rPr>
      </w:pPr>
      <w:r>
        <w:rPr>
          <w:b/>
          <w:bCs/>
          <w:iCs/>
          <w:color w:val="000000"/>
        </w:rPr>
        <w:t>5. Порядок официального использования герба города Бородино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5 1. Герб города Бородино помещается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на указателях при въезде на территорию города Бородино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5.2. Герб города Бородино помещается на бланках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главы города Бородино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5.3. Герб города Бородин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Герб города Бородин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  <w:spacing w:val="-4"/>
        </w:rPr>
        <w:t>5.4. Герб города Бородино может помещаться на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отличительных знаках, наградах главы города Бородино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Допускается размещение герба города Бородино на: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города Бородино;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5.5. При одновременном размещении гербов города Бородино и Красноярского края, герб города Бородино располагается правее герба Красноярского края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города Бородино, Государственный герб Российской Федерации располагается слева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города Бородино; справа от герба Красноя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5.6. При одновременном размещении Государственного герба Российской Федерации, гербов Красноярского края и города Бородино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города Бородино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5.7. Размер герба города Бородино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города Бородино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города Бородино устанавливается органами местного самоуправления города Бородино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color w:val="000000"/>
        </w:rPr>
      </w:pPr>
      <w:r>
        <w:rPr>
          <w:b/>
          <w:bCs/>
          <w:iCs/>
          <w:color w:val="000000"/>
        </w:rPr>
        <w:t>6. Порядок использования герба города Бородино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color w:val="000000"/>
        </w:rPr>
      </w:pPr>
      <w:r>
        <w:rPr>
          <w:b/>
          <w:bCs/>
          <w:iCs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color w:val="000000"/>
        </w:rPr>
      </w:pPr>
      <w:r>
        <w:rPr>
          <w:b/>
          <w:bCs/>
          <w:iCs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6.1. Порядок использования герба города Бородин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6.2. Иные случаи использования герба города Бородин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Heading4"/>
        <w:shd w:fill="FFFFFF" w:val="clear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7.1. Использование герба города Бородино с нарушением настоящего Положения, а также надругательство над гербом города Бородино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color w:val="000000"/>
        </w:rPr>
      </w:pPr>
      <w:r>
        <w:rPr>
          <w:b/>
          <w:bCs/>
          <w:iCs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8.1. Внесение в состав (рисунок) герба города Бородино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8.2. Право использования герба города Бородино принадлежит органам местного самоуправления города Бородино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 xml:space="preserve">8.3. Герб города Бородино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страцию города Бородино.</w:t>
      </w:r>
    </w:p>
    <w:p>
      <w:pPr>
        <w:pStyle w:val="Normal"/>
        <w:shd w:fill="FFFFFF" w:val="clear"/>
        <w:spacing w:lineRule="atLeast" w:line="336" w:before="0" w:after="225"/>
        <w:ind w:firstLine="540"/>
        <w:rPr>
          <w:color w:val="000000"/>
        </w:rPr>
      </w:pPr>
      <w:r>
        <w:rPr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01:00Z</dcterms:created>
  <dc:creator>mvl</dc:creator>
  <dc:description/>
  <cp:keywords/>
  <dc:language>en-US</dc:language>
  <cp:lastModifiedBy>Ломанцов Виктор Анатольевич</cp:lastModifiedBy>
  <dcterms:modified xsi:type="dcterms:W3CDTF">2017-04-14T05:01:00Z</dcterms:modified>
  <cp:revision>2</cp:revision>
  <dc:subject/>
  <dc:title>21</dc:title>
</cp:coreProperties>
</file>