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БОРИСОВСКОГО СЕЛЬСКОГО ПОСЕЛЕНИЯ ВЫШНЕВОЛОЦ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5 сентября  2006 года                            п.Борисовский                                          №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  о гербе Борис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Вышневолоцкого района  Тверской области</w:t>
      </w:r>
      <w:r>
        <w:rPr>
          <w:rFonts w:cs="Arial" w:ascii="Arial" w:hAnsi="Arial"/>
          <w:b/>
          <w:bCs/>
          <w:color w:val="3366FF"/>
          <w:sz w:val="2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Совет депутатов Борисовского сельского поселения</w:t>
      </w:r>
    </w:p>
    <w:p>
      <w:pPr>
        <w:pStyle w:val="Normal"/>
        <w:rPr>
          <w:szCs w:val="18"/>
        </w:rPr>
      </w:pPr>
      <w:r>
        <w:rPr>
          <w:szCs w:val="18"/>
        </w:rPr>
        <w:t>РЕШИЛ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Утвердить положение о гербе Борисовского сельского поселения Вышневолоцкого района Тверской области (приложение №1)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Ходатайствовать перед Государственным геральдическим Советом при президенте Российской Федерации о внесении герба Борисовского сельского поселения Вышневолоцкого района Тверской области в Государственный геральдический Регистр Российской Федерации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Глава администрации</w:t>
      </w:r>
    </w:p>
    <w:p>
      <w:pPr>
        <w:pStyle w:val="Normal"/>
        <w:rPr>
          <w:szCs w:val="18"/>
        </w:rPr>
      </w:pPr>
      <w:r>
        <w:rPr>
          <w:szCs w:val="18"/>
        </w:rPr>
        <w:t>Борисовского сельского поселения                                                   Ю.В.Рассказов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ПРИЛОЖЕНИЕ I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Борисовского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сельского поселения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от 25 сентября 2006 г. № 3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Борисовское сельское поселение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стоящим положением устанавливается герб муниципального образования Борисовског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оселения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1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1.1  Герб муниципального образования Борисовское сельское поселение (далее -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1.2  Положение о гербе и рисунки герба в многоцветном, одноцветном и одноцветном, с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использованием условной штриховки для обозначения цветов в вариантах, хранятся в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администрации Борисовского сельского поселения и доступны для ознакомления всем заинтересованным лица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2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Статус герб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2.1 Герб является официальным символом Борисовского сельского посе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2.2.Герб Борис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3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Геральдическое описание и обоснование символики герб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3.1. Геральдическое описание герба Борисовского сельского поселения гласит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«В лазоревом поле — зеленый, тонко окаймленный серебром шар (диск); поверх всего внизу  перевитая змеей серебряная чаша, вверху две серебряные колбы.  Щит увенчан муниципальной короной установленного образца»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3.2. Обоснование символики герба Борисовского сельского поселения: На правом берегу Шлины в 1881 г. Вышневолоцким купцом Андреем Васильевичем Болотиным было основано стекольное предприятие, выпускавшеё стекло для керосиновых ламп, поплавки,кувшины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флаконы и разнообразную аптекарскую посуду. Старая марка предприятия «Медстекло-Борисовское» и отражена в гербе сельского посе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3.3.Авторская группа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идея герба: ВИ, Лавренов, ЕЛ. Корниевский, Н. В. Бобровская,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художник: ВВ. Маняк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основание символики: ВИ. Лавренов, Е.А. Корниевский,  Н. В. Бобровская,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омпьютерный дизайн: ОВ. Анисимова, АВ. Ушаков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. 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4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Порядок воспроизведения герба Борис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4.1.Воспроизведение герба Борисовского сельского поселения, независимо от его размеров и техники  исполнения ,должно точно соответствовать геральдическому описанию, приведенному в п.3.1. статьи 3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5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Порядок официального использования герба Борис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5.1. Герб  Борисовского сельского поселения помещаетс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указателях при въезде на территорию сельского посе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5.2. Герб  Борисовского сельского поселения помещается на бланках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главы администрации Борисовского сельского поселения, иных выборных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должностных лиц местного 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   Совета депутатов Борисовского сельского посе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руководителей предприятий. учреждений и организаций, находящихся в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ормативных правовых актов органов местного самоуправления и должностных лиц 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 xml:space="preserve">5.3. Герб Борис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Борисовского сельского поселения; членов иных органов местного самоуправления; служащих (работников) предприятий учреждений и организаций, находящихся в муниципальной собственности. Герб  Борис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 xml:space="preserve">5.4.Герб Борисовского сельского поселения может помещатьс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-  на отличительных знаках, наградах главы администрации Борисовского сельског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осе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- на отличительных знаках, наградах Совета депутатов Борисовского сельского посе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 xml:space="preserve">Допускается размещение герба Борисовского сельского поселени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в изданиях печатных средств массовой информации, краеведческих изданиях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грамотах, приглашениях, визитных карточках должностных лиц органов местного 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 xml:space="preserve">5.5.При одновременном размещении гербов Борисовского сельского поселения и Вышневолоцкого района, герб Борисовского сельского поселения располагается правее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ерба  Вышневолоцкого района (если стоять к ним лицо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</w:t>
      </w:r>
      <w:r>
        <w:rPr>
          <w:szCs w:val="18"/>
        </w:rPr>
        <w:t xml:space="preserve">При одновременном размещении гербов Борисовского сельского поселения и герб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Тверской области, герб Борисовского сельского поселения располагается правее герба Тверской области (если стоять к ним лицо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 xml:space="preserve">При одновременном размещении Государственного герба Российской Федерации и герба  Борисовского сельского поселения. Государственный герб Российской Федерации располагается слева (если стоять к ним лицо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Справа от Государственного  герба Российской Федерации располагается герб Тверской  области, слева от Государственного герба Российской Федерации располагается Вышневолоцкого района; справа от герба Тверской области располагается герб Борисовского сельского поселения. Гербы иных муниципальных образований, общественных объединений, либо предприятий, учреждений или организаций располагаются  поочерёдно с левого и правого краё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 xml:space="preserve">5.6.При  одновременном размещении Государственного герба Российской Федерации, гербов Тверской области и герба Борис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Тверской области, справа от Государственного герба Российской Федерации располагается герб Борисовского сельского поселения (если стоять к ниму лицо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При одновременном размещении нечётного числа гербов (но более трёх),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 xml:space="preserve">5.7. Размер герба Борисовского сельского поселения не может превышать размеры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осударственного герба Российской Федерации, герба Тверской области, герба Вышневолоцкого района, гербов иных субъектов Российской Федерации, а высот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размещения герба Борисовского сельского поселения не может превышать высоту размещения Государственного герба Российской Федерации, герба Тверской области, герба  Вышневолоцкого района, герб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 xml:space="preserve">5.8.Порядок изготовления, использования, хранения и уничтожения бланков, печатей и носителей изображения герба Борисовского сельского поселения устанавливается Советом депутатов Борисовского сельского посе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6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. Порядок использования герба Борисовского сельского поселения предприятиями учреждениями и организациями, не находящимис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муниципальной собственности,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 xml:space="preserve">6.1.Порядок использования герба Борисовского сельского поселения предприятиями, учреждениями и организациями, не находящимися в муницииальной собственности, а Также физическими  лицами, строятся на договорной основ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6.2 Иные .случаи использования герба Борисовского сельского поселения устанавливается  нормативными правовыми актами органов местного самоуправления и должностных  лиц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7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7.1.Использование герба Борисовского сельского поселения с нарушением настоящего положения, а также надругательство над гербом Борисовского сельского поселения влечет за собой 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8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1. Внесение в состав (рисунок) герба Борисовского сельского поселения каких-либо украшений, а также элементов официальных символов Тверской области допустим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8.2.Право использования герба Борисовского сельского поселения принадлежит Совету депутатов Борисовского сельского поселения, администрации Вышневолоцкого район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8.3.Герб Борис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51-1 «0б авторском праве и смежных правах» авторским правом не охраняетс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8.4.Контроль исполнения требований настоящего Положения возлагается на администрацию Борисовского сельского посе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8.5.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5:00Z</dcterms:created>
  <dc:creator>mvl</dc:creator>
  <dc:description/>
  <cp:keywords/>
  <dc:language>en-US</dc:language>
  <cp:lastModifiedBy>Ломанцов Виктор Анатольевич</cp:lastModifiedBy>
  <dcterms:modified xsi:type="dcterms:W3CDTF">2013-10-22T10:16:00Z</dcterms:modified>
  <cp:revision>3</cp:revision>
  <dc:subject/>
  <dc:title>ГЛАВА ГОРОДА СТАВРОПОЛЯ СТАВРОПОЛЬСКОГО КРАЯ</dc:title>
</cp:coreProperties>
</file>