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муниципального района Благовещенский  район Республики Башкорто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3 июля 2006 года № 14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района Благовещенский район Республики Башкортоста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 и статьей 3 Устава муниципального района Благовещенский  район Республики Башкортостан Совет муниципального района Благовещенский  район Республики Башкортостан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района Благовещенский  район Республики Башкортостан (Приложение №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района Благовещенский  район Республики Башкортостан (Приложение № 2).</w:t>
      </w:r>
    </w:p>
    <w:p>
      <w:pPr>
        <w:pStyle w:val="Normal"/>
        <w:ind w:firstLine="360"/>
        <w:rPr/>
      </w:pPr>
      <w:r>
        <w:rPr/>
        <w:t>3. Главе Администрации муниципального района Благовещенский  район Республики Башкортостан обеспечить его регистрацию в Комиссии по государственной символике при Президенте Республики Башкортостан и в Геральдическом совете при Президенте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резидиум Совета.</w:t>
      </w:r>
    </w:p>
    <w:p>
      <w:pPr>
        <w:pStyle w:val="Normal"/>
        <w:ind w:firstLine="360"/>
        <w:rPr/>
      </w:pPr>
      <w:r>
        <w:rPr/>
        <w:t>5. Настоящее решение опубликовать в газете «Панорама»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Благовещенский  район</w:t>
      </w:r>
    </w:p>
    <w:p>
      <w:pPr>
        <w:pStyle w:val="Normal"/>
        <w:ind w:firstLine="360"/>
        <w:rPr/>
      </w:pPr>
      <w:r>
        <w:rPr/>
        <w:t>Республики Башкортостан</w:t>
      </w:r>
    </w:p>
    <w:p>
      <w:pPr>
        <w:pStyle w:val="Normal"/>
        <w:ind w:firstLine="360"/>
        <w:rPr/>
      </w:pPr>
      <w:r>
        <w:rPr/>
        <w:t>А.В.Пилюг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Благовещенский райо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спублики Башкортостан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43 от 13 июля 2006 г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района Благовещенский район Республики Башкортоста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 муниципального района Благовещенский район Республики Башкортостан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района   Благовещенский район Республики Башкортостан (далее –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района   Благовещенский район Республики Башкортоста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является официальным символом муниципального района   Благовещенский район Республики Башкортостан.</w:t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 и Геральдический регистр государственной, территориальной символики и символики юридических лиц Республики Башкортоста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В лазоревом поле серебряный летящий голубь, держащий в червленом клюве золотую оливковую ветвь с зелеными листьями, сопровожденный в оконечности волнистым серебряным четырежды просеченным лазурью поясом, из-за которого вверх выходит до половины золотое мельничное колесо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>Композиция герба отражает название района, его исторические, географические и экономические особенности.</w:t>
      </w:r>
    </w:p>
    <w:p>
      <w:pPr>
        <w:pStyle w:val="Normal"/>
        <w:ind w:firstLine="360"/>
        <w:rPr/>
      </w:pPr>
      <w:r>
        <w:rPr/>
        <w:t>История города Благовещенска и Благовещенского района связана с основанием в 1756 году в ходе развития разработок месторождений руд Южного Урала медеплавильной фабрики. При строительстве на правом берегу реки Белая медеплавильной фабрики в день христианского праздника «Благовещения» была заложена одноименная церковь, что и определило впоследствии название   поселка Благовещенский, а позднее ставшего городом  Благовещенском. В ходе развития этого поселка, входившего в состав Уфимского уезда, в 1930 году произошло отделение района с образованием Благовещенского района.</w:t>
      </w:r>
    </w:p>
    <w:p>
      <w:pPr>
        <w:pStyle w:val="Normal"/>
        <w:ind w:firstLine="360"/>
        <w:rPr/>
      </w:pPr>
      <w:r>
        <w:rPr/>
        <w:t>В связи с этим центральным элементом герба является голубь, держащий в золотом клюве оливковую ветвь с зелеными листьями. Он не только отражает историческое прошлое края, но и является символом благой вести, мира и процветания.</w:t>
      </w:r>
    </w:p>
    <w:p>
      <w:pPr>
        <w:pStyle w:val="Normal"/>
        <w:ind w:firstLine="360"/>
        <w:rPr/>
      </w:pPr>
      <w:r>
        <w:rPr/>
        <w:t>Золотое мельничное колесо символизирует сельское хозяйство, которое является одной из ведущих отраслей экономики района. В то же время мельничное колесо – это жизнеутверждающий символ, олицетворяющий связь поколений, богатство края и его дальнейшее развитие.</w:t>
      </w:r>
    </w:p>
    <w:p>
      <w:pPr>
        <w:pStyle w:val="Normal"/>
        <w:ind w:firstLine="360"/>
        <w:rPr/>
      </w:pPr>
      <w:r>
        <w:rPr/>
        <w:t>По территории Благовещенского района протекают две главные водные артерии Башкортостана – реки Белая и Уфа, которые объединяли и объединяют Благовещенский район со многими районами республики, как в   природном, так и в экономическом плане.   Серебряные волны в оконечности герба, символизируя эти реки и их прозрачные воды, одновременно являются символом благородства, откровенности, чистоты и веры.</w:t>
      </w:r>
    </w:p>
    <w:p>
      <w:pPr>
        <w:pStyle w:val="Normal"/>
        <w:ind w:firstLine="360"/>
        <w:rPr/>
      </w:pPr>
      <w:r>
        <w:rPr/>
        <w:t>Лазоревый цвет повторяет один из цветов Государственного флага Республики Башкортостан и выбран в качестве основного цвета поля герба района в знак территориальной принадлежности района к республике и символизирует ясность, добродетель и чистоту помыс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– символизирует благую весть дня Благовещения, рождение нового, чистого и благородного.</w:t>
      </w:r>
    </w:p>
    <w:p>
      <w:pPr>
        <w:pStyle w:val="Normal"/>
        <w:ind w:firstLine="360"/>
        <w:rPr/>
      </w:pPr>
      <w:r>
        <w:rPr/>
        <w:t>Золото – это символ богатства, ценности, прочности и, в дополнение к серебряному цвету, символ вер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муниципального района   Благовещенский район Республики Башкортостан может помещать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 (зданиях Совета,</w:t>
      </w:r>
    </w:p>
    <w:p>
      <w:pPr>
        <w:pStyle w:val="Normal"/>
        <w:ind w:firstLine="360"/>
        <w:rPr/>
      </w:pPr>
      <w:r>
        <w:rPr/>
        <w:t>Администрации)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</w:t>
      </w:r>
    </w:p>
    <w:p>
      <w:pPr>
        <w:pStyle w:val="Normal"/>
        <w:ind w:firstLine="360"/>
        <w:rPr/>
      </w:pPr>
      <w:r>
        <w:rPr/>
        <w:t>председателя Совета, главы Администрации муниципального района, глав сельских и городских поселений.</w:t>
      </w:r>
    </w:p>
    <w:p>
      <w:pPr>
        <w:pStyle w:val="Normal"/>
        <w:ind w:firstLine="360"/>
        <w:rPr/>
      </w:pPr>
      <w:r>
        <w:rPr/>
        <w:t>5.2. Герб может помещаться на бланках: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</w:t>
      </w:r>
    </w:p>
    <w:p>
      <w:pPr>
        <w:pStyle w:val="Normal"/>
        <w:ind w:firstLine="360"/>
        <w:rPr/>
      </w:pPr>
      <w:r>
        <w:rPr/>
        <w:t>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</w:t>
      </w:r>
    </w:p>
    <w:p>
      <w:pPr>
        <w:pStyle w:val="Normal"/>
        <w:ind w:firstLine="360"/>
        <w:rPr/>
      </w:pP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</w:t>
      </w:r>
    </w:p>
    <w:p>
      <w:pPr>
        <w:pStyle w:val="Normal"/>
        <w:ind w:firstLine="360"/>
        <w:rPr/>
      </w:pPr>
      <w:r>
        <w:rPr/>
        <w:t>самоуправления.</w:t>
      </w:r>
    </w:p>
    <w:p>
      <w:pPr>
        <w:pStyle w:val="Normal"/>
        <w:ind w:firstLine="360"/>
        <w:rPr/>
      </w:pPr>
      <w:r>
        <w:rPr/>
        <w:t>5.3. Герб может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может помещаться: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района   Благовещенский район Республики Башкортостан;</w:t>
      </w:r>
    </w:p>
    <w:p>
      <w:pPr>
        <w:pStyle w:val="Normal"/>
        <w:ind w:firstLine="360"/>
        <w:rPr/>
      </w:pPr>
      <w:r>
        <w:rPr/>
        <w:t>- должностных знаках главы муниципального района Благовещенский район Республики Башкортостан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района   Благовещенский район Республики Башкортостан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на принадлежащих органам, организациям, учреждениям и предприятиям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5. Допускается размещение Герба 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районе Благовещенский район Республики Башкортостан или непосредственно связанных с муниципального района Благовещенский район Республики Башкортостан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6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еспублики Башкортостан Герб располагается справа от герба Республики Башкортостан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еспублики Башкортостан Государственный герб Российской Федерации располагается  в центре, герб Республики Башкортостан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Башкортостан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8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Республики Башкортостан допустимо лишь в соответствии с законодательством Российской Федерации и Республики Башкортостан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принадлежит органам местного самоуправления муниципального района   Благовещенский район Республики Башкортостан.</w:t>
      </w:r>
    </w:p>
    <w:p>
      <w:pPr>
        <w:pStyle w:val="Normal"/>
        <w:ind w:firstLine="360"/>
        <w:rPr/>
      </w:pPr>
      <w:r>
        <w:rPr/>
        <w:t>7.3. Герб муниципального образования с момента утверждения его Советом муниципального района   Благовещенский район Республики Башкортостан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муниципального района   Благовещенский район Республики Башкортостан.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9:00Z</dcterms:created>
  <dc:creator>mvl</dc:creator>
  <dc:description/>
  <cp:keywords/>
  <dc:language>en-US</dc:language>
  <cp:lastModifiedBy>Ломанцов Виктор Анатольевич</cp:lastModifiedBy>
  <dcterms:modified xsi:type="dcterms:W3CDTF">2017-12-08T10:29:00Z</dcterms:modified>
  <cp:revision>2</cp:revision>
  <dc:subject/>
  <dc:title>Решение Режевской Думы</dc:title>
</cp:coreProperties>
</file>