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Белебеевский район РБ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24 ноября 2006 г. № 213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РАЙОНА БЕЛЕБЕЕВСКИЙ РАЙОН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ЕСПУБЛИКИ БАШКОРТОСТАН</w:t>
      </w:r>
    </w:p>
    <w:p>
      <w:pPr>
        <w:pStyle w:val="Normal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района Белебеевский район Республики Башкортостан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Общи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1. Герб муниципального района Белебеевский район Республики Башкортостан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ind w:firstLine="360"/>
        <w:rPr/>
      </w:pPr>
      <w:r>
        <w:rPr/>
        <w:t xml:space="preserve">1.2. Положение о ГЕРБЕ и рисунки ГЕРБА в многоцветном и одноцветном вариантах хранятся в Совете муниципального района Белебеевский район Республики Башкортостан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Статус ГЕРБ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1. ГЕРБ является официальным символом муниципального района Белебеевский район Республики Башкортостан. </w:t>
      </w:r>
    </w:p>
    <w:p>
      <w:pPr>
        <w:pStyle w:val="Normal"/>
        <w:ind w:firstLine="360"/>
        <w:rPr/>
      </w:pPr>
      <w:r>
        <w:rPr/>
        <w:t xml:space="preserve">2.2. ГЕРБ подлежит внесению в Государственный геральдический регистр Российской Федерации и Геральдический регистр государственной, территориальной символики и символики юридических лиц Республики Башкортостан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Геральдическое описание и обоснование символики ГЕРБ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1. Геральдическое описание ГЕРБА: </w:t>
      </w:r>
    </w:p>
    <w:p>
      <w:pPr>
        <w:pStyle w:val="Normal"/>
        <w:ind w:firstLine="360"/>
        <w:rPr/>
      </w:pPr>
      <w:r>
        <w:rPr/>
        <w:t xml:space="preserve">В зеленом поле серебряная скачущая лошадь. Под ней червленый четырехугольник с вогнутыми сторонами, окантованный золотом, обремененный двумя серебряными, отделанными золотом колчанами со стрелами накрест. </w:t>
      </w:r>
    </w:p>
    <w:p>
      <w:pPr>
        <w:pStyle w:val="Normal"/>
        <w:ind w:firstLine="360"/>
        <w:rPr/>
      </w:pPr>
      <w:r>
        <w:rPr/>
        <w:t xml:space="preserve">3.2. Обоснование символики ГЕРБА: </w:t>
      </w:r>
    </w:p>
    <w:p>
      <w:pPr>
        <w:pStyle w:val="Normal"/>
        <w:ind w:firstLine="360"/>
        <w:rPr/>
      </w:pPr>
      <w:r>
        <w:rPr/>
        <w:t xml:space="preserve">ГЕРБ отражает социально-экономические, географические, исторические, национальные, культурные и иные особенности и традиции района. </w:t>
      </w:r>
    </w:p>
    <w:p>
      <w:pPr>
        <w:pStyle w:val="Normal"/>
        <w:ind w:firstLine="360"/>
        <w:rPr/>
      </w:pPr>
      <w:r>
        <w:rPr/>
        <w:t xml:space="preserve">Белебеевская земля расположена на Бугульминско-Белебеевской возвышенности с природно-климатическими условиями лесостепной зоны. Более трети территории района занимают леса. В районе имеются 10 заказников по охране природных ресурсов. Гордостью лесоводов является выращивание кедра и голубой ели. Климат благоприятствует развитию сельского хозяйства. Большие площади заняты под посевами зерновых, технических и кормовых культур, развито животноводство, птицеводство, пчеловодство. В связи с этим зеленый цвет в гербе является основным. Он отражает мир и покой, изобилие и плодородие, символизирует свободу и дружбу народов, населяющих Белебеевский район, их верность долгу. </w:t>
      </w:r>
    </w:p>
    <w:p>
      <w:pPr>
        <w:pStyle w:val="Normal"/>
        <w:ind w:firstLine="360"/>
        <w:rPr/>
      </w:pPr>
      <w:r>
        <w:rPr/>
        <w:t xml:space="preserve">Серебряная лошадь является солнечным символом жизни и света. Она отражает историческую связь времен и поколений, символизирует трудолюбие, мужество, силу, выносливость, воинскую доблесть и славу. </w:t>
      </w:r>
    </w:p>
    <w:p>
      <w:pPr>
        <w:pStyle w:val="Normal"/>
        <w:ind w:firstLine="360"/>
        <w:rPr/>
      </w:pPr>
      <w:r>
        <w:rPr/>
        <w:t xml:space="preserve">Также серебряная лошадь раскрывает историческое прошлое и настоящее района, его богатое природное и экономическое своеобразие. Санаторий им. Аксакова и санаторий Глуховского, основанные в 1891 и 1892 годах соответственно, проводят лечение, основанное в первую очередь на кумысе. Табуны кобылиц, пасущиеся и сегодня на белебеевских пастбищах, богатых целебной растительностью, дают молоко для получения кумыса высшего качества. </w:t>
      </w:r>
    </w:p>
    <w:p>
      <w:pPr>
        <w:pStyle w:val="Normal"/>
        <w:ind w:firstLine="360"/>
        <w:rPr/>
      </w:pPr>
      <w:r>
        <w:rPr/>
        <w:t xml:space="preserve">Скачущая лошадь - символ непрерывного, динамичного развития района. </w:t>
      </w:r>
    </w:p>
    <w:p>
      <w:pPr>
        <w:pStyle w:val="Normal"/>
        <w:ind w:firstLine="360"/>
        <w:rPr/>
      </w:pPr>
      <w:r>
        <w:rPr/>
        <w:t xml:space="preserve">Современный ГЕРБ включает в себя элемент исторического герба города Белебея, утвержденного 8 июня 1782 года Указом Екатерины II. </w:t>
      </w:r>
    </w:p>
    <w:p>
      <w:pPr>
        <w:pStyle w:val="Normal"/>
        <w:ind w:firstLine="360"/>
        <w:rPr/>
      </w:pPr>
      <w:r>
        <w:rPr/>
        <w:t xml:space="preserve">Это червленый четырехугольник с вогнутыми сторонами, окантованный золотом, обремененный двумя серебряными, отделанными золотом колчанами со стрелами накрест. Основная часть населения (более 60 тысяч человек) проживает в городе Белебее - центре Белебеевского района. Город является гарантом экономического роста и социального благополучия населения района. </w:t>
      </w:r>
    </w:p>
    <w:p>
      <w:pPr>
        <w:pStyle w:val="Normal"/>
        <w:ind w:firstLine="360"/>
        <w:rPr/>
      </w:pPr>
      <w:r>
        <w:rPr/>
        <w:t xml:space="preserve">Золотая окантовка является символом великодушия, богатства, справедливости, милосердия, является цветом зерна и солнца. </w:t>
      </w:r>
    </w:p>
    <w:p>
      <w:pPr>
        <w:pStyle w:val="Normal"/>
        <w:ind w:firstLine="360"/>
        <w:rPr/>
      </w:pPr>
      <w:r>
        <w:rPr/>
        <w:t xml:space="preserve">Красный (червлень) - отражает любовь, храбрость и мужество жителей на протяжении всей истории белебеевской земли. </w:t>
      </w:r>
    </w:p>
    <w:p>
      <w:pPr>
        <w:pStyle w:val="Normal"/>
        <w:ind w:firstLine="360"/>
        <w:rPr/>
      </w:pPr>
      <w:r>
        <w:rPr/>
        <w:t xml:space="preserve">Таким образом, глубоко символично присутствие в гербе муниципального района Белебеевский район зеленого цвета, скачущей серебряной лошади и элемента исторического герба города Белебея. </w:t>
      </w:r>
    </w:p>
    <w:p>
      <w:pPr>
        <w:pStyle w:val="Normal"/>
        <w:ind w:firstLine="360"/>
        <w:rPr/>
      </w:pPr>
      <w:r>
        <w:rPr/>
        <w:t xml:space="preserve">Автор герба Салават Гелязетдинов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 Порядок воспроизведения ГЕРБ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 статьи 3 настоящего Положения. Воспроизведение ГЕРБА допускается в многоцветном, одноцветном и одноцветном с использованием условной штриховки для обозначения цветов вариантах. 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ГЕРБ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1. ГЕРБ муниципального образования помещается: </w:t>
      </w:r>
    </w:p>
    <w:p>
      <w:pPr>
        <w:pStyle w:val="Normal"/>
        <w:ind w:firstLine="360"/>
        <w:rPr/>
      </w:pPr>
      <w:r>
        <w:rPr/>
        <w:t xml:space="preserve">- на зданиях органов местного самоуправления (зданиях Совета, Администрации); </w:t>
      </w:r>
    </w:p>
    <w:p>
      <w:pPr>
        <w:pStyle w:val="Normal"/>
        <w:ind w:firstLine="360"/>
        <w:rPr/>
      </w:pPr>
      <w:r>
        <w:rPr/>
        <w:t xml:space="preserve">- на зданиях официальных представительств муниципального района Белебеевский район Республики Башкортостан за пределами муниципального района Белебеевский район Республики Башкортостан; 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в рабочих кабинетах главы муниципального образования, выборных, назначаемых должностных лиц местного самоуправления (председателя Совета, главы Администрации муниципального района, глав сельских и городских поселений). </w:t>
      </w:r>
    </w:p>
    <w:p>
      <w:pPr>
        <w:pStyle w:val="Normal"/>
        <w:ind w:firstLine="360"/>
        <w:rPr/>
      </w:pPr>
      <w:r>
        <w:rPr/>
        <w:t xml:space="preserve">5.2. ГЕРБ помещается на бланках: </w:t>
      </w:r>
    </w:p>
    <w:p>
      <w:pPr>
        <w:pStyle w:val="Normal"/>
        <w:ind w:firstLine="360"/>
        <w:rPr/>
      </w:pPr>
      <w:r>
        <w:rPr/>
        <w:t xml:space="preserve">- нормативных 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360"/>
        <w:rPr/>
      </w:pPr>
      <w:r>
        <w:rPr/>
        <w:t xml:space="preserve">- представительного органа самоуправления; </w:t>
      </w:r>
    </w:p>
    <w:p>
      <w:pPr>
        <w:pStyle w:val="Normal"/>
        <w:ind w:firstLine="360"/>
        <w:rPr/>
      </w:pPr>
      <w:r>
        <w:rPr/>
        <w:t xml:space="preserve">- главы муниципального образования, исполнительного органа местного самоуправления; </w:t>
      </w:r>
    </w:p>
    <w:p>
      <w:pPr>
        <w:pStyle w:val="Normal"/>
        <w:ind w:firstLine="360"/>
        <w:rPr/>
      </w:pPr>
      <w:r>
        <w:rPr/>
        <w:t xml:space="preserve">- иных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5.4. ГЕРБ помещается: </w:t>
      </w:r>
    </w:p>
    <w:p>
      <w:pPr>
        <w:pStyle w:val="Normal"/>
        <w:ind w:firstLine="360"/>
        <w:rPr/>
      </w:pPr>
      <w:r>
        <w:rPr/>
        <w:t xml:space="preserve">- 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на официальных издания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5.5. ГЕРБ может помещаться на: </w:t>
      </w:r>
    </w:p>
    <w:p>
      <w:pPr>
        <w:pStyle w:val="Normal"/>
        <w:ind w:firstLine="360"/>
        <w:rPr/>
      </w:pPr>
      <w:r>
        <w:rPr/>
        <w:t xml:space="preserve">- наградах и памятных знаках муниципального образования; </w:t>
      </w:r>
    </w:p>
    <w:p>
      <w:pPr>
        <w:pStyle w:val="Normal"/>
        <w:ind w:firstLine="360"/>
        <w:rPr/>
      </w:pPr>
      <w:r>
        <w:rPr/>
        <w:t xml:space="preserve"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указателях при въезде на территорию муниципального образования; </w:t>
      </w:r>
    </w:p>
    <w:p>
      <w:pPr>
        <w:pStyle w:val="Normal"/>
        <w:ind w:firstLine="360"/>
        <w:rPr/>
      </w:pPr>
      <w:r>
        <w:rPr/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 xml:space="preserve">5.6. Допускается размещение ГЕРБА на: </w:t>
      </w:r>
    </w:p>
    <w:p>
      <w:pPr>
        <w:pStyle w:val="Normal"/>
        <w:ind w:firstLine="360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 </w:t>
      </w:r>
    </w:p>
    <w:p>
      <w:pPr>
        <w:pStyle w:val="Normal"/>
        <w:ind w:firstLine="360"/>
        <w:rPr/>
      </w:pPr>
      <w:r>
        <w:rPr/>
        <w:t xml:space="preserve"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района Белебеевский район Республики Башкортостан, постоянно дислоцированных в муниципальном районе Белебеевский район Республики Башкортостан, традиционно комплектующихся жителями муниципального района Белебеевский район Республики Башкортостан или имеющих иную особо тесную связь (в том числе историческую) с муниципальным районом Белебеевский район Республики Башкортостан - по согласованию между командиром части и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районе Белебеевский район Республики Башкортостан или непосредственно связанных с муниципальным районом Белебеевский район Республики Башкортостан,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5.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и герба Республики Башкортостан ГЕРБ располагается справа от герба Республики Башкортостан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, Государственного герба Российской Федерации и герба Республики Башкортостан Государственный герб Российской Федерации располагается в центре, герб Республики Башкортостан - слева от центра, а ГЕРБ - справа от центра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еспублики Башкортостан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еспублики Башкортостан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360"/>
        <w:rPr/>
      </w:pPr>
      <w:r>
        <w:rPr/>
        <w:t xml:space="preserve">5.9. Иные случаи использования ГЕРБА устанавливаются главой муниципального образ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7. Заключительны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7.1. Внесение в состав (рисунок) ГЕРБА каких-либо внешних украшений, а также элементов официальных символов Республики Башкортостан допустимо лишь в соответствии с законодательством Российской Федерации и Республики Башкортостан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 xml:space="preserve">7.2. Все права на ГЕРБ принадлежат органам местного самоуправления муниципального района Белебеевский район Республики Башкортостан. </w:t>
      </w:r>
    </w:p>
    <w:p>
      <w:pPr>
        <w:pStyle w:val="Normal"/>
        <w:ind w:firstLine="360"/>
        <w:rPr/>
      </w:pPr>
      <w:r>
        <w:rPr/>
        <w:t xml:space="preserve">7.3. Герб муниципального образования с момента утверждения его Советом муниципального района Белебеевский район Республики Башкортостан согласно Закону Российской Федерации от 9 июля 1993 г. № 5351-1 "Об авторском праве и смежных правах" авторским правом не охраняется. </w:t>
      </w:r>
    </w:p>
    <w:p>
      <w:pPr>
        <w:pStyle w:val="Normal"/>
        <w:ind w:firstLine="360"/>
        <w:rPr/>
      </w:pPr>
      <w:r>
        <w:rPr/>
        <w:t xml:space="preserve">7.4. Контроль за исполнением требований настоящего Положения возлагается на Президиум Совета муниципального района Белебеевский район Республики Башкортостан. </w:t>
      </w:r>
    </w:p>
    <w:p>
      <w:pPr>
        <w:pStyle w:val="Normal"/>
        <w:ind w:firstLine="360"/>
        <w:rPr/>
      </w:pPr>
      <w:r>
        <w:rPr/>
        <w:t>7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08:00Z</dcterms:created>
  <dc:creator>mvl</dc:creator>
  <dc:description/>
  <cp:keywords/>
  <dc:language>en-US</dc:language>
  <cp:lastModifiedBy>Ломанцов Виктор Анатольевич</cp:lastModifiedBy>
  <dcterms:modified xsi:type="dcterms:W3CDTF">2014-04-09T11:10:00Z</dcterms:modified>
  <cp:revision>3</cp:revision>
  <dc:subject/>
  <dc:title>СОБРАНИЕ</dc:title>
</cp:coreProperties>
</file>