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Cs w:val="13"/>
        </w:rPr>
        <w:t xml:space="preserve">РОССИЙСКАЯ ФЕДЕРАЦИЯ </w:t>
        <w:br/>
        <w:t xml:space="preserve">БАГРАТИОНОВСКИЙ РАЙОННЫЙ СОВЕТ ДЕПУТАТОВ </w:t>
        <w:br/>
        <w:t xml:space="preserve">КАЛИНИНГРАДСКОЙ ОБЛАСТИ </w:t>
        <w:br/>
        <w:br/>
        <w:t xml:space="preserve">РЕШЕНИЕ </w:t>
        <w:br/>
        <w:t xml:space="preserve">от 18 июня 2003 г. № 63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 гербе муниципального образования </w:t>
        <w:br/>
        <w:t xml:space="preserve">"Багратионовский городской округ" </w:t>
      </w:r>
      <w:r>
        <w:rPr>
          <w:rFonts w:cs="Arial" w:ascii="Arial" w:hAnsi="Arial"/>
          <w:b/>
          <w:bCs/>
          <w:color w:val="FF0000"/>
          <w:szCs w:val="13"/>
        </w:rPr>
        <w:br/>
      </w:r>
      <w:r>
        <w:rPr>
          <w:color w:val="FF0000"/>
          <w:szCs w:val="13"/>
        </w:rPr>
        <w:t xml:space="preserve">(в ред. Решения Совета депутатов Багратионовского </w:t>
        <w:br/>
        <w:t xml:space="preserve">городского округа от 29.11.2006 № 79) </w:t>
      </w:r>
      <w:r>
        <w:rPr>
          <w:szCs w:val="13"/>
        </w:rPr>
        <w:br/>
      </w:r>
    </w:p>
    <w:p>
      <w:pPr>
        <w:pStyle w:val="TextBodyIndent"/>
        <w:rPr/>
      </w:pPr>
      <w:r>
        <w:rPr/>
        <w:t xml:space="preserve">В соответствии со ст. 11 Федерального закона № 154-ФЗ от 28.08.95 "Об общих принципах организации местного самоуправления в Российской Федерации", ст. 5 Устава муниципального образования "Багратионовский район", районный Совет депутатов </w:t>
        <w:br/>
        <w:br/>
        <w:t xml:space="preserve">РЕШИЛ: </w:t>
        <w:br/>
        <w:br/>
        <w:t xml:space="preserve">1. Утвердить Положение о гербе муниципального образования "Багратионовский городской округ" (приложение 1). </w:t>
        <w:br/>
        <w:t xml:space="preserve">(в ред. Решения Совета депутатов Багратионовского городского округа от 29.11.2006 № 79) </w:t>
        <w:br/>
        <w:t xml:space="preserve">2. Утвердить рисунок герба муниципального образования "Багратионовский городской округ" (в многоцветном, одноцветном и одноцветном с использованием условной штриховки для обозначения цветов вариантах) (приложения 2, 3, 4 - не приводятся). </w:t>
        <w:br/>
        <w:t xml:space="preserve">(в ред. Решения Совета депутатов Багратионовского городского округа от 29.11.2006 № 79) </w:t>
        <w:br/>
        <w:t xml:space="preserve">3. Считать исторический герб 1585 года города Прейсиш-Эйлау памятником истории местного значения. </w:t>
        <w:br/>
        <w:t xml:space="preserve">4. Признать утратившим силу Решение районного Совета депутатов № 73 от 20.12.2000. </w:t>
        <w:br/>
        <w:t xml:space="preserve">5. Направить необходимый пакет документов по гербу муниципального образования "Багратионовский городской округ"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  <w:br/>
        <w:t xml:space="preserve">(в ред. Решения Совета депутатов Багратионовского городского округа от 29.11.2006 № 79) </w:t>
        <w:br/>
        <w:t xml:space="preserve">6. Контроль исполнения настоящего Решения возложить на секретаря районного Совета депутатов А.А. Панченко. </w:t>
        <w:br/>
        <w:br/>
        <w:t xml:space="preserve">Глава </w:t>
        <w:br/>
        <w:t xml:space="preserve">муниципального образования </w:t>
        <w:br/>
        <w:t xml:space="preserve">О.В. Шлык </w:t>
        <w:br/>
        <w:br/>
        <w:br/>
        <w:br/>
      </w:r>
      <w:r>
        <w:br w:type="page"/>
      </w:r>
    </w:p>
    <w:p>
      <w:pPr>
        <w:pStyle w:val="TextBodyIndent"/>
        <w:jc w:val="right"/>
        <w:rPr>
          <w:lang w:val="en-US"/>
        </w:rPr>
      </w:pPr>
      <w:r>
        <w:rPr>
          <w:i/>
          <w:iCs/>
        </w:rPr>
        <w:t xml:space="preserve">Приложение 1 </w:t>
        <w:br/>
        <w:t xml:space="preserve">к Решению </w:t>
        <w:br/>
        <w:t xml:space="preserve">Багратионовского районного </w:t>
        <w:br/>
        <w:t xml:space="preserve">Совета депутатов </w:t>
        <w:br/>
        <w:t xml:space="preserve">от 18 июня 2003 г. № 63 </w:t>
        <w:br/>
      </w:r>
    </w:p>
    <w:p>
      <w:pPr>
        <w:pStyle w:val="TextBodyIndent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муниципального образования </w:t>
        <w:br/>
        <w:t xml:space="preserve">"Багратионовский городской округ" Калининградской области </w:t>
        <w:br/>
      </w:r>
      <w:r>
        <w:rPr>
          <w:color w:val="FF0000"/>
        </w:rPr>
        <w:t xml:space="preserve">(в ред. Решения Совета депутатов Багратионовского </w:t>
        <w:br/>
        <w:t xml:space="preserve">городского округа от 29.11.2006 № 79) </w:t>
        <w:br/>
      </w:r>
    </w:p>
    <w:p>
      <w:pPr>
        <w:pStyle w:val="TextBodyIndent"/>
        <w:rPr/>
      </w:pPr>
      <w:r>
        <w:rPr/>
        <w:t xml:space="preserve">Настоящим Положением устанавливается герб муниципального образования "Багратионовский городской округ" Калининградской области, его описание и порядок официального использования. </w:t>
        <w:br/>
      </w:r>
      <w:r>
        <w:rPr>
          <w:color w:val="FF0000"/>
        </w:rPr>
        <w:t xml:space="preserve">(в ред. Решения Совета депутатов Багратионовского городского округа от 29.11.2006 № 79) </w:t>
        <w:br/>
      </w:r>
      <w:r>
        <w:rPr/>
        <w:br/>
        <w:t xml:space="preserve">1. Общие положения </w:t>
        <w:br/>
        <w:br/>
        <w:t xml:space="preserve">1.1. Герб муниципального образования "Багратионовский городской округ" Калининградской области (далее - герб муниципального образования) составлен по правилам и соответствующим традициям геральдики и отражает исторические, культурные, социально-экономические, национальные и местные традиции. </w:t>
        <w:br/>
      </w:r>
      <w:r>
        <w:rPr>
          <w:color w:val="FF0000"/>
        </w:rPr>
        <w:t xml:space="preserve">(в ред. Решения Совета депутатов Багратионовского городского округа от 29.11.2006 № 79) </w:t>
        <w:br/>
      </w:r>
      <w:r>
        <w:rPr/>
        <w:t xml:space="preserve">1.2. Положение о гербе и рисунки герба муниципального образования в многоцветном, одноцветном и одноцветном с использованием условной штриховки для обозначения цветов вариантах хранятся в администрации муниципального образования "Багратионовский городской округ" и доступны для ознакомления всем заинтересованным лицам. </w:t>
        <w:br/>
      </w:r>
      <w:r>
        <w:rPr>
          <w:color w:val="FF0000"/>
        </w:rPr>
        <w:t xml:space="preserve">(в ред. Решения Совета депутатов Багратионовского городского округа от 29.11.2006 № 79) </w:t>
        <w:br/>
      </w:r>
      <w:r>
        <w:rPr/>
        <w:br/>
        <w:t xml:space="preserve">2. Статус герба муниципального образования </w:t>
        <w:br/>
        <w:br/>
        <w:t xml:space="preserve">2.1. Герб является официальным символом муниципального образования "Багратионовский городской округ". </w:t>
        <w:br/>
      </w:r>
      <w:r>
        <w:rPr>
          <w:color w:val="FF0000"/>
        </w:rPr>
        <w:t xml:space="preserve">(в ред. Решения Совета депутатов Багратионовского городского округа от 29.11.2006 № 79) </w:t>
        <w:br/>
      </w:r>
      <w:r>
        <w:rPr/>
        <w:t xml:space="preserve">2.2. Герб муниципального образования подлежит внесению в Государственный геральдический регистр Российской Федерации. </w:t>
        <w:br/>
        <w:br/>
        <w:t xml:space="preserve">3. Геральдическое описание и обоснование символики </w:t>
        <w:br/>
        <w:t xml:space="preserve">герба муниципального образования </w:t>
        <w:br/>
        <w:br/>
        <w:t xml:space="preserve">3.1. Геральдическое описание герба муниципального образования гласит: </w:t>
        <w:br/>
        <w:t xml:space="preserve">"Щит пересечен; вверху, в черном поле - возникающий золотой лев с червлеными (красными) вооружениями; внизу, в серебре - три черных креста, лапчатые на концах, в пояс". </w:t>
        <w:br/>
        <w:t xml:space="preserve">3.2. Обоснование символики муниципального образования. </w:t>
        <w:br/>
        <w:t xml:space="preserve">История современного административного центра муниципального образования - города Багратионовска, самой западной точки России, находящегося на границе с Польшей, восходит к началу XIV века, когда одна из земель пруссов, Натангия, была завоевана рыцарями Тевтонского ордена и здесь был заложен замок Пруше-Илав. Образовавшееся вокруг замка поселение Прейсиш-Эйлау в 1585 году обрело самоуправление и городской герб. </w:t>
        <w:br/>
        <w:t xml:space="preserve">За основу настоящего герба муниципального образования взят исторический герб города Прейсиш-Эйлау. Вероятно, это часть фамильного герба известного рыцаря Генриха Ройс фон Плауэна, которому в 1492 году за заслуги перед орденом был пожалован замок Прейсиш-Эйлау. </w:t>
        <w:br/>
        <w:t xml:space="preserve">В 1946 г. город был переименован в честь русского полководца, героя Отечественной войны 1812 года князя П.И. Багратиона. Генерал Багратион был участником известного сражения между союзной русско-прусской армией и армией французского императора Наполеона, происшедшего у стен города 7-8 февраля 1807 года. </w:t>
        <w:br/>
        <w:t xml:space="preserve">Черный и серебряный цвета полей герба в геральдике символизируют соответственно благоразумие, мудрость, вечность бытия и благородство, чистоту, веру, мир. </w:t>
        <w:br/>
        <w:t xml:space="preserve">Золотой лев - символ мужества и отваги. </w:t>
        <w:br/>
        <w:t xml:space="preserve">Золото - символ высшей ценности, богатства, величия, постоянства, прочности, силы и великодушия. </w:t>
        <w:br/>
        <w:t xml:space="preserve">Красный цвет - символ мужества, самоотверженности, красоты, справедливой борьбы и жизни. </w:t>
        <w:br/>
        <w:t xml:space="preserve">Три креста напоминают об истории основания города. </w:t>
        <w:br/>
        <w:t xml:space="preserve">3.3. Авторская группа: </w:t>
        <w:br/>
        <w:t xml:space="preserve">геральдическая реконструкция: Константин Моченов (г. Химки), </w:t>
        <w:br/>
        <w:t xml:space="preserve">обоснование символики: Галина Туник (г. Москва), </w:t>
        <w:br/>
        <w:t xml:space="preserve">историческая справка: Александр Панченко (г. Багратионовск), </w:t>
        <w:br/>
        <w:t xml:space="preserve">компьютерный дизайн: Юрий Коржик (г. Воронеж). </w:t>
        <w:br/>
        <w:br/>
        <w:t xml:space="preserve">4. Порядок воспроизведения герба муниципального образования </w:t>
        <w:br/>
        <w:br/>
        <w:t xml:space="preserve">4.1. Воспроизведение герба муниципального образования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</w:t>
        <w:br/>
        <w:t xml:space="preserve">Воспроизведение герба Багратионовского городского округа допускается в многоцветном, одноцветном и одноцветном с использованием условной штриховки для обозначения цветов вариантах. </w:t>
        <w:br/>
      </w:r>
      <w:r>
        <w:rPr>
          <w:color w:val="FF0000"/>
        </w:rPr>
        <w:t xml:space="preserve">(в ред. Решения Совета депутатов Багратионовского городского округа от 29.11.2006 № 79) </w:t>
        <w:br/>
      </w:r>
      <w:r>
        <w:rPr/>
        <w:t xml:space="preserve">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 </w:t>
        <w:br/>
        <w:br/>
        <w:t xml:space="preserve">5. Порядок официального использования герба </w:t>
        <w:br/>
        <w:t xml:space="preserve">муниципального образования </w:t>
        <w:br/>
        <w:br/>
        <w:t xml:space="preserve">5.1. Герб муниципального образования помещается: </w:t>
        <w:br/>
        <w:t xml:space="preserve">- на фасадах зданий органов местного самоуправления, предприятий, учреждений и организаций, находящихся в муниципальной собственности; </w:t>
        <w:br/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  <w:br/>
        <w:t xml:space="preserve">- на указателях при въезде на территорию муниципального образования. </w:t>
        <w:br/>
        <w:t xml:space="preserve">5.2. Герб муниципального образования помещается на бланках: </w:t>
        <w:br/>
        <w:t xml:space="preserve">- главы муниципального образования, иных выборных должностных лиц местного самоуправления; </w:t>
        <w:br/>
        <w:t xml:space="preserve">- районного Совета депутатов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  <w:br/>
        <w:t xml:space="preserve">5.3.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путатов районного Совета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  <w:br/>
        <w:t xml:space="preserve">Герб муниципального образования помещается на печатях органов местного самоуправления; предприятий, организаций и учреждений, находящихся в муниципальной собственности. </w:t>
        <w:br/>
        <w:t xml:space="preserve">5.4. Герб муниципального образования также может помещаться на: </w:t>
        <w:br/>
        <w:t xml:space="preserve">- отличительных знаках, наградах главы муниципального образования; </w:t>
        <w:br/>
        <w:t xml:space="preserve">- отличительных знаках, наградах представительного органа местного самоуправления; </w:t>
        <w:br/>
        <w:t xml:space="preserve">- транспортных средствах, находящихся в муниципальной собственности. </w:t>
        <w:br/>
        <w:t xml:space="preserve">Допускается размещение герба муниципального образования на: </w:t>
        <w:br/>
        <w:t xml:space="preserve">- изданиях печатных средств массовой информации, краеведческих изданиях муниципального образования; </w:t>
        <w:br/>
        <w:t xml:space="preserve"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5.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управления муниципального образования. </w:t>
        <w:br/>
        <w:br/>
        <w:t xml:space="preserve">6. Порядок использования герба </w:t>
        <w:br/>
        <w:t xml:space="preserve">муниципального образования предприятиями, учреждениями </w:t>
        <w:br/>
        <w:t xml:space="preserve">и организациями, не находящимися в муниципальной </w:t>
        <w:br/>
        <w:t xml:space="preserve">собственности, а также физическими лицами </w:t>
        <w:br/>
        <w:br/>
        <w:t xml:space="preserve">6.1. Порядок использования герба муниципального образования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  <w:br/>
        <w:t xml:space="preserve">6.2. Иные случаи использования герба муниципального образования устанавливаются нормативными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герба муниципального образования с нарушением настоящего Положения, а также надругательство над гербом муниципального образования влеку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герба муниципального образования каких-либо внешних украшений, а также элементов официальных символов Калининградской области допустимо лишь в соответствии с законодательством Российской Федерации, нормативными правовыми актами Калининград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герба муниципального образования принадлежит органам местного самоуправления муниципального образования "Багратионовский городской округ". </w:t>
        <w:br/>
      </w:r>
      <w:r>
        <w:rPr>
          <w:color w:val="FF0000"/>
        </w:rPr>
        <w:t xml:space="preserve">(в ред. Решения Совета депутатов Багратионовского городского округа от 29.11.2006 № 79) </w:t>
        <w:br/>
      </w:r>
      <w:r>
        <w:rPr/>
        <w:t xml:space="preserve">8.3. В случае изменения административно-территориального устройства Калининградской области (образования, объединения, преобразования или упразднения муниципальных образований области) геральдическим правопреемником герба муниципального образования становится город Багратионовск. </w:t>
        <w:br/>
        <w:t xml:space="preserve">8.4. Герб муниципального образования с момента утверждения его Багратионовским районным Советом депутатов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5. Контроль исполнения требований настоящего Положения возлагается на отдел организационной работы администрации муниципального образования "Багратионовский городской округ". </w:t>
        <w:br/>
      </w:r>
      <w:r>
        <w:rPr>
          <w:color w:val="FF0000"/>
        </w:rPr>
        <w:t xml:space="preserve">(в ред. Решения Совета депутатов Багратионовского городского округа от 29.11.2006 № 79) </w:t>
        <w:br/>
      </w:r>
      <w:r>
        <w:rPr/>
        <w:t>8.6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59:00Z</dcterms:created>
  <dc:creator>mvl</dc:creator>
  <dc:description/>
  <cp:keywords/>
  <dc:language>en-US</dc:language>
  <cp:lastModifiedBy>Ломанцов Виктор Анатольевич</cp:lastModifiedBy>
  <dcterms:modified xsi:type="dcterms:W3CDTF">2013-07-16T07:01:00Z</dcterms:modified>
  <cp:revision>3</cp:revision>
  <dc:subject/>
  <dc:title>СОВЕТ ДЕПУТАТОВ МУНИЦИПАЛЬНОГО ОБРАЗОВАНИЯ </dc:title>
</cp:coreProperties>
</file>