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БАГРАТИОН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ноября 2006 г. N 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о флаге Багратио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Законом Калининградской области N 438 от 05.11.2004 "О наделении муниципального образования "Багратионовский район" статусом городского округа", ст. 4 Устава Багратионовского городского округа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ва "Багратионовский район" в названиях и текстах Положения о гербе Багратионовского района и Положения о флаге Багратионовского района, утвержденных Решениями N 63 и N 64 от 18.06.2003, заменить словами "городской окру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читать герб и флаг Багратионовского района гербом и флагом Багратионовского городского округа, оставив символы городского самоуправления без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данное Решение в Государственный геральдический Совет при Президенте Российской Федерации с ходатайством о сохранении номеров регистрации, закрепленных ранее за Багратионовски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ное Решение вступает в силу со дня опубликования в газете "Новая жиз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настоящего Решения возложить на председателя Совета депутатов Брагин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Э. Нескором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5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45:00Z</dcterms:modified>
  <cp:revision>2</cp:revision>
  <dc:subject/>
  <dc:title>РОССИЙСКАЯ ФЕДЕРАЦИЯ</dc:title>
</cp:coreProperties>
</file>