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АЗ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Style12"/>
        <w:numPr>
          <w:ilvl w:val="2"/>
          <w:numId w:val="2"/>
        </w:numPr>
        <w:jc w:val="center"/>
        <w:rPr/>
      </w:pPr>
      <w:r>
        <w:rPr>
          <w:rFonts w:eastAsia="Arial" w:cs="Arial" w:ascii="Arial" w:hAnsi="Arial"/>
          <w:color w:val="3366FF"/>
          <w:sz w:val="24"/>
          <w:szCs w:val="28"/>
          <w:lang w:val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3366FF"/>
          <w:sz w:val="24"/>
          <w:szCs w:val="28"/>
        </w:rPr>
        <w:t xml:space="preserve">             </w:t>
      </w:r>
      <w:r>
        <w:rPr>
          <w:rFonts w:cs="Arial" w:ascii="Arial" w:hAnsi="Arial"/>
          <w:color w:val="3366FF"/>
          <w:sz w:val="24"/>
          <w:szCs w:val="28"/>
        </w:rPr>
        <w:t>№</w:t>
      </w:r>
      <w:r>
        <w:rPr>
          <w:rFonts w:eastAsia="Arial" w:cs="Arial" w:ascii="Arial" w:hAnsi="Arial"/>
          <w:color w:val="3366FF"/>
          <w:sz w:val="24"/>
          <w:szCs w:val="28"/>
        </w:rPr>
        <w:t xml:space="preserve"> </w:t>
      </w:r>
      <w:r>
        <w:rPr>
          <w:rFonts w:cs="Arial" w:ascii="Arial" w:hAnsi="Arial"/>
          <w:color w:val="3366FF"/>
          <w:sz w:val="24"/>
          <w:szCs w:val="28"/>
        </w:rPr>
        <w:t>105</w:t>
      </w:r>
    </w:p>
    <w:p>
      <w:pPr>
        <w:pStyle w:val="Style12"/>
        <w:jc w:val="center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 Азов»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о ст. 5 Устава муниципального образования «Город Азов», учитывая экспертное заключение Геральдического совета при Президенте РФ от 03.02.2006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>Азовская городская Дума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 Утвердить Положение «О гербе муниципального образования «Город Азов»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рисунок герба муниципального образования «Город Азов» в многоцветном и одноцветном вариантах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Признать утратившим силу решение Азовской городской Думы от 25.07.97 № 69 «Об утверждении Положения о гербе г. Аз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Рекомендовать мэру города Бездольному С.Л. зарегистрировать герб муниципального образования «Город Азов» в Геральдическом совете при Президенте Р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Председатель Думы</w:t>
        <w:tab/>
        <w:tab/>
        <w:tab/>
        <w:tab/>
        <w:tab/>
        <w:tab/>
        <w:tab/>
        <w:t xml:space="preserve">   С.П. Рябоконь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Азовской городской Думы                                                        Ю.П. Голованев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Решение вносит:</w:t>
      </w:r>
    </w:p>
    <w:p>
      <w:pPr>
        <w:pStyle w:val="Normal"/>
        <w:tabs>
          <w:tab w:val="clear" w:pos="708"/>
          <w:tab w:val="left" w:pos="2920" w:leader="none"/>
        </w:tabs>
        <w:jc w:val="both"/>
        <w:rPr/>
      </w:pPr>
      <w:r>
        <w:rPr/>
        <w:t>- мэр города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к решению Аз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от 25.05.2006   № 1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«Город Аз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им положением устанавливается   герб  муниципального образования «Город Азов», его описание и порядок официального использова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Герб  муниципального образования «Город Азов» (далее ГЕРБ) составлен  в соответствии с традициями 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ложение о ГЕРБЕ и рисунки ГЕРБА в  многоцветном и одноцветном вариантах хранятся в Азовском историко-археологическом и палеонтологическом музее-заповеднике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2.1 ГЕРБ является  официальным символом  муниципального образования «Город Азов».</w:t>
      </w:r>
    </w:p>
    <w:p>
      <w:pPr>
        <w:pStyle w:val="Normal"/>
        <w:jc w:val="both"/>
        <w:rPr/>
      </w:pPr>
      <w:r>
        <w:rPr/>
        <w:t>2.2 ГЕРБ подлежит внесению  в Государственный 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Геральдическое описание ГЕРБА:</w:t>
      </w:r>
    </w:p>
    <w:p>
      <w:pPr>
        <w:pStyle w:val="Normal"/>
        <w:jc w:val="both"/>
        <w:rPr/>
      </w:pPr>
      <w:r>
        <w:rPr/>
        <w:t>«В лазоревом поле повышенные четырехконечный равноконечный крест с расширяющимися концами и под ним опрокинутый полумесяц, сопровожденные внизу двумя рыбами-осетрами накрест; все  фигуры серебряные».</w:t>
      </w:r>
    </w:p>
    <w:p>
      <w:pPr>
        <w:pStyle w:val="Normal"/>
        <w:jc w:val="both"/>
        <w:rPr/>
      </w:pPr>
      <w:r>
        <w:rPr/>
        <w:t>3.2 Обоснование символики ГЕРБА</w:t>
      </w:r>
    </w:p>
    <w:p>
      <w:pPr>
        <w:pStyle w:val="Normal"/>
        <w:jc w:val="both"/>
        <w:rPr/>
      </w:pPr>
      <w:r>
        <w:rPr/>
        <w:t>ГЕРБ восстанавливает старинный герб Азова, утвержденный 8 марта 1730 года указом Сената и окончательно признанный в 1914  году гербом Азова (на тот момент имевшего статус посада), Гербовым отделением Департамента Герольдии Правительствующего Се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</w:t>
      </w:r>
    </w:p>
    <w:p>
      <w:pPr>
        <w:pStyle w:val="Normal"/>
        <w:jc w:val="both"/>
        <w:rPr/>
      </w:pPr>
      <w:r>
        <w:rPr/>
        <w:t>Воспроизведение ГЕРБА допускается  в многоцветном, одноцветном и одноцветном, с  использованием  условной  штриховки для  обозначения цветов, вариантах.</w:t>
      </w:r>
    </w:p>
    <w:p>
      <w:pPr>
        <w:pStyle w:val="Normal"/>
        <w:jc w:val="both"/>
        <w:rPr/>
      </w:pPr>
      <w:r>
        <w:rPr/>
        <w:t>Воспроизведение ГЕРБА допускается с использованием вольной части или без вольной части – оба варианта ГЕРБА являются равноценными, равнозначными и равно допустимыми во всех  официальных  и неофициальных  случаях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ГЕРБ помещается:</w:t>
      </w:r>
    </w:p>
    <w:p>
      <w:pPr>
        <w:pStyle w:val="Normal"/>
        <w:jc w:val="both"/>
        <w:rPr/>
      </w:pPr>
      <w:r>
        <w:rPr/>
        <w:t>- на зданиях Азовской городской Думы и администрации города;</w:t>
      </w:r>
    </w:p>
    <w:p>
      <w:pPr>
        <w:pStyle w:val="Normal"/>
        <w:jc w:val="both"/>
        <w:rPr/>
      </w:pPr>
      <w:r>
        <w:rPr/>
        <w:t>- в служебных кабинетах мэра города, председателя Азовской городской Думы,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- на бланках документов и гербовых печатях Азовской городской  Думы, администрации города, отраслевых (функциональных) органов администрации;</w:t>
      </w:r>
    </w:p>
    <w:p>
      <w:pPr>
        <w:pStyle w:val="Normal"/>
        <w:jc w:val="both"/>
        <w:rPr/>
      </w:pPr>
      <w:r>
        <w:rPr/>
        <w:t>- на удостоверениях депутатов Азовской городской Думы, служебных удостоверениях муниципальных служащих, руководителей муниципальных предприятий и учреждений;</w:t>
      </w:r>
    </w:p>
    <w:p>
      <w:pPr>
        <w:pStyle w:val="Normal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  <w:t>5.2 ГЕРБ может помещаться на:</w:t>
      </w:r>
    </w:p>
    <w:p>
      <w:pPr>
        <w:pStyle w:val="Normal"/>
        <w:jc w:val="both"/>
        <w:rPr/>
      </w:pPr>
      <w:r>
        <w:rPr/>
        <w:t>- наградах  и памятных знаках муниципального образования;</w:t>
      </w:r>
    </w:p>
    <w:p>
      <w:pPr>
        <w:pStyle w:val="Normal"/>
        <w:jc w:val="both"/>
        <w:rPr/>
      </w:pPr>
      <w:r>
        <w:rPr/>
        <w:t>- должностном знаке мэра города, отличительном нагрудном знаке депутата Азовской городской Думы;</w:t>
      </w:r>
    </w:p>
    <w:p>
      <w:pPr>
        <w:pStyle w:val="Normal"/>
        <w:jc w:val="both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>- в залах заседаний муниципальных  предприятий и учреждений и рабочих кабинетах руководителей муниципальных предприятий и учреждений.</w:t>
      </w:r>
    </w:p>
    <w:p>
      <w:pPr>
        <w:pStyle w:val="Normal"/>
        <w:jc w:val="both"/>
        <w:rPr/>
      </w:pPr>
      <w:r>
        <w:rPr/>
        <w:t>5.3 Допускается размещение  ГЕРБА на:</w:t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>- грамотах, приглашениях, визитных карточках мэра города  и председателя Азовской городской Думы.</w:t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 для изготовления знаков, эмблем, иной символики при оформлении единовременных юбилейных, памятных  и зрелищных мероприятий, проводимых в муниципальном образовании «Город Азов» или непосредственно связанных с муниципальным образованием «Город Азов» по согласованию с мэром города.</w:t>
      </w:r>
    </w:p>
    <w:p>
      <w:pPr>
        <w:pStyle w:val="Normal"/>
        <w:jc w:val="both"/>
        <w:rPr/>
      </w:pPr>
      <w:r>
        <w:rPr/>
        <w:t>5.4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 и герба Ростовской области, ГЕРБ располагается справа от герба Ростовской области (с точки зрения стоящего лицом к герба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, Государственного герба Российской Федерации и герба Ростовской области, Государственный герб Российской  Федерации располагается в центре, герб Ростовской области – слева от центра, а ГЕРБ – справа от центра (с точки зрения стоящего лицом к гербам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остов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остовской области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>5.5 Порядок изготовления,  использования, хранения и уничтожения бланков, печатей и иных 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  <w:t>5.6 Иные случаи использования ГЕРБА устанавливаются  мэром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6.1 Использование ГЕРБА с нарушением настоящего 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 Внесение в состав (рисунок) ГЕРБА каких-либо внешних украшений, а также элементов официальных символов Ростовской области допустимо лишь в соответствии  с законодательством Российской  Федерации 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 Все права на ГЕРБ принадлежат органам местного самоуправления муниципального образования «Город Азов»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7.3 ГЕРБ муниципального образования с момента утверждения его Азовской городской Думой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2"/>
        <w:spacing w:lineRule="auto" w:line="240"/>
        <w:jc w:val="both"/>
        <w:rPr>
          <w:szCs w:val="28"/>
        </w:rPr>
      </w:pPr>
      <w:r>
        <w:rPr>
          <w:szCs w:val="28"/>
        </w:rPr>
        <w:t>7.4 Контроль исполнения требований настоящего Положения возлагается на администрацию муниципального образования «Город Азов».</w:t>
      </w:r>
    </w:p>
    <w:p>
      <w:pPr>
        <w:pStyle w:val="Normal"/>
        <w:jc w:val="both"/>
        <w:rPr/>
      </w:pPr>
      <w:r>
        <w:rPr/>
        <w:t>7.5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№2</w:t>
      </w:r>
    </w:p>
    <w:p>
      <w:pPr>
        <w:pStyle w:val="Normal"/>
        <w:ind w:left="450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к решению Азовской городской Думы</w:t>
      </w:r>
    </w:p>
    <w:p>
      <w:pPr>
        <w:pStyle w:val="Normal"/>
        <w:ind w:left="450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от 25.05.2006  № 105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Рисунок </w:t>
        <w:br/>
        <w:t xml:space="preserve">герба муниципального образования </w:t>
        <w:br/>
        <w:t>"Город Азов"</w:t>
        <w:br/>
        <w:t>в многоцветном и одноцветном вариант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24840</wp:posOffset>
            </wp:positionV>
            <wp:extent cx="3021965" cy="3615690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582930</wp:posOffset>
            </wp:positionV>
            <wp:extent cx="3056890" cy="365760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5"/>
      <w:numFmt w:val="decimalZero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2006"/>
      <w:numFmt w:val="decimal"/>
      <w:lvlText w:val="%1.%2.%3"/>
      <w:lvlJc w:val="left"/>
      <w:pPr>
        <w:tabs>
          <w:tab w:val="num" w:pos="1665"/>
        </w:tabs>
        <w:ind w:left="1665" w:hanging="1665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3:00Z</dcterms:created>
  <dc:creator>Finuprav</dc:creator>
  <dc:description/>
  <cp:keywords/>
  <dc:language>en-US</dc:language>
  <cp:lastModifiedBy>Ломанцов Виктор Анатольевич</cp:lastModifiedBy>
  <cp:lastPrinted>2006-01-29T10:07:00Z</cp:lastPrinted>
  <dcterms:modified xsi:type="dcterms:W3CDTF">2010-05-31T04:03:00Z</dcterms:modified>
  <cp:revision>2</cp:revision>
  <dc:subject/>
  <dc:title>                                        АЗОВСКАЯ ГОРОДСКАЯ ДУМА </dc:title>
</cp:coreProperties>
</file>