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>
          <w:sz w:val="24"/>
        </w:rPr>
        <w:t>Решение Азнакаевского районного Совета Республики Татарстан</w:t>
        <w:br/>
        <w:t>от 19 мая 2006 г. N 47-8</w:t>
        <w:br/>
      </w:r>
      <w:r>
        <w:rPr/>
        <w:t>"О гербе и флаге муниципального образования</w:t>
        <w:br/>
        <w:t>Азнакаевский муниципальный район"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В соответствии со ст.9 Федерального закона от 06.10.2003 года N 131-ФЗ "Об общих принципах организации местного самоуправления в Российской Федерации", ст.3 Устава Азнакаевского муниципального района, Азнакаевский районный и городской Советы решают:</w:t>
        <w:br/>
        <w:t>1. Утвердить Положение о гербе муниципального образования Азнакаевский муниципальный район (приложение N 1).</w:t>
        <w:br/>
        <w:t>2. Утвердить Положение о флаге муниципального образования Азнакаевский муниципальный район (приложение N 2)</w:t>
        <w:br/>
        <w:t>3. Утвердить рисунок герба муниципального образования Азнакаевский муниципальный район (в многоцветном, одноцветном, с использованием условной штриховки для обозначения цветов, вариантах).</w:t>
        <w:br/>
        <w:t>4. Утвердить рисунок флага муниципального образования Азнакаевский муниципальный район (в многоцветном, одноцветном, с использованием условной штриховки для обозначения цветов, вариантах).</w:t>
        <w:br/>
        <w:t>5. Направить необходимый пакет документов по гербу муниципального образования Азнакаевский муниципальный район в Геральдический совет при Президенте Республики Татарстан и Геральдический Совет при Президенте Российской Федерации на геральдическую экспертизу с последующим внесением герба в Государственные геральдические регистры Российской Федерации и Республики Татарстан.</w:t>
        <w:br/>
        <w:t>6. Контроль исполнения настоящего решения возложить на Халиуллина А.Ф. - заместителя председателя районного Совета, заместителя главы Азнакаевского муниципального района.</w:t>
        <w:br/>
        <w:br/>
        <w:t>Заместитель Председателя                                 А.Ф.Халиуллин</w:t>
        <w:br/>
        <w:br/>
      </w:r>
      <w:r>
        <w:br w:type="page"/>
      </w:r>
    </w:p>
    <w:p>
      <w:pPr>
        <w:pStyle w:val="2"/>
        <w:rPr>
          <w:i/>
          <w:i/>
          <w:iCs/>
          <w:lang w:val="en-US"/>
        </w:rPr>
      </w:pPr>
      <w:r>
        <w:rPr/>
        <w:br/>
      </w:r>
      <w:r>
        <w:rPr>
          <w:i/>
          <w:iCs/>
        </w:rPr>
        <w:t>Приложение N 1</w:t>
        <w:br/>
        <w:t>к решению Азнакаевского районного</w:t>
        <w:br/>
        <w:t>Совета Республики Татарстан</w:t>
        <w:br/>
        <w:t>от 19 мая 2006 г. N 47-8</w:t>
      </w:r>
    </w:p>
    <w:p>
      <w:pPr>
        <w:pStyle w:val="3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/>
        <w:br/>
      </w:r>
      <w:r>
        <w:rPr>
          <w:rFonts w:cs="Arial" w:ascii="Arial" w:hAnsi="Arial"/>
          <w:b/>
          <w:bCs/>
          <w:color w:val="3366FF"/>
          <w:sz w:val="28"/>
        </w:rPr>
        <w:t>Положение</w:t>
        <w:br/>
        <w:t>о гербе муниципального образования Азнакаевский</w:t>
        <w:br/>
        <w:t>муниципальный район Республики Татарстан</w:t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color w:val="3366FF"/>
          <w:sz w:val="28"/>
          <w:lang w:val="en-US"/>
        </w:rPr>
      </w:pPr>
      <w:r>
        <w:rPr>
          <w:rFonts w:cs="Arial"/>
          <w:b w:val="false"/>
          <w:bCs w:val="false"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Азнакаевский муниципальный район Республики Татарстан, его описание и порядок официального использования.</w:t>
        <w:br/>
        <w:br/>
        <w:t>1. Общие положения</w:t>
        <w:br/>
        <w:br/>
        <w:t>1.1. Герб муниципального образования Азнакаевский муниципальный район Республики Татарстан (далее - герб Азнакаевского муниципального района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  <w:br/>
        <w:t>1.2. Положение о гербе и рисунки герба Азнакаевского муниципального района в многоцветном, одноцветном и одноцветном, с использованием условной штриховки для обозначения цветов вариантах, хранятся в краеведческом музее г. Азнакаево и доступны для ознакомления всем заинтересованным лицам.</w:t>
        <w:br/>
        <w:br/>
        <w:t>2. Статус герба Азнакаевского муниципального района</w:t>
        <w:br/>
        <w:br/>
        <w:t>2.1. Герб Азнакаевского муниципального района является официальным символом Азнакаевского муниципального района.</w:t>
        <w:br/>
        <w:t>2.2. Герб Азнакаевского муниципального района подлежит внесению в Государственный геральдический регистр Российской Федерации и геральдический регистр Республики Татарстан.</w:t>
        <w:br/>
        <w:br/>
        <w:t>3. Геральдическое описание и обоснование</w:t>
        <w:br/>
        <w:t>символики герба Азнакаевского муниципального района</w:t>
        <w:br/>
        <w:br/>
        <w:t>3.1. Геральдическое описание герба Азнакаевского муниципального района гласит: "В червленом (красном) поле над окаймленным зеленым холмом серебряный сокол, летящий вправо с воздетыми крыльями и сложенными лапами".</w:t>
        <w:br/>
        <w:t>3.2. Обоснование символики герба Азнакаевского муниципального района.</w:t>
        <w:br/>
        <w:t>Азнакаевская земля имеет интересную историю и богатые традиции. Районный центр - город Азнакаево известен с 1762 года. В гербе района показаны его исторические и хозяйственные особенности.</w:t>
        <w:br/>
        <w:t>Главная фигура герба: сокол - символ энергии, полета, целеустремленности, свободы - в гербе олицетворяет сам район и его жителей; черный силуэт, высоко поднятые крылья птицы в виде стремительно тощего фонтана символизирует экономическую основу района - нефть, динамическое развитие района, устремленность в будущее, уверенность в завтрашнем дне. При этом летящая птица подчеркивает сохраняющиеся культурные традиции и духовную преемственность многих поколений местных жителей. Серебро - символ чистоты, совершенства, мира и взаимопонимания.</w:t>
        <w:br/>
        <w:t>На территории района развито сельское хозяйство: тут выращивают зерновые, подсолнечник, сахарную свеклу; разводят крупный рогатый скот, овец. Аграрная составляющая экономики показана золотой полосой. Зеленый цвет - символ природы, здоровья, экологии, жизненного роста.</w:t>
        <w:br/>
        <w:t>Красный цвет - символ труда, силы, мужества, красоты и праздника символизирует Азнакаевский район как один из наиболее развитых промышленных регионов Республики.</w:t>
        <w:br/>
        <w:t>3.3. Идея и автор герба: Тимкин Рафик Анасович.</w:t>
        <w:br/>
        <w:br/>
        <w:t>4. Порядок воспроизведения герба Азнакаевского муниципального района</w:t>
        <w:br/>
        <w:br/>
        <w:t>4.1. Воспроизведение герба Азнакаевского муниципального района, независимо от его размеров и техники исполнения, должно точно соответствовать геральдическому описанию, приведенному в п.3.1 статьи 3 настоящего Положения. Воспроизведение герба Азнакаевского муниципального района допускается в многоцветном и одноцветном, с использованием условной штриховки для обозначения цветов, вариантах.</w:t>
        <w:br/>
        <w:t>Ответственность за искажение рисунка герба, или изменение композиции или цветов выходящее за пределы геральдически допустимого, несет исполнитель допущенных искажений.</w:t>
        <w:br/>
        <w:br/>
        <w:t>5. Порядок официального использования герба</w:t>
        <w:br/>
        <w:t>Азнакаевуского# муниципального района</w:t>
        <w:br/>
        <w:br/>
        <w:t>5.1. Герб Азнакаевского муниципального района размещается:</w:t>
        <w:br/>
        <w:t>- на фасадах зданий органов местного самоуправления; предприятий, учреждений и организаций, находящихся в муниципальной собственности;</w:t>
        <w:br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  <w:br/>
        <w:t>- на указателях при въезде на территорию Азнакаевского муниципального района.</w:t>
        <w:br/>
        <w:t>5.2. Герб Азнакаевского муниципального района помещается на бланках:</w:t>
        <w:br/>
        <w:t>- главы Азнакаевского муниципального района, иных выборных должностных лиц местного самоуправления;</w:t>
        <w:br/>
        <w:t>- представительного и иных органов местного самоуправления;</w:t>
        <w:br/>
        <w:t>- руководителей предприятий, учреждений и организаций, находящихся в муниципальной собственности;</w:t>
        <w:br/>
        <w:t>- нормативных правовых актов органов местного самоуправления и должностных лиц местного самоуправления;</w:t>
        <w:br/>
        <w:t>- на официальных изданиях органов местного самоуправления, предприятий, учреждений и организаций, находящихся в муниципальной собственности;</w:t>
        <w:br/>
        <w:t>5.3. Герб Азнакаевского муниципального района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  <w:br/>
        <w:t>Герб Азнакаевского муниципального района помещается на печатях органов местного самоуправления; предприятий, учреждений и организаций, находящихся в муниципальной собственности.</w:t>
        <w:br/>
        <w:t>5.4. Герб Азнакаевского муниципального района может помещаться на:</w:t>
        <w:br/>
        <w:t>- отличительных знаках, наградах главы Азнакаевского муниципального района;</w:t>
        <w:br/>
        <w:t>- отличительных знаках, наградах представительного органа местного самоуправления;</w:t>
        <w:br/>
        <w:t>- на транспортных средствах, находящихся в муниципальной собственности;</w:t>
        <w:br/>
        <w:t>Допускается размещение герба Азнакаевского муниципального района на:</w:t>
        <w:br/>
        <w:t>- изданиях печатных средств массовой информации, краеведческих изданиях Азнакаевского муниципального района;</w:t>
        <w:br/>
        <w:t>- грамотах, приглашениях, визитных карточках должностных лиц органов местного самоуправления, а также использование его в качестве геральдической основы для изготовления знаков, эмблем, иной символики, оформления зрелищных мероприятий.</w:t>
        <w:br/>
        <w:t>5.5. При одновременном размещении гербов Азнакаевского муниципального района и Республики Татарстан, герб Азнакаевского муниципального района располагается правее герба Республики Татарстан (если стоять к ним лицом).</w:t>
        <w:br/>
        <w:t>При одновременном размещении Государственного герба Российской Федерации и герба Азнакаевского муниципального района, Государственный герб Российской Федерации располагается слева (если стоять к ним лицом).</w:t>
        <w:br/>
        <w:t>При одновременном размещении че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Республики Татарстан, слева от Государственного герба Российской Федерации располагается герб Азнакаевского муниципального района; справа от герба Республики Татарстан располагается герб иного муниципального образования, общественного объединения, либо предприятия, учреждения или организации.</w:t>
        <w:br/>
        <w:t>5.6. При одновременном размещении Государственного герба Российской Федерации, гербов Республики Татарстан и Азнакаевского муниципального района, Государственный герб Российской Федерации располагается в центре. Слева от Государственного герба Российской Федерации располагается герб Республики Татарстан, справа от Государственного герба Российской Федерации располагается герб Азнакаевского муниципального района (если стоять к ним лицом).</w:t>
        <w:br/>
        <w:t>При одновременном размещении нечетного числа гербов (но более трех), Государственный герб Российской Федерации располагается в центре (если стоять к ним лицом).</w:t>
        <w:br/>
        <w:t>5.7. Размер герба Азнакаевского муниципального района не может превышать размеры Государственного герба Российской Федерации, герба Республики Татарстан, гербов иных субъектов Российской Федерации, а высота размещения герба Азнакаевского муниципального района не может превышать высоту размещения Государственного герба Российской Федерации, герба Республики Татарстан, гербов иных субъектов Российской Федерации.</w:t>
        <w:br/>
        <w:t>5.8. Порядок изготовления, использования, хранения и уничтожения бланков, печатей и иных носителей изображения герба Азнакаевского муниципального района устанавливается органами местного самоуправления Азнакаевского муниципального района</w:t>
        <w:br/>
        <w:br/>
        <w:t>6. Порядок использования герба Азнакаевского муниципального района</w:t>
        <w:br/>
        <w:t>предприятиями, учреждениями и организациями, не находящимися</w:t>
        <w:br/>
        <w:t>в муниципальной собственности, а также физическими лицами</w:t>
        <w:br/>
        <w:br/>
        <w:t>6.1. Порядок использования герба Азнакаевского муниципального района предприятиями, учреждениями и организациями, не находящимися в муниципальной собственности, а также физическими лицами, строятся на договорной основе</w:t>
        <w:br/>
        <w:t>6.2. Иные случаи использования герба Азнакаевского муниципального района устанавливаются нормативными правовыми актами органов местного самоуправления и должностных лиц местного самоуправления.</w:t>
        <w:br/>
        <w:br/>
        <w:t>7. Ответственность за нарушение настоящего положения</w:t>
        <w:br/>
        <w:br/>
        <w:t>7.1. Использование герба Азнакаевского муниципального района с нарушением настоящего Положения, а также надругательство над гербом Азнакаевского муниципального района влечет за собой ответственность в соответствии с законодательством Российской Федерации.</w:t>
        <w:br/>
        <w:br/>
        <w:t>8. Заключительные положения</w:t>
        <w:br/>
        <w:br/>
        <w:t>8.1. Внесение в состав (рисунок) герба Азнакаевского муниципального района каких-либо внешних украшений, а также элементов официальных символов Республики Татарстан допустимо лишь в соответствии с законодательством Российской Федерации, нормативными правовыми актами Республики Татарстан. Эти изменения должны сопровождаться пересмотром статьи 3 настоящего Положения для отражения внесенных элементов в описании.</w:t>
        <w:br/>
        <w:t>8.2. Право использования герба Азнакаевского муниципального района принадлежит органам местного самоуправления Азнакаевского муниципального района.</w:t>
        <w:br/>
        <w:t>8.3. Герб Азнакаевского муниципального района с момента утверждения его представительным органом местного самоуправления согласно Закону Российской Федерации "Об авторском праве и смежных правах" авторским правом не охраняется</w:t>
        <w:br/>
        <w:t>8.4. Контроль исполнения требований настоящего положения возлагается на аппарат Исполнительного комитета Азнакаевского муниципального района</w:t>
        <w:br/>
        <w:t>8.5. Настоящее положение вступает в силу со дня его официального опубликования.</w:t>
        <w:br/>
        <w:br/>
        <w:br/>
      </w:r>
      <w:r>
        <w:br w:type="page"/>
      </w:r>
    </w:p>
    <w:p>
      <w:pPr>
        <w:pStyle w:val="Normal"/>
        <w:ind w:firstLine="360"/>
        <w:jc w:val="right"/>
        <w:rPr>
          <w:lang w:val="en-US"/>
        </w:rPr>
      </w:pPr>
      <w:r>
        <w:rPr>
          <w:i/>
          <w:iCs/>
        </w:rPr>
        <w:t>Приложение N 2</w:t>
        <w:br/>
        <w:t>к решению Азнакаевского районного</w:t>
        <w:br/>
        <w:t>Совета Республики Татарстан</w:t>
        <w:br/>
        <w:t>от 19 мая 2006 г. N 47-8</w:t>
        <w:br/>
      </w:r>
    </w:p>
    <w:p>
      <w:pPr>
        <w:pStyle w:val="Normal"/>
        <w:ind w:firstLine="360"/>
        <w:jc w:val="center"/>
        <w:rPr>
          <w:lang w:val="en-US"/>
        </w:rPr>
      </w:pPr>
      <w:r>
        <w:rPr/>
        <w:br/>
      </w:r>
      <w:r>
        <w:rPr>
          <w:rFonts w:cs="Arial" w:ascii="Arial" w:hAnsi="Arial"/>
          <w:b/>
          <w:bCs/>
          <w:color w:val="3366FF"/>
          <w:sz w:val="28"/>
        </w:rPr>
        <w:t>Положение</w:t>
        <w:br/>
        <w:t>о флаге муниципального образования Азнакаевский</w:t>
        <w:br/>
        <w:t>муниципальный район Республики Татарстан</w:t>
        <w:br/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образования Азнакаевский муниципальный район Республики Татарстан, его описание и порядок официального использования.</w:t>
        <w:br/>
        <w:br/>
        <w:t>1. Общие положения</w:t>
        <w:br/>
        <w:br/>
        <w:t>1.1. Флаг муниципального образования Азнакаевский муниципальный район Республики Татарстан (далее - флаг Азнакаевского муниципального района) составлен на основании герба Азнакаевского муниципального района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  <w:br/>
        <w:t>1.2. Положение о флаге и оригинал изображения флага Азнакаевского муниципального района хранятся в краеведческом музее Азнакаевского муниципального района и доступны для ознакомления всем заинтересованным лицам.</w:t>
        <w:br/>
        <w:br/>
        <w:t>2. Статус флага Азнакаевского муниципального района</w:t>
        <w:br/>
        <w:br/>
        <w:t>2.1. Флаг Азнакаевского муниципального района является официальным символом Азнакаевского муниципального района.</w:t>
        <w:br/>
        <w:t>2.2. Флаг Азнакаевского муниципального района подлежит внесению в Государственный геральдический регистр Российской Федерации и Геральдический регистр Республики Татарстан.</w:t>
        <w:br/>
        <w:br/>
        <w:t>3. Описание и обоснование символики флага</w:t>
        <w:br/>
        <w:t>Азнакаевского муниципального района</w:t>
        <w:br/>
        <w:br/>
        <w:t>3.1. Описание флага Азнакаевского муниципального района:</w:t>
        <w:br/>
        <w:t>"Флаг Азнакаевского муниципального района представляет собой прямоугольное полотнище с отношением ширины к длине 2:3, разделенное по горизонтали на 3 неравных полосы: красную, желтую и зеленую (34/1/10), с расположенным посередине красной полосы белым изображением летящего сокола".</w:t>
        <w:br/>
        <w:t>3.2. Обоснование символики флага Азнакаевского муниципального района.</w:t>
        <w:br/>
        <w:t>Флаг разработан на основе герба района.</w:t>
        <w:br/>
        <w:t>Азнакаевская земля имеет интересную историю и богатые традиции. Районный центр - город Азнакаево известен с 1762 года. На флаге района показаны его исторические и хозяйственные особенности.</w:t>
        <w:br/>
        <w:t>Главная фигура флага - сокол символ энергии, полета, целеустремленности, свободы - на флаге олицетворяет сам район и его жителей; черный силуэт, высоко поднятые крылья птицы черные на концах в виде стремительно бьющего фонтана символизирует экономическую основу района - нефть, его динамическое развитие, устремленность в будущее, уверенность в завтрашнем дне. При этом летящая птица подчеркивает сохраняющиеся культурные традиции и духовную преемственность многих поколений местных жителей. Белый цвет (серебро) - символ чистоты, совершенства, мира и взаимопонимания.</w:t>
        <w:br/>
        <w:t>На территории района развито сельское хозяйство: тут выращивают зерновые, подсолнечник, сахарную свеклу; разводят крупный рогатый скот, овец. Аграрная составляющая экономики показана желтой (золотой) полосой. Зеленый цвет- символ природы, здоровья, экологии, жизненного роста.</w:t>
        <w:br/>
        <w:t>Красный цвет - символ труда, силы, мужества, красоты и праздника символизирует Азнакаевский район как один из наиболее развитых промышленных регионов Республики.</w:t>
        <w:br/>
        <w:t>3.3. Авторская группа:</w:t>
        <w:br/>
        <w:t>Разработка флага произведена Геральдическим советом при Президенте Республики Татарстан совместно с Союзом геральдистов России в составе:</w:t>
        <w:br/>
        <w:t>Рамиль Хайрутдинов (Казань), Радик Салихов (Казань), Ильнур Миннуллин (Казань), Константин Моченов (Химки), Кирилл Переходенко (Конаково), Оксана Афанасьева (Москва), при участии Рафика Тимкина (Азнакаево).</w:t>
        <w:br/>
        <w:br/>
        <w:t>4. Порядок воспроизведения флага</w:t>
        <w:br/>
        <w:t>Азнакаевского муниципального района</w:t>
        <w:br/>
        <w:br/>
        <w:t>4.1. Воспроизведение флага Азнакаевского муниципального района, независимо от его размеров и техники исполнения, должно точно соответствовать геральдическому описанию, приведенному в пункте 3.1 статьи 3 настоящего Положения.</w:t>
        <w:br/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  <w:br/>
        <w:br/>
        <w:t>5. Порядок официального использования флага</w:t>
        <w:br/>
        <w:t>Азнакаевского муниципального района</w:t>
        <w:br/>
        <w:br/>
        <w:t>5.1. Флаг Азнакаевского муниципального района поднят постоянно:</w:t>
        <w:br/>
        <w:t>- на зданиях органов местного самоуправления; предприятий, учреждений и организаций, находящихся в муниципальной собственности;</w:t>
        <w:br/>
        <w:t>- официальных представительств Азнакаевского муниципального района за пределами Азнакаевского муниципального района, Республики Татарстан, Российской Федерации.</w:t>
        <w:br/>
        <w:t>5.2. Флаг Азнакаевского муниципального района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  <w:br/>
        <w:t>5.3. Флаг Азнакаевского муниципального района размещается на транспортных средствах главы Азнакаевского муниципального района, иных выборных должностных лиц местного самоуправления;</w:t>
        <w:br/>
        <w:t>- на транспортных средствах, находящихся в муниципальной собственности.</w:t>
        <w:br/>
        <w:t>5.4. Флаг Азнакаевского муниципального района поднимается (устанавливается) во время официальных церемоний и других торжественных мероприятий, проводимых органами местного самоуправления.</w:t>
        <w:br/>
        <w:t>5.5. Флаг Азнакаевского муниципального района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  <w:br/>
        <w:t>5.6. В знак траура флаг к верхней части древка флага Азнакаевского муниципального района крепится черная лента, длина которой равна длине полотнища флага. В знак траура флаг Азнакаевского муниципального района, поднятый на мачте или флагштоке, должен быть приспущен до половины высоты мачты (флагштока).</w:t>
        <w:br/>
        <w:t>5.7. При одновременном подъеме (размещении) флагов муниципального образования Азнакаевский муниципальный район и Республики Татарстан, флаг Азнакаевского муниципального района располагается правее флага Республики Татарстан (если стоять к флагам лицом).</w:t>
        <w:br/>
        <w:t>При одновременном подъеме (размещении) че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Республики Татарстан, слева от Государственного флага Российской Федерации располагается флаг Азнакаевского муниципального района; справа от флага Республики Татарстан располагается флаг иного муниципального образования, общественного объединения, либо предприятия, учреждения или организации.*</w:t>
        <w:br/>
        <w:t>5.8. При одновременном подъеме (размещении) Государственного флага Российской Федерации, флагов Республики Татарстан и Азнакаевского муниципального района, Государственный флаг Российской Федерации располагается в центре. Слева от Государственного флага Российской Федерации располагается флаг Республики Татарстан, справа от Государственного флага Российской Федерации располагается флаг Азнакаевского муниципального района (если стоять к флагам лицом).</w:t>
        <w:br/>
        <w:t>При одновременном подъеме (размещении) нечетного числа флагов (но более трех), Государственный флаг Российской Федерации располагается в центре (если стоять к флагам лицом).</w:t>
        <w:br/>
        <w:t>5.9. Размер флага Азнакаевского муниципального района не может превышать размеры Государственного флага Российской Федерации, флага Республики Татарстан, флагов иных субъектов Российской Федерации, а высота подъема флага Азнакаевского муниципального района не может быть больше высоты подъема Государственного флага Российской Федерации, флага Республики Татарстан, флагов иных субъектов Российской Федерации.</w:t>
        <w:br/>
        <w:t>5.10. Изображение флага Азнакаевского муниципального района может быть использовано в качестве элемента или геральдической основы на отличительных знаках, наградах главы Азнакаевского муниципального района, представительного органа местного самоуправления.</w:t>
        <w:br/>
        <w:t>5.11. Рисунок флага Азнакаевского муниципального района может помещаться на бланках:</w:t>
        <w:br/>
        <w:t>- главы Азнакаевского муниципального района, иных выборных должностных лиц местного самоуправления;</w:t>
        <w:br/>
        <w:t>- представительного органа местного самоуправления и иных органов местного самоуправления;</w:t>
        <w:br/>
        <w:t>- руководителей предприятий, учреждений и организаций, находящихся в муниципальной собственности;</w:t>
        <w:br/>
        <w:t>- нормативно правовых актов органов местного самоуправления и должностных лиц местного самоуправления;</w:t>
        <w:br/>
        <w:t>- на официальных изданиях органов местного самоуправления, предприятий, учреждений и организаций, находящихся в муниципальной собственности;</w:t>
        <w:br/>
        <w:t>- на удостоверениях главы города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  <w:br/>
        <w:t>- отличительных знаках, наградах главы Азнакаевского муниципального района;</w:t>
        <w:br/>
        <w:t>- отличительных знаках, наградах представительного органа местного самоуправления;</w:t>
        <w:br/>
        <w:t>- на транспортных средствах, находящихся в муниципальной собственности.</w:t>
        <w:br/>
        <w:t>5.12. Допускается размещение флага Азнакаевского муниципального района на:</w:t>
        <w:br/>
        <w:t>- издания печатных средств массовой информации, краеведческих изданиях Азнакаевского муниципального района;</w:t>
        <w:br/>
        <w:t>- грамотах, приглашениях, визитных карточках должностных лиц органов местного самоуправления, депутатов представительного органа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  <w:br/>
        <w:t>5.13. Порядок изготовления, использования, хранения и уничтожения бланков, печатей и иных носителей изображения флага Азнакаевского муниципального района устанавливается органами местного самоуправления Азнакаевского муниципального района.</w:t>
        <w:br/>
        <w:br/>
        <w:t>6. Порядок использования флага Азнакаевского муниципального района</w:t>
        <w:br/>
        <w:t>предприятиями, учреждениями и организациями, не находящимися</w:t>
        <w:br/>
        <w:t>в муниципальной собственности</w:t>
        <w:br/>
        <w:t>6.1. Порядок использования флага Азнакаевского муниципального района предприятиями, учреждениями и организациями, не находящимися в муниципальной собственности, строится на договорной основе.</w:t>
        <w:br/>
        <w:t>6.2. Иные случаи использования флага Азнакаевского муниципального района устанавливаются правовыми актами органов местного самоуправления и должностных лиц местного самоуправления.</w:t>
        <w:br/>
        <w:br/>
        <w:t>7. Ответственность за нарушение настоящего положения</w:t>
        <w:br/>
        <w:br/>
        <w:t>7.1. Использование флага Азнакаевского муниципального района с нарушением настоящего Положения, а также надругательство над флагом Азнакаевского муниципального района влечет за собой ответственность в соответствии с законодательством Российской Федерации.</w:t>
        <w:br/>
        <w:br/>
        <w:t>8. Заключительные положения</w:t>
        <w:br/>
        <w:br/>
        <w:t>8.1. Внесение в состав (рисунок) флага Азнакаевского муниципального района каких-либо изменений или дополнений, а также элементов официальных символов Республики Татарстан допустимо лишь в соответствии с законодательством Российской Федерации, нормативными правовыми актами Республики Татарстан. Эти изменения должны сопровождаться пересмотром статьи 3 настоящего Положения для отражения внесенных элементов в описании.</w:t>
        <w:br/>
        <w:t>8.2. Право использования флага Азнакаевского муниципального района принадлежит органам местного самоуправления Азнакаевского муниципального района.</w:t>
        <w:br/>
        <w:t>8.3. Флаг Азнакаевского муниципального района с момента утверждения его представительным органом местного самоуправления согласно Закону Российской Федерации от 9 июня 1993 г. "Об авторском праве и смежных правах" авторским правом не охраняется.</w:t>
        <w:br/>
        <w:t>8.4. Контроль за исполнением требований настоящего Положения возлагается на Исполнительный комитет Азнакаевского муниципального района.</w:t>
        <w:br/>
        <w:t>8.5. Настоящее Положение вступает в силу со дня его официального опубликования.</w:t>
        <w:br/>
        <w:br/>
      </w:r>
      <w:r>
        <w:rPr>
          <w:sz w:val="20"/>
        </w:rPr>
        <w:t>* Официальное использование Государственного флага Российской Федерации общественными объединениями, предприятиями, учреждениями и организациями независимо от форм собственности, а также на жилых домах регулируется ст.3, ст.6 конституционного Федерального закона Российской Федерации от 25 декабря 2000 г. N 1-ФКЗ "О Государственном флаге Российской Федерации" (с изменением и дополнениями от 9 июля 2002 г.) II "Российская газета" от 27 декабря 2000 года N 344 (2608), "Российская газета" от 13 июля 2002 г. N 127 (2995)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b/>
      <w:bCs/>
      <w:color w:val="3366FF"/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right"/>
    </w:pPr>
    <w:rPr/>
  </w:style>
  <w:style w:type="paragraph" w:styleId="3">
    <w:name w:val="Основной текст с отступом 3"/>
    <w:basedOn w:val="Normal"/>
    <w:qFormat/>
    <w:pPr>
      <w:ind w:firstLine="36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6:43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08-11T06:46:00Z</dcterms:modified>
  <cp:revision>1</cp:revision>
  <dc:subject/>
  <dc:title>Решение Азнакаевского районного Совета Республики Татарстан</dc:title>
</cp:coreProperties>
</file>