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района Аскинский район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0 июля 2006 года № 94</w:t>
      </w:r>
    </w:p>
    <w:p>
      <w:pPr>
        <w:pStyle w:val="2"/>
        <w:rPr>
          <w:lang w:val="en-US"/>
        </w:rPr>
      </w:pPr>
      <w:r>
        <w:rPr/>
        <w:t>О гербе муниципального района Аскинский район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>В соответствии со статьей 9 Федерального закона «Об общих принципах организации местного самоуправления в Российской Федерации» и статьей 3 Устава муниципального района Аскинский район Республики Башкортостан Совет муниципального района Аскинский район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rPr/>
      </w:pPr>
      <w:r>
        <w:rPr/>
        <w:t xml:space="preserve">РЕШИЛ: </w:t>
      </w:r>
    </w:p>
    <w:p>
      <w:pPr>
        <w:pStyle w:val="Normal"/>
        <w:rPr/>
      </w:pPr>
      <w:r>
        <w:rPr/>
        <w:t>1. Утвердить Положение о гербе муниципального района Аскинский район Республики Башкортостан (прилагается).</w:t>
      </w:r>
    </w:p>
    <w:p>
      <w:pPr>
        <w:pStyle w:val="Normal"/>
        <w:rPr/>
      </w:pPr>
      <w:r>
        <w:rPr/>
        <w:t>2. Утвердить рисунок герба муниципального района Аскинский район Республики Башкортостан.</w:t>
      </w:r>
    </w:p>
    <w:p>
      <w:pPr>
        <w:pStyle w:val="Normal"/>
        <w:rPr/>
      </w:pPr>
      <w:r>
        <w:rPr/>
        <w:t>3. Главе Администрации муниципального района Аскинский район Республики Башкортостан обеспечить его регистрацию в Комиссии по государственной символике при Президенте Республики Башкортостан и в Геральдическом совете при Президенте Российской Федерации.</w:t>
      </w:r>
    </w:p>
    <w:p>
      <w:pPr>
        <w:pStyle w:val="Normal"/>
        <w:rPr/>
      </w:pPr>
      <w:r>
        <w:rPr/>
        <w:t>4. Контроль за исполнением настоящего решения возложить на Президиум Совета.</w:t>
      </w:r>
    </w:p>
    <w:p>
      <w:pPr>
        <w:pStyle w:val="Normal"/>
        <w:rPr/>
      </w:pPr>
      <w:r>
        <w:rPr/>
        <w:t>5. Настоящее решение опубликовать в районной газете «Надежда - Ышаныч».</w:t>
      </w:r>
    </w:p>
    <w:p>
      <w:pPr>
        <w:pStyle w:val="Normal"/>
        <w:rPr/>
      </w:pPr>
      <w:r>
        <w:rPr/>
        <w:t>6. Настоящее решение вступает в силу со дня его принят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муниципального района Аскинский район </w:t>
      </w:r>
    </w:p>
    <w:p>
      <w:pPr>
        <w:pStyle w:val="Normal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  <w:t>Ш.Закир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Аскинский район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спублики Башкортоста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 июля 2006 года № 94</w:t>
      </w:r>
    </w:p>
    <w:p>
      <w:pPr>
        <w:pStyle w:val="2"/>
        <w:rPr/>
      </w:pPr>
      <w:r>
        <w:rPr/>
        <w:t xml:space="preserve">ПОЛОЖЕНИЕ </w:t>
      </w:r>
    </w:p>
    <w:p>
      <w:pPr>
        <w:pStyle w:val="2"/>
        <w:rPr/>
      </w:pPr>
      <w:r>
        <w:rPr/>
        <w:t xml:space="preserve">О гербе муниципального образования муниципальный район Аскинский район Республики Башкортостан </w:t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  <w:t xml:space="preserve">2. Статус ГЕРБА </w:t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 xml:space="preserve">4. Порядок воспроизведения ГЕРБА 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 xml:space="preserve">6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муниципальный район Аскинский район Республики Башкортоста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Муниципальный район Аскинский район Республики Башкортостан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здании Совета Муниципального района Аскинский район Республики Башкортостан по адресу: Республика Башкортостан, село Аскино, улица Советская 21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>2.1. ГЕРБ является официальным символом Муниципального района Аскинский район Республики Башкортостан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 и Геральдический регистр государственной, территориальной символики и символики юридических лиц Республики Башкортостан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3.1. Геральдическое описание ГЕРБА:</w:t>
      </w:r>
    </w:p>
    <w:p>
      <w:pPr>
        <w:pStyle w:val="Normal"/>
        <w:ind w:firstLine="360"/>
        <w:rPr/>
      </w:pPr>
      <w:r>
        <w:rPr/>
        <w:t xml:space="preserve">Герб Аскинского района официальный отличительный знак Муниципального района Аскинский район Республики Башкортостан, стилизованно выражающий географию, экономику и духовную жизнь района. </w:t>
      </w:r>
    </w:p>
    <w:p>
      <w:pPr>
        <w:pStyle w:val="Normal"/>
        <w:ind w:firstLine="360"/>
        <w:rPr/>
      </w:pPr>
      <w:r>
        <w:rPr/>
        <w:t>Герб выполнен в виде французского щита зеленого цвета. Щит - это символ защиты и защищенности. Зеленый цвет - это цвет изобилия, плодородия, радость, свободы, покой и мир, это богатство лесных и сельскохозяйственных угодий, природных ресурсов в целом.</w:t>
      </w:r>
    </w:p>
    <w:p>
      <w:pPr>
        <w:pStyle w:val="Normal"/>
        <w:ind w:firstLine="360"/>
        <w:rPr/>
      </w:pPr>
      <w:r>
        <w:rPr/>
        <w:t>Основные элементы Герба - это солярный орнаментальный круг «кускар» и вписанный в него символ тамги. Этот элемент означает земледельческую основу жизнедеятельности населения муниципального района Аскинский район, а ромб выражает идеограмму жизни и блага.</w:t>
      </w:r>
    </w:p>
    <w:p>
      <w:pPr>
        <w:pStyle w:val="Normal"/>
        <w:ind w:firstLine="360"/>
        <w:rPr/>
      </w:pPr>
      <w:r>
        <w:rPr/>
        <w:t>Золотой (желтый) цвет символизирует также обилие природных ресурсов.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й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5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 (зданиях Совета, Администрации);</w:t>
      </w:r>
    </w:p>
    <w:p>
      <w:pPr>
        <w:pStyle w:val="Normal"/>
        <w:ind w:firstLine="360"/>
        <w:rPr/>
      </w:pPr>
      <w:r>
        <w:rPr/>
        <w:t>на зданиях официальных представительств Муниципального района Аскинский район Республики Башкортостан за пределами Муниципального района Аскинский район Республики Башкортостан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, выборных, назначаемых должностных лиц местного самоуправления (председателя Совета, главы Администрации муниципального района, глав сельских поселений)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5.4. ГЕРБ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исполнительной федеральной власти, носящих имя Муниципального района Аскинский район Республики Башкортостан, постоянно дислоцированных в Муниципальном районе Аскинский район Республики Башкортостан, традиционно комплектующихся жителями Муниципального района Аскинский район Республики Башкортостан или имеющую иную особо тесную связь (в том числе - историческую) с Муниципальным районом Аскинский район Республики Башкортостан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районе Аскинский район Республики Башкортостан или непосредственно связанных с Муниципальным районом Аскинский район Республики Башкортостан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Республики Башкортостан ГЕРБ располагается справа от герба Республики Башкортостан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еспублики Башкортостан Государственный герб Российской Федерации располагается в центре, герб Республики Башкортостан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Республики Башкортостан допустимо лишь в соответствии с законодательством Российской Федерации и Республики Башкорто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Все права на ГЕРБ принадлежит органам местного самоуправления Муниципальный район Аскинский район Республики Башкортостан.</w:t>
      </w:r>
    </w:p>
    <w:p>
      <w:pPr>
        <w:pStyle w:val="Normal"/>
        <w:ind w:firstLine="360"/>
        <w:rPr/>
      </w:pPr>
      <w:r>
        <w:rPr/>
        <w:t>7.3. Герб муниципального образования с момента утверждения Советом Муниципального района Аскинский район Республики Башкортостан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Администрацию муниципального района Аскинский район Республики Башкортостан.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Секретарь Совета</w:t>
      </w:r>
    </w:p>
    <w:p>
      <w:pPr>
        <w:pStyle w:val="Normal"/>
        <w:ind w:firstLine="360"/>
        <w:rPr/>
      </w:pPr>
      <w:r>
        <w:rPr/>
        <w:t xml:space="preserve">муниципального района Аскинский район </w:t>
      </w:r>
    </w:p>
    <w:p>
      <w:pPr>
        <w:pStyle w:val="Normal"/>
        <w:ind w:firstLine="360"/>
        <w:rPr/>
      </w:pPr>
      <w:r>
        <w:rPr/>
        <w:t>Республики Башкортостан</w:t>
      </w:r>
    </w:p>
    <w:p>
      <w:pPr>
        <w:pStyle w:val="Normal"/>
        <w:ind w:firstLine="360"/>
        <w:rPr/>
      </w:pPr>
      <w:r>
        <w:rPr/>
        <w:t>Ф. Фатхуллин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08:00Z</dcterms:created>
  <dc:creator>mvl</dc:creator>
  <dc:description/>
  <cp:keywords/>
  <dc:language>en-US</dc:language>
  <cp:lastModifiedBy>Ломанцов Виктор Анатольевич</cp:lastModifiedBy>
  <dcterms:modified xsi:type="dcterms:W3CDTF">2014-04-05T04:09:00Z</dcterms:modified>
  <cp:revision>3</cp:revision>
  <dc:subject/>
  <dc:title>РОССИЙСКАЯ ФЕДЕРАЦИЯ</dc:title>
</cp:coreProperties>
</file>