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МУНИЦИПАЛЬНОГО ОБРАЗОВАНИЯ "ГОРОД АЛАПАЕВСК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ТВЕРТЫЙ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октября 2006 г. N 10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 "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ГОРОД АЛАПАЕВСК"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НЯТОЕ РЕШЕНИЕМ ОТ 19 АПРЕЛЯ 2001 ГОДА N 42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Рассмотрев и обсудив обращение главы муниципального образования Ю.Д. Валова от 18 сентября 2006 года N 1443 о внесении изменений в Положение "О гербе муниципального образования город Алапаевск", принятое Решением Думы от 19 апреля 2001 года N 42, заслушав начальника Управления имущественных, правовых отношений и неналоговых доходов С.В. Карабатова, Управляющего делами Администрации муниципального образования Н.А. Черного по данному вопросу, учитывая заключение комиссии по местному самоуправлению, муниципальной собственности и правоохранительной деятельности от 21 сентября 2006 года N 68, Дум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изменения в Положение "О гербе муниципального образования город Алапаевск", принятое Решением Думы от 19 апреля 2001 года N 42, изложив его в новой редакции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с Приложением опубликовать в "Алапаевской газет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выполнением Положения, с изменениями, внесенными настоящим Решением, возложить на Комиссию по местному самоуправлению, муниципальной собственности и правоохранительной деятельности (С.И. Нико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Алапае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Д.В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умы муниципального обра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 Алапаевс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27 октября 2006 г. N 1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Приня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умы муниципального обра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 Алапаевс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19 апреля 2001 г. N 4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ГОРОД АЛАПАЕВ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Статья 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город Алапаевск, его описание, а также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принято в соответствии с Федеральным законом, регулирующим общие принципы организации местного самоуправления в Российской Федерации, с Уставом муниципального образования город Алапаевск в целях сохранения и развития исторического наследия и воспитания патриотических чувств к родному го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муниципального образования город Алапаевск - опознавательно-правовой знак, соответствующий установившимся традициям и составленный по правилам геральдики, являющийся символом городского статуса 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е герба муниципального образования город Алапаевск хранится в Администрации муниципального образования город Алапаевск и доступно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Описание герба муниципального образования город Алапае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рб муниципального образования город Алапаевск в соответствии с принципом геральдической преемственности воспроизводит геральдическую символику Алапаевска, установленную Пожалованием Екатерины II от 17 июля 1873 года, с учетом геральдической реформы 185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б муниципального образования город Алапаевск представляет собой в зеленом поле поверх горностаевой оконечности стоящий на зеленой земле серебряный особого вида механический молот на золотых опорах и с золотой, имеющей серебряный верх наковальней, на которой - серебряный шар, означающие, что в сем городе находился железоделательный завод; серебряная лестница - символизирующая добычу железной р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Цветовая значимость элементов герба муниципального образования город Алапаевс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олото - символ прочности, величия, богатства, интеллекта, великодуш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еленый цвет - символ жизни природы, радости, надежды, здоров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еребро - символ совершенства, мудрости, взаимного сотрудничества, прост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горностаев мех - символ благородного происхождения, чести и достои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исунок герба муниципального образования город Алапаевск в многоцветном варианте помещен в приложении 1 (не приводится)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Порядок официального использования герба муниципального образования город Алапае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фициальное использование герба муниципального образования город Алапаевск осуществляется путем помещения его изобра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 зданиях Администрации муниципального образования город Алапаевск, Думы муниципального образования город Алапаевск, органов местного самоуправления муниципального образования город Алапаевск; муниципальных предприятий и учре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залах заседаний Думы и Администрации муниципального образования город Алапаевск, в помещениях избирательных участ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рабочих кабинетах руководителей органов местного самоуправления муниципального образования город Алапаевс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а печатях, штампах, бланках, вывесках органов местного самоуправления муниципального образования город Алапаевск, муниципальных учреждений,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на официальных изданиях органов местного самоуправления муниципального образования город Алапаевс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на должностных нагрудных знаках служащих Администрации и нагрудных знаках депутатов муниципального образования город Алапаевск, на нагрудном знаке "Почетный гражданин муниципального образования город Алапаевс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на указателях границ муниципального образования город Алапаевск при въезде в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пускается использование изображения герба муниципального образования город Алапаевс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 грамотах, приглашениях, удостоверениях, извещениях и иных официальных документах, выдаваемых органами местного самоуправления муниципального образования город Алапаевс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качестве элемента праздничного оформления официальных, культурных и спортив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 служебных бланках, штампах, а также на визитных карточках депутатов Думы, руководителей органов местного самоуправления, служащих Администрации и Думы муниципального образования город Алапаевс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а краеведческих изд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воспроизведении герба муниципального образования город Алапаевск должно быть обеспечено его соответствие описанию, приведенному в части 2 статьи 2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готовление, использование, хранение и уничтожение бланков, печатей и иных носителей изображения герба муниципального образования город Алапаевск осуществляется соответствующими органами местного самоуправления и муниципальными учреждениями муниципального образования город Алапаев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Нарушение порядка официального использования герба муниципального образования город Алапае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порядка официального использования герба муниципального образования город Алапаевск, установленного настоящим Положением, влечет за собой административную ответственность, установленную законом Сверд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58:00Z</dcterms:created>
  <dc:creator>mvl</dc:creator>
  <dc:description/>
  <cp:keywords/>
  <dc:language>en-US</dc:language>
  <cp:lastModifiedBy>Ломанцов Виктор Анатольевич</cp:lastModifiedBy>
  <dcterms:modified xsi:type="dcterms:W3CDTF">2017-06-16T03:58:00Z</dcterms:modified>
  <cp:revision>2</cp:revision>
  <dc:subject/>
  <dc:title>РОССИЙСКАЯ ФЕДЕРАЦИЯ</dc:title>
</cp:coreProperties>
</file>