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АЧИНСКИЙ ГОРОДСКОЙ СОВЕТ ДЕПУТАТОВ</w:t>
        <w:br/>
        <w:t>КРАСНОЯРСКОГО КРАЯ</w:t>
        <w:br/>
        <w:br/>
        <w:t>РЕШЕНИЕ</w:t>
        <w:br/>
        <w:t>от 26 мая 2006 г. N 16-74р</w:t>
        <w:br/>
        <w:br/>
      </w:r>
      <w:r>
        <w:rPr>
          <w:sz w:val="28"/>
        </w:rPr>
        <w:t>О ГЕРБЕ МУНИЦИПАЛЬНОГО</w:t>
        <w:br/>
        <w:t>ОБРАЗОВАНИЯ ГОРОД АЧИНСК</w:t>
        <w:br/>
      </w:r>
    </w:p>
    <w:p>
      <w:pPr>
        <w:pStyle w:val="TextBodyIndent"/>
        <w:jc w:val="left"/>
        <w:rPr>
          <w:lang w:val="en-US"/>
        </w:rPr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руководствуясь ст. ст. 4, 31, 34 Устава города Ачинска, городской Совет депутатов решил:</w:t>
        <w:br/>
        <w:t>1. Утвердить Положение о гербе муниципального образования город Ачинск (приложение 1).</w:t>
        <w:br/>
        <w:t>2. Утвердить рисунок герба муниципального образования город Ачинск (в многоцветном, одноцветном и одноцветном с использованием условной штриховки для обозначения цветов вариантах) (приложения 2, 3, 4 - не приводятся).</w:t>
        <w:br/>
        <w:t>3. Направить необходимый пакет документов по гербу муниципального образования город Ачинск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  <w:br/>
        <w:t>4. Настоящее Решение вступает в силу в день, следующий за днем его опубликования в газете "Ачинская газета".</w:t>
        <w:br/>
        <w:t>5. Контроль за исполнением настоящего Решения возложить на постоянную комиссию по местному самоуправлению и развитию институтов гражданского общества (пред. А.Е. Ляшков).</w:t>
        <w:br/>
        <w:br/>
        <w:t>Глава</w:t>
        <w:br/>
        <w:t>города Ачинска</w:t>
        <w:br/>
        <w:t>М.В.АЧКАСОВ</w:t>
        <w:br/>
      </w:r>
    </w:p>
    <w:p>
      <w:pPr>
        <w:pStyle w:val="Normal"/>
        <w:ind w:firstLine="360"/>
        <w:jc w:val="right"/>
        <w:rPr/>
      </w:pPr>
      <w:r>
        <w:rP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1</w:t>
        <w:br/>
        <w:t>к Решению</w:t>
        <w:br/>
        <w:t>городского Совета</w:t>
        <w:br/>
        <w:t>от 26 мая 2006 г. N 16-74р</w:t>
        <w:br/>
      </w:r>
    </w:p>
    <w:p>
      <w:pPr>
        <w:pStyle w:val="2"/>
        <w:rPr>
          <w:lang w:val="en-US"/>
        </w:rPr>
      </w:pPr>
      <w:r>
        <w:rPr/>
        <w:t>ПОЛОЖЕНИЕ</w:t>
        <w:br/>
        <w:t>О ГЕРБЕ МУНИЦИПАЛЬНОГО ОБРАЗОВАНИЯ</w:t>
        <w:br/>
        <w:t>ГОРОД АЧИНСК КРАСНОЯРСКОГО КРАЯ</w:t>
        <w:b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 Ачинск Красноярского края, его описание и порядок официального использования.</w:t>
        <w:br/>
        <w:br/>
        <w:t>1. ОБЩИЕ ПОЛОЖЕНИЯ</w:t>
        <w:br/>
        <w:br/>
        <w:t>1.1. Герб муниципального образования город Ачинск Красноярского края (далее - герб города Ачинск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города Ачинска в многоцветном, одноцветном и одноцветном с использованием условной штриховки для обозначения цветов вариантах хранятся в Ачинском городском краеведческом музее им. Д.С. Каргаполова и доступны для ознакомления всем заинтересованным лицам.</w:t>
        <w:br/>
        <w:br/>
        <w:t>2. СТАТУС ГЕРБА ГОРОДА АЧИНСКА</w:t>
        <w:br/>
        <w:br/>
        <w:t>2.1. Герб города Ачинска является официальным символом города Ачинска.</w:t>
        <w:br/>
        <w:t>2.2. Герб города Ачинска подлежит внесению в Государственный геральдический регистр Российской Федерации.</w:t>
        <w:br/>
        <w:br/>
        <w:t>3. ГЕРАЛЬДИЧЕСКОЕ ОПИСАНИЕ И ОБОСНОВАНИЕ СИМВОЛИКИ ГЕРБА ГОРОДА АЧИНСКА</w:t>
        <w:br/>
        <w:br/>
        <w:t>3.1. Геральдическое описание герба города Ачинска гласит:</w:t>
        <w:br/>
        <w:t>"В червленом (красном) поле серебряный колчан с золотыми стрелами в левую перевязь, продетый через золотой лук, положенный в косвенный пояс".</w:t>
        <w:br/>
        <w:t>3.2. Обоснование символики герба города Ачинска.</w:t>
        <w:br/>
        <w:t>Герб города Ачинска разработан на основе исторического герба, высочайше утвержденного 17 марта 1785 года (по старому стилю), подлинное описание которого гласит: "В верхней части щита герб Тобольский. В нижней - лук и колчан для стрел, в знак того, что живущие в оном округе прежние обыватели Сибири употребляют сие оружие".</w:t>
        <w:br/>
        <w:t>Фигуры герба подчеркивают богатое историческое наследие города. Процесс становления города в начальный период связан с охраной рубежей государства, борьбой за сохранение и выживание.</w:t>
        <w:br/>
        <w:t>Золото в геральдике символизирует богатство, стабильность, уважение, интеллект.</w:t>
        <w:br/>
        <w:t>Серебро - символ чистоты, совершенства, искренности и взаимопонимания.</w:t>
        <w:br/>
        <w:t>Червленый (красный) цвет - символ мужества, силы, труда, красоты.</w:t>
        <w:br/>
        <w:t>3.3. Авторская группа:</w:t>
        <w:br/>
        <w:t>реконструкция герба: Константин Моченов (Химки), Владимир Дюков (Красноярск);</w:t>
        <w:br/>
        <w:t>обоснование символики: Кирилл Переходенко (Конаково);</w:t>
        <w:br/>
        <w:t>компьютерный дизайн: Галина Русанова (Москва).</w:t>
        <w:br/>
        <w:br/>
        <w:t>4. ПОРЯДОК ВОСПРОИЗВЕДЕНИЯ ГЕРБА ГОРОДА АЧИНСКА</w:t>
        <w:br/>
        <w:br/>
        <w:t>4.1. Воспроизведение герба города Ачинск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города Ачинска допускается в многоцветном, одноцветном и одноцветном с использованием условной штриховки для обозначения цветов вариантах.</w:t>
        <w:b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 (или) изменений.</w:t>
        <w:br/>
        <w:br/>
        <w:t>5. ПОРЯДОК ОФИЦИАЛЬНОГО ИСПОЛЬЗОВАНИЯ ГЕРБА ГОРОДА АЧИНСКА</w:t>
        <w:br/>
        <w:br/>
        <w:t>5.1. Герб города Ачинска помещается:</w:t>
        <w:br/>
        <w:t>- на фасадах зданий органов местного самоуправления;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>5.2. Герб города Ачинска помещается на бланках:</w:t>
        <w:br/>
        <w:t>- Главы города Ачинска, иных выборных должностных лиц местного самоуправления;</w:t>
        <w:br/>
        <w:t>- Ачинского городского Совета депутатов (далее - городской Совет)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5.3. Герб города Ачинска воспроизводится на удостоверениях лиц, осуществляющих службу на должностях в органах местного самоуправления, муниципальных служащих, депутатов городского Сов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Герб города Ачинска помещается на печатях органов местного самоуправления; предприятий, учреждений и организаций, находящихся в муниципальной собственности.</w:t>
        <w:br/>
        <w:t>5.4. Герб города Ачинска может помещаться на:</w:t>
        <w:br/>
        <w:t>- отличительных знаках, наградах Главы города Ачинска;</w:t>
        <w:br/>
        <w:t>- отличительных знаках, наградах городского Совета;</w:t>
        <w:br/>
        <w:t>- на транспортных средствах, находящихся в муниципальной собственности.</w:t>
        <w:br/>
        <w:t>Допускается размещение герба города Ачинска на:</w:t>
        <w:br/>
        <w:t>- изданиях печатных средств массовой информации, краеведческих изданиях города Ачинска;</w:t>
        <w:b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5. При одновременном размещении гербов города Ачинска и Красноярского края герб города Ачинска располагается правее герба Красноярского края (если стоять к ним лицом).</w:t>
        <w:br/>
        <w:t>При одновременном размещении Государственного герба Российской Федерации и герба города Ачинска Государственный герб Российской Федерации располагается слева (если стоять к ним лицом).</w:t>
        <w:b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города Ачинска; справа от герба Красноярского края располагается герб иного муниципального образования, общественного объединения либо предприятия, учреждения или организации.</w:t>
        <w:br/>
        <w:t>5.6. При одновременном размещении Государственного герба Российской Федерации, гербов Красноярского края и города Ачинска Государственный герб Российской Феде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города Ачинска (если стоять к ним лицом).</w:t>
        <w:b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  <w:br/>
        <w:t>5.7. Размер герба города Ачинска не может превышать размеры Государственного герба Российской Федерации, герба Красноярского края, гербов иных субъектов Российской Федерации, а высота размещения герба города Ачинск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.</w:t>
        <w:br/>
        <w:t>5.8. Изготовление, использование, хранение и уничтожение бланков, печатей и иных носителей изображения герба города Ачинска осуществляется в порядке, установленном городским Советом.</w:t>
        <w:br/>
        <w:br/>
        <w:t>6. ПОРЯДОК ИСПОЛЬЗОВАНИЯ ГЕРБА ГОРОДА АЧИНСКА</w:t>
        <w:br/>
        <w:t>ПРЕДПРИЯТИЯМИ, УЧРЕЖДЕНИЯМИ И ОРГАНИЗАЦИЯМИ,</w:t>
        <w:br/>
        <w:t>НЕ НАХОДЯЩИМИСЯ В МУНИЦИПАЛЬНОЙ СОБСТВЕННОСТИ,</w:t>
        <w:br/>
        <w:t>А ТАКЖЕ ФИЗИЧЕСКИМИ ЛИЦАМИ</w:t>
        <w:br/>
        <w:br/>
        <w:t>6.1. Порядок использования герба города Ачинск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  <w:br/>
        <w:t>6.2. Иные случаи использования герба города Ачинска устанавливаются нормативными правовыми актами городского Совета.</w:t>
        <w:br/>
        <w:br/>
        <w:t>7. ОТВЕТСТВЕННОСТЬ ЗА НАРУШЕНИЕ НАСТОЯЩЕГО ПОЛОЖЕНИЯ</w:t>
        <w:br/>
        <w:br/>
        <w:t>7.1. Использование герба города Ачинска с нарушением настоящего Положения, а также надругательство над гербом города Ачинска влечет за собой ответственность в соответствии с законодательством Российской Федерации и Красноярского края.</w:t>
        <w:br/>
        <w:br/>
        <w:t>8. ЗАКЛЮЧИТЕЛЬНЫЕ ПОЛОЖЕНИЯ</w:t>
        <w:br/>
        <w:br/>
        <w:t>8.1. Внесение в состав (рисунок) герба города Ачинск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герба города Ачинска принадлежит органам местного самоуправления города Ачинска.</w:t>
        <w:br/>
        <w:t>8.3. Герб города Ачинска с момента утверждения его городским Советом согласно Закону Российской Федерации от 9 июля 1993 года N 5351-1 "Об авторском праве и смежных правах" авторским правом не 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24:00Z</dcterms:created>
  <dc:creator>mvl</dc:creator>
  <dc:description/>
  <cp:keywords/>
  <dc:language>en-US</dc:language>
  <cp:lastModifiedBy>Ломанцов Виктор Анатольевич</cp:lastModifiedBy>
  <dcterms:modified xsi:type="dcterms:W3CDTF">2013-12-28T06:25:00Z</dcterms:modified>
  <cp:revision>3</cp:revision>
  <dc:subject/>
  <dc:title>АЧИНСКИЙ ГОРОДСКОЙ СОВЕТ ДЕПУТАТОВ</dc:title>
</cp:coreProperties>
</file>