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Абзелил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 июля 2006 года № 9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 Абзелил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Абзелиловский район Республики Башкортостан Совет РЕШИЛ:</w:t>
      </w:r>
    </w:p>
    <w:p>
      <w:pPr>
        <w:pStyle w:val="Normal"/>
        <w:ind w:firstLine="360"/>
        <w:rPr/>
      </w:pPr>
      <w:r>
        <w:rPr/>
        <w:t>1.       Утвердить Положение о гербе муниципального района Абзелиловский район Республики Башкортостан (прилагается).</w:t>
      </w:r>
    </w:p>
    <w:p>
      <w:pPr>
        <w:pStyle w:val="Normal"/>
        <w:ind w:firstLine="360"/>
        <w:rPr/>
      </w:pPr>
      <w:r>
        <w:rPr/>
        <w:t>2.       Утвердить рисунок герба муниципального района Абзелиловский район Республики Башкортостан  (прилагается).</w:t>
      </w:r>
    </w:p>
    <w:p>
      <w:pPr>
        <w:pStyle w:val="Normal"/>
        <w:ind w:firstLine="360"/>
        <w:rPr/>
      </w:pPr>
      <w:r>
        <w:rPr/>
        <w:t>3.       Главе Администрации муниципального района Абзелиловский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      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5.       Настоящее решение опубликовать в районных газетах «Оскон» и «Абзелил».</w:t>
      </w:r>
    </w:p>
    <w:p>
      <w:pPr>
        <w:pStyle w:val="Normal"/>
        <w:ind w:firstLine="360"/>
        <w:rPr/>
      </w:pPr>
      <w:r>
        <w:rPr/>
        <w:t>6.      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Абзелиловский район</w:t>
      </w:r>
    </w:p>
    <w:p>
      <w:pPr>
        <w:pStyle w:val="Normal"/>
        <w:ind w:firstLine="360"/>
        <w:rPr/>
      </w:pPr>
      <w:r>
        <w:rPr/>
        <w:t xml:space="preserve">Республики Башкортостан </w:t>
      </w:r>
    </w:p>
    <w:p>
      <w:pPr>
        <w:pStyle w:val="Normal"/>
        <w:ind w:firstLine="360"/>
        <w:rPr/>
      </w:pPr>
      <w:r>
        <w:rPr/>
        <w:t>М.Х.Халис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на заседани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вета муниципаль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Абзелиловский райо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спублики Башкортостан № 99 от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12» июля 2006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бзелиловский район Республики Башкортост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Абзелилов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Абзелиловский район Республики Башкортостан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Совете и Администрации муниципального образования Абзелиловский район Республики Башкортостан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Абзелиловский район Республики Башкортостан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на фоне лазоревой (голубой) головы и зеленой оконечности широкий пояс из трех зеленых гор, окаймленных золотом, средняя из которых выше и опрокинутой фигурой, подобной таким же горам и переменившей цвет на лазурь. Зеленое поле гор украшено золотыми вертикальными пунктирными линиями. Поверх всего фигура белого (серебристого) коня с поднятым правым передним копытом с золотыми гривой, хвостом и копытами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Абзелиловский район – это край высоких гор, многочисленных озер, равнин и степей, а также прекрасных легенд и сказаний.</w:t>
      </w:r>
    </w:p>
    <w:p>
      <w:pPr>
        <w:pStyle w:val="Normal"/>
        <w:ind w:firstLine="360"/>
        <w:rPr/>
      </w:pPr>
      <w:r>
        <w:rPr/>
        <w:t>Основными цветами герба являются лазоревый (голубой) – цвет небосвода и воды и зеленый. Лазоревый цвет – это символ надежды, духовности и нравственности, а зеленый цвет символизирует изобилие, плодородие, радость, свободу, покой и мир. Зеленый цвет также означает, что большая часть территории района занята лесами.</w:t>
      </w:r>
    </w:p>
    <w:p>
      <w:pPr>
        <w:pStyle w:val="Normal"/>
        <w:ind w:firstLine="360"/>
        <w:rPr/>
      </w:pPr>
      <w:r>
        <w:rPr/>
        <w:t>Центральной фигурой герба является изображение серебристого коня – одного из символов башкирского народа, символ его трудолюбия, знак уважения и почитания своей истории, своих предков. Есть красивая легенда о том, что хозяин озера заключил пари с молодым джигитом по имени ?бй?лил (Абзелил), кто быстрее пробежит вокруг озера и чтобы усложнить задачу выдал ему коня. (По легенде кони обитали на дне озера). Джигит должен был нести коня на себе. Но смекалистый джигит сел верхом на коня и легко обогнув озеро, выиграл пари. Конь достался ему в подарок. С тех пор конь стал другом и помощником человека.</w:t>
      </w:r>
    </w:p>
    <w:p>
      <w:pPr>
        <w:pStyle w:val="Normal"/>
        <w:ind w:firstLine="360"/>
        <w:rPr/>
      </w:pPr>
      <w:r>
        <w:rPr/>
        <w:t>Золотой цвет символизирует знание, труд, творчество и успе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          на зданиях органов местного самоуправления (зданиях Совета, Администрации);</w:t>
      </w:r>
    </w:p>
    <w:p>
      <w:pPr>
        <w:pStyle w:val="Normal"/>
        <w:ind w:firstLine="360"/>
        <w:rPr/>
      </w:pPr>
      <w:r>
        <w:rPr/>
        <w:t>-              на зданиях официальных представительств муниципального образования Абзелиловский район, за пределами  муниципального образования Абзелиловский район;</w:t>
      </w:r>
    </w:p>
    <w:p>
      <w:pPr>
        <w:pStyle w:val="Normal"/>
        <w:ind w:firstLine="360"/>
        <w:rPr/>
      </w:pPr>
      <w:r>
        <w:rPr/>
        <w:t>-          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         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     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      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      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            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         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    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       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          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       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органами местного самоуправления или непосредственно связанных с органами местного самоуправления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 Государственный герб Российской Федерации располагается  в центре, герб Республики Башкортостан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ит органам местного самоуправления муниципального образования Абзелиловский район Республики Башкортостан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Советом муниципального образования Абзелиловский район Республики Башкортостан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3:00Z</dcterms:created>
  <dc:creator>mvl</dc:creator>
  <dc:description/>
  <cp:keywords/>
  <dc:language>en-US</dc:language>
  <cp:lastModifiedBy>Ломанцов Виктор Анатольевич</cp:lastModifiedBy>
  <dcterms:modified xsi:type="dcterms:W3CDTF">2017-12-08T10:53:00Z</dcterms:modified>
  <cp:revision>2</cp:revision>
  <dc:subject/>
  <dc:title>РОССИЙСКАЯ ФЕДЕРАЦИЯ</dc:title>
</cp:coreProperties>
</file>