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sz w:val="30"/>
        </w:rPr>
        <w:t>ПЕРВОМАЙ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1.10.2006 № 81</w:t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24"/>
        </w:rPr>
        <w:t>г.  Новоалтайс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240919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гербе муниципального образования Первомай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4.35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гербе муниципального образования Первомай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4 Устава муниципального образования Первомайский район районный Совет народных депутатов 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Утвердить проект изображения герба (авторы С.В. Неверов, С.И. Чеков) муниципального образования Первомайский район (прилож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нять решение «О Положении о гербе муниципального образования Первомайский райо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править настоящее решение главе района П.В. Ефремову для подписания и опубликования в установленном поряд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править изображение герба муниципального образования Первомайский район  и Положение о гербе муниципального образования Первомайский район на экспертизу в Геральдический совет при Президенте Российской Федерации с последующим внесением герба район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местному самоуправлению (Л.В. Кремл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</w:t>
        <w:tab/>
        <w:tab/>
        <w:tab/>
        <w:tab/>
        <w:tab/>
        <w:tab/>
        <w:tab/>
        <w:t xml:space="preserve">         В.Н. Бок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народных депутато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РИНЯТО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ешением район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6 № 81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ожении о гербе муниципального образования Первомайский район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стоящим Положением устанавливаются герб муниципального образования Первомайский район, его описание и порядок официального ис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рб муниципального образования Первомайский район – официальный символ муниципального образования, отражающий исторические, культурные, национальные и иные местные традиции и особенн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Геральдическое описание и обоснование символики герба муниципального образования Первомайский район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1. Геральдическое описание герба муниципального образования Первомайский район (далее – герб района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азоревом поле два червленых, тонко окаймленных серебром знамени, положенных крестообразно, поверх них, на серебряном рушнике, украшенном на концах изображениями лазоревых лебедей, золотой круглый хлеб с солонкой того же цве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Щит увенчан золотой короной о пяти заостренных зубц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Обоснование символики герба район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и лазоревый цвета во флаге отражают особенности природного положения района – множество озер и огромные сельскохозяйственные угодь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(желтый) цвет -  символ радушия, гостеприимства,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еребро (белый) – символ чистоты, доброты и невинности помысл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вленый (красный) – символ храбрости, мужества и неустраш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азоревый (синий, голубой) – символ благополучия, мира, верности, движения впере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вленые знамена являются символом трудовых заслуг жителей района, символизируют расположенные на территории района воинские части, аллегорически указывают на современное название района – Первомайск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оженные накрест флаги своими древками образуют Андреевский крест, как символ расположенного в районе монастыр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ой круглый хлеб с солонкой того же цвета на серебряном рушнике – символ хлебосольства, богатства района сельскохозяйственными угодьями, кроме того, аллегорически указывает на прежнее название районного центра – Краюшки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ебедь – символ грации, красоты и велич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ображения лебедей говорят о большом количестве водоемов на территории района, а также охотничьих угод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олотая корона о пяти видимых заостренных зубцах символизирует административный статус Первомайского района как муниципальн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воспроизведения герба район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. Воспроизведение герба района допуска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) в многоцветном и одноцветном варианта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) в виде объемного или графического изображ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) в различной технике исполнения и из различных материал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 Воспроизведение герба района, независимо от его размера и техники исполнения должно точно соответствовать его геральдическому описанию согласно разделу 2 настоящего Положения и общим геральдическим норма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Не допускается воспроизведение герба района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б) в качестве геральдической основы гербов и флагов других муниципальных образований, общественных объединений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ых унитарных предприятий, муниципальных учреждений, организаций независимо от организационно – правовой формы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орядок официального использования герба района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1. Герб района размещается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вывесках, фасадах зданий органов местного самоуправления муниципального образования Первомайский район;</w:t>
      </w:r>
    </w:p>
    <w:p>
      <w:pPr>
        <w:pStyle w:val="Normal"/>
        <w:ind w:left="-284" w:right="78" w:firstLine="851"/>
        <w:jc w:val="both"/>
        <w:rPr/>
      </w:pPr>
      <w:r>
        <w:rPr>
          <w:sz w:val="25"/>
          <w:szCs w:val="25"/>
        </w:rPr>
        <w:t>- в залах заседаний районного Совета народных депутатов и администрации Первомайского района, служебных кабинетах председателя  районного Совета народных депутатов, главы муниципального образования Первомайский район (далее – глава района)</w:t>
      </w:r>
      <w:r>
        <w:rPr>
          <w:bCs/>
          <w:sz w:val="25"/>
          <w:szCs w:val="25"/>
        </w:rPr>
        <w:t xml:space="preserve">, руководителей органов </w:t>
      </w:r>
      <w:r>
        <w:rPr>
          <w:sz w:val="25"/>
          <w:szCs w:val="25"/>
        </w:rPr>
        <w:t>администрации Первомайского района</w:t>
      </w:r>
      <w:r>
        <w:rPr>
          <w:bCs/>
          <w:sz w:val="25"/>
          <w:szCs w:val="25"/>
        </w:rPr>
        <w:t>, иных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на печатях, штампах, бланках  районного Совета народных депутатов, администрации Первомайского района</w:t>
      </w:r>
      <w:r>
        <w:rPr>
          <w:bCs/>
          <w:sz w:val="25"/>
          <w:szCs w:val="25"/>
        </w:rPr>
        <w:t>, иных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на бланках главы района, органов администрации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бланках Почетных грамот, Благодарственных писем, благодарностей, свидетельств, удостоверений почетных званий и других наград, устанавливаемых  районным Советом народных депутатов и администрацией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удостоверениях депутатов районного Совета народных депутатов, лиц, замещающих муниципальные должности муниципальной службы 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927" w:right="-908" w:hanging="360"/>
        <w:jc w:val="both"/>
        <w:rPr>
          <w:sz w:val="25"/>
          <w:szCs w:val="25"/>
        </w:rPr>
      </w:pPr>
      <w:r>
        <w:rPr>
          <w:sz w:val="25"/>
          <w:szCs w:val="25"/>
        </w:rPr>
        <w:t>на знамени м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официальных печатных изданиях органов местного самоуправления муниципального образования Первомайский район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2. Герб района может помещаться на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градах и памятных знаках, установленных районным Советом народных депутатов и администрацией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должностных знаках главы района</w:t>
      </w:r>
      <w:r>
        <w:rPr>
          <w:bCs/>
          <w:sz w:val="25"/>
          <w:szCs w:val="25"/>
        </w:rPr>
        <w:t>, председателя и депутатов районного Совета народных депутатов, муниципальных служащих и работников органов местного самоуправления м</w:t>
      </w:r>
      <w:r>
        <w:rPr>
          <w:sz w:val="25"/>
          <w:szCs w:val="25"/>
        </w:rPr>
        <w:t>униципального образования Первомайский район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 Первомайского района;</w:t>
      </w:r>
    </w:p>
    <w:p>
      <w:pPr>
        <w:pStyle w:val="Normal"/>
        <w:ind w:left="-284" w:right="-908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а указателях границ района при въезде;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3. Допускается использование герба района: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 оформлении официальных и культурно-массовых мероприятий, проводимых органами местного самоуправления муниципального образования Первомайский район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- на визитных карточках председателя, депутатов районного Совета народных депутатов, главы района и сотрудников администрации Первомайского района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вертах, открытках, приглашениях, календарях и другой полиграфической продукции, выпускаемой по заказу органов местного самоуправления муниципального образования Первомайский район, при изготовлении значков, памятных медалей, вымпелов и другой сувенир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некоторых видах продукции, производимой в Первомайском районе.</w:t>
      </w:r>
    </w:p>
    <w:p>
      <w:pPr>
        <w:pStyle w:val="Normal"/>
        <w:tabs>
          <w:tab w:val="clear" w:pos="720"/>
          <w:tab w:val="left" w:pos="142" w:leader="none"/>
        </w:tabs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 Герб  район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Первомайского района, а также общественных организаций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4.5. При одновременном размещении Государственного герба Российской Федерации, либо герба Алтайского края и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ерб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 располагается с правой стороны от Государственного герба Российской Федерации, либо герба Алтайского края, если стоять к ним лицом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При одновременном размещении Государственного герба Российской Федерации, герба Алтайского края и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Алтайского края, с правой стороны от Государственного герба Российской Федерации располагается герб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>, если стоять к ним лицом.</w:t>
      </w:r>
    </w:p>
    <w:p>
      <w:pPr>
        <w:pStyle w:val="Style11"/>
        <w:ind w:left="-284" w:right="79" w:firstLine="885"/>
        <w:rPr/>
      </w:pPr>
      <w:r>
        <w:rPr>
          <w:b w:val="false"/>
          <w:bCs/>
          <w:sz w:val="25"/>
          <w:szCs w:val="25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Алтайского края, герба </w:t>
      </w:r>
      <w:r>
        <w:rPr>
          <w:b w:val="false"/>
          <w:sz w:val="25"/>
          <w:szCs w:val="25"/>
        </w:rPr>
        <w:t>района</w:t>
      </w:r>
      <w:r>
        <w:rPr>
          <w:b w:val="false"/>
          <w:bCs/>
          <w:sz w:val="25"/>
          <w:szCs w:val="25"/>
        </w:rPr>
        <w:t xml:space="preserve">,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 w:val="25"/>
          <w:szCs w:val="25"/>
        </w:rPr>
        <w:t>Федерального конституционного закона от  25 декабря 2000 г. № 2-ФКЗ «О Государственном гербе Российской Федерации» и статьи 4</w:t>
      </w:r>
      <w:r>
        <w:rPr>
          <w:b w:val="false"/>
          <w:bCs/>
          <w:sz w:val="25"/>
          <w:szCs w:val="25"/>
        </w:rPr>
        <w:t xml:space="preserve"> Закона Алтайского края от 1 июня 2000 г. №  27-ЗС «Закон о гербе Алтайского края».</w:t>
      </w:r>
    </w:p>
    <w:p>
      <w:pPr>
        <w:pStyle w:val="Normal"/>
        <w:tabs>
          <w:tab w:val="clear" w:pos="720"/>
          <w:tab w:val="left" w:pos="142" w:leader="none"/>
        </w:tabs>
        <w:ind w:left="-284" w:right="79" w:firstLine="851"/>
        <w:jc w:val="both"/>
        <w:rPr/>
      </w:pPr>
      <w:r>
        <w:rPr>
          <w:bCs/>
          <w:sz w:val="25"/>
          <w:szCs w:val="25"/>
        </w:rPr>
        <w:t xml:space="preserve">4.6. При одновременном размещении Государственного герба Российской Федерации, герба Алтайского края и герба </w:t>
      </w:r>
      <w:r>
        <w:rPr>
          <w:sz w:val="25"/>
          <w:szCs w:val="25"/>
        </w:rPr>
        <w:t>района</w:t>
      </w:r>
      <w:r>
        <w:rPr>
          <w:bCs/>
          <w:sz w:val="25"/>
          <w:szCs w:val="25"/>
        </w:rPr>
        <w:t xml:space="preserve">, размер герба </w:t>
      </w:r>
      <w:r>
        <w:rPr>
          <w:sz w:val="25"/>
          <w:szCs w:val="25"/>
        </w:rPr>
        <w:t>района</w:t>
      </w:r>
      <w:r>
        <w:rPr>
          <w:bCs/>
          <w:sz w:val="25"/>
          <w:szCs w:val="25"/>
        </w:rPr>
        <w:t xml:space="preserve"> не может превышать размеры Государственного герба Российской Федерации и герба Алтайского края, при этом Государственный герб Российской Федерации и герб Алтайского края не могут быть размещены ниже герба</w:t>
      </w:r>
      <w:r>
        <w:rPr>
          <w:sz w:val="25"/>
          <w:szCs w:val="25"/>
        </w:rPr>
        <w:t xml:space="preserve"> района</w:t>
      </w:r>
      <w:r>
        <w:rPr>
          <w:bCs/>
          <w:sz w:val="25"/>
          <w:szCs w:val="25"/>
        </w:rPr>
        <w:t>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7. Иные случаи использования герба района устанавливаются главой района. 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4.8. Использование изображения герба района</w:t>
      </w:r>
      <w:r>
        <w:rPr>
          <w:bCs/>
          <w:sz w:val="25"/>
          <w:szCs w:val="25"/>
        </w:rPr>
        <w:t>, в том числе в коммерческих целях,</w:t>
      </w:r>
      <w:r>
        <w:rPr>
          <w:sz w:val="25"/>
          <w:szCs w:val="25"/>
        </w:rPr>
        <w:t xml:space="preserve"> может осуществляться только при наличии согласования с главой района.</w:t>
      </w:r>
    </w:p>
    <w:p>
      <w:pPr>
        <w:pStyle w:val="Normal"/>
        <w:ind w:left="-284" w:right="79" w:firstLine="851"/>
        <w:jc w:val="both"/>
        <w:rPr/>
      </w:pPr>
      <w:r>
        <w:rPr>
          <w:sz w:val="25"/>
          <w:szCs w:val="25"/>
        </w:rPr>
        <w:t>4.9. Герб района</w:t>
      </w:r>
      <w:r>
        <w:rPr>
          <w:bCs/>
          <w:sz w:val="25"/>
          <w:szCs w:val="25"/>
        </w:rPr>
        <w:t xml:space="preserve"> с момента утверждения его районным Советом народных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7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10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 муниципального образования Первомайский район.</w:t>
      </w:r>
    </w:p>
    <w:p>
      <w:pPr>
        <w:pStyle w:val="Normal"/>
        <w:ind w:left="-284" w:right="79"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района</w:t>
        <w:tab/>
        <w:tab/>
        <w:tab/>
        <w:tab/>
        <w:tab/>
        <w:tab/>
        <w:tab/>
        <w:tab/>
        <w:t xml:space="preserve">                                 П.В. Ефрем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__» ____________ 2006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left="6946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jc w:val="left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</w:t>
      </w:r>
      <w:r>
        <w:rPr/>
        <w:t>_______от _____________2006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герб – Неверов С.В., Чеков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799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99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1605" cy="7882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788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62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1605" cy="7882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788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Изобразил герб – Чеков С.И.</w:t>
      </w:r>
      <w:r>
        <w:rPr>
          <w:sz w:val="28"/>
        </w:rPr>
        <w:t xml:space="preserve">        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30:00Z</dcterms:created>
  <dc:creator>User</dc:creator>
  <dc:description/>
  <dc:language>en-US</dc:language>
  <cp:lastModifiedBy>user</cp:lastModifiedBy>
  <cp:lastPrinted>2000-06-14T10:57:00Z</cp:lastPrinted>
  <dcterms:modified xsi:type="dcterms:W3CDTF">2025-05-31T17:30:00Z</dcterms:modified>
  <cp:revision>2</cp:revision>
  <dc:subject/>
  <dc:title/>
</cp:coreProperties>
</file>