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октября 2005 г. N 26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ВОДОУКОВСКИЙ ГОРОДСКО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Думы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4.12.2008 N 280,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от 06.10.2003 N 131-ФЗ, Указом Президента Российской Федерации "О Государственном геральдическом регистре Российской Федерации" от 21.03.1996 N 403, руководствуясь статьями 3, 25 Устава муниципального образования Заводоуковский городской округ, Дума Заводоуковского городского округа решила:</w:t>
      </w:r>
    </w:p>
    <w:p>
      <w:pPr>
        <w:pStyle w:val="Normal"/>
        <w:ind w:firstLine="360"/>
        <w:rPr/>
      </w:pPr>
      <w:r>
        <w:rPr/>
        <w:t>1. Принять Герб муниципального образования Заводоуковский городской округ и его описание (приложение N 1).</w:t>
      </w:r>
    </w:p>
    <w:p>
      <w:pPr>
        <w:pStyle w:val="Normal"/>
        <w:ind w:firstLine="360"/>
        <w:rPr/>
      </w:pPr>
      <w:r>
        <w:rPr/>
        <w:t>2. Принять Флаг муниципального образования Заводоуковский городской округ и его описание (приложение N 2 - не приводится).</w:t>
      </w:r>
    </w:p>
    <w:p>
      <w:pPr>
        <w:pStyle w:val="Normal"/>
        <w:ind w:firstLine="360"/>
        <w:rPr/>
      </w:pPr>
      <w:r>
        <w:rPr/>
        <w:t>3. Принять Положение о Гербе муниципального образования Заводоуковский городской округ (приложение N 3).</w:t>
      </w:r>
    </w:p>
    <w:p>
      <w:pPr>
        <w:pStyle w:val="Normal"/>
        <w:ind w:firstLine="360"/>
        <w:rPr/>
      </w:pPr>
      <w:r>
        <w:rPr/>
        <w:t>4. Принять Положение о Флаге муниципального образования Заводоуковский городской округ (приложение N 4).</w:t>
      </w:r>
    </w:p>
    <w:p>
      <w:pPr>
        <w:pStyle w:val="Normal"/>
        <w:ind w:firstLine="360"/>
        <w:rPr/>
      </w:pPr>
      <w:r>
        <w:rPr/>
        <w:t>5. Рекомендовать Главе администрации городского округа направить в Геральдический совет при Президенте РФ необходимые документы по Гербу и Флагу муниципального образования Заводоуковский городской округ для внесения их в Государственный геральдический регистр РФ.</w:t>
      </w:r>
    </w:p>
    <w:p>
      <w:pPr>
        <w:pStyle w:val="Normal"/>
        <w:ind w:firstLine="360"/>
        <w:rPr/>
      </w:pPr>
      <w:r>
        <w:rPr/>
        <w:t>6. Опубликовать настоящее решение в газете "Заводоуковские вести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Думы</w:t>
      </w:r>
    </w:p>
    <w:p>
      <w:pPr>
        <w:pStyle w:val="Normal"/>
        <w:ind w:firstLine="360"/>
        <w:rPr/>
      </w:pPr>
      <w:r>
        <w:rPr/>
        <w:t>городского округа</w:t>
      </w:r>
    </w:p>
    <w:p>
      <w:pPr>
        <w:pStyle w:val="Normal"/>
        <w:ind w:firstLine="360"/>
        <w:rPr/>
      </w:pPr>
      <w:r>
        <w:rPr/>
        <w:t>В.И.ИКОНН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аводоуковского 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.10.2005 N 26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TextBodyIndent"/>
        <w:rPr/>
      </w:pPr>
      <w:r>
        <w:rPr/>
        <w:t>МУНИЦИПАЛЬНОГО ОБРАЗОВАНИЯ ЗАВОДОУКОВСКИЙ ГОРОДСКОЙ ОКРУГ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: в лазоревом поле серебряное мельничное колесо, пронизанное двумя золотыми стрелами накрест и сопровождаемое сверху алхимическим знаком aqua vita последнего металла в виде трезубца с крестообразной рукояткой, на остриях которого и между ними помещены кольца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Приложение N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октября 2005 г. N 265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ВОДОУКОВСКИЙ ГОРОДСКОЙ ОКРУГ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Думы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4.12.2008 N 280,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Настоящим Положением устанавливается Герб муниципального образования Заводоуковский городской округ (далее по тексту -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является опознавательно-правовым знаком, являющимся символом муниципального образования Заводоуковский городской округ. 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/>
        <w:t>1.3. Геральдическое описание Герба: в лазоревом поле серебряное мельничное колесо, пронизанное двумя золотыми стрелами накрест и сопровождаемое сверху алхимическим знаком aqua vita последнего металла в виде трезубца с крестообразной рукояткой, на остриях которого и между ними помещены кольца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Герб полный - описание представлено в пункте 1.3 настоящего Положения;</w:t>
      </w:r>
    </w:p>
    <w:p>
      <w:pPr>
        <w:pStyle w:val="Normal"/>
        <w:ind w:firstLine="360"/>
        <w:rPr/>
      </w:pPr>
      <w:r>
        <w:rPr/>
        <w:t>б) Герб малый - полная версия без муниципальной короны.</w:t>
      </w:r>
    </w:p>
    <w:p>
      <w:pPr>
        <w:pStyle w:val="Normal"/>
        <w:ind w:firstLine="360"/>
        <w:rPr/>
      </w:pPr>
      <w:r>
        <w:rPr/>
        <w:t>1.5. Образцовое изображение Герба и его геральдическое описание хранятся в месте, определяемом распоряжением администрации городского округа, издаваемым главой администрации городского округа, и доступном к ознакомлению всем заинтересованным лицам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б воспроизводится:</w:t>
      </w:r>
    </w:p>
    <w:p>
      <w:pPr>
        <w:pStyle w:val="Normal"/>
        <w:ind w:firstLine="360"/>
        <w:rPr/>
      </w:pPr>
      <w:r>
        <w:rPr/>
        <w:t>а) на бланках нормативных и иных правовых актов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муниципального образования Заводоуковский городской округ, муниципальных учреждений, организаций, предприятий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Заводоуковский городской округ, на вывесках муниципальных учреждений, организаций, предприятий;</w:t>
      </w:r>
    </w:p>
    <w:p>
      <w:pPr>
        <w:pStyle w:val="Normal"/>
        <w:ind w:firstLine="360"/>
        <w:rPr/>
      </w:pPr>
      <w:r>
        <w:rPr/>
        <w:t>д) на должностном знаке Главы муниципального образования Заводоуковский городской округ, Главы администрации городского округа;</w:t>
      </w:r>
    </w:p>
    <w:p>
      <w:pPr>
        <w:pStyle w:val="Normal"/>
        <w:ind w:firstLine="360"/>
        <w:rPr/>
      </w:pPr>
      <w:r>
        <w:rPr/>
        <w:t>е) на знаке отличия "Почетный гражданин Заводоуковского городского округа", дипломе "Почетный гражданин Заводоуковского городского округа", удостоверении "Почетный гражданин Заводоуковского городского округа", ленте, нагрудном знаке "Почетный гражданин Заводоуковского городского округа";</w:t>
      </w:r>
    </w:p>
    <w:p>
      <w:pPr>
        <w:pStyle w:val="Normal"/>
        <w:ind w:firstLine="360"/>
        <w:rPr/>
      </w:pPr>
      <w:r>
        <w:rPr/>
        <w:t>ж) на почетных грамотах, благодарственных письмах и иных почетных и памятных документах, знаках, выдавае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з) при оформлении торжеств, праздничных гуляний, организуемых органами местного самоуправления муниципального образования Заводоуковский городской округ или при их участии;</w:t>
      </w:r>
    </w:p>
    <w:p>
      <w:pPr>
        <w:pStyle w:val="Normal"/>
        <w:ind w:firstLine="360"/>
        <w:rPr/>
      </w:pPr>
      <w:r>
        <w:rPr/>
        <w:t>и) на стелах, указателях и памятных знаках, воздвигаемых на границах муниципального образования Заводоуковский городской округ для обозначения въезда, входа на его территорию;</w:t>
      </w:r>
    </w:p>
    <w:p>
      <w:pPr>
        <w:pStyle w:val="Normal"/>
        <w:ind w:firstLine="360"/>
        <w:rPr/>
      </w:pPr>
      <w:r>
        <w:rPr/>
        <w:t>к) в кабинетах Главы муниципального образования Заводоуковский городской округ - председателя Думы, главы администрации Заводоуковского городского округа, назначаемых на должность должностных лиц местного самоуправления;</w:t>
      </w:r>
    </w:p>
    <w:p>
      <w:pPr>
        <w:pStyle w:val="Normal"/>
        <w:ind w:firstLine="360"/>
        <w:rPr/>
      </w:pPr>
      <w:r>
        <w:rPr/>
        <w:t>л) на служебных удостоверениях депутатов Думы Заводоуковского городского округа, Главы муниципального образования Заводоуковский городской округ, главы администрации городского округа лиц, замещающих должности муниципальной службы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, Главы муниципального образования Заводоуковский городской округ, главы администрации Заводоуковского городского округа, лиц, замещающих должности муниципальной службы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(в ред. решений Думы Заводоуковского городского округа от 24.12.2008 N 280, от 23.04.2009 N 318)</w:t>
      </w:r>
    </w:p>
    <w:p>
      <w:pPr>
        <w:pStyle w:val="Normal"/>
        <w:ind w:firstLine="360"/>
        <w:rPr/>
      </w:pPr>
      <w:r>
        <w:rPr/>
        <w:t>г) на форме спортивных команд и отдельных спортсменов, представляющих Заводоуковский городской округ.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разрешены постановлением администрации Заводоуковского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4. Порядок использования Герба немуниципальными предприятиями, учреждениями и организациями на рекламно-сувенирной продукции, упаковке и в наружной рекламе строятся на договорной основе с администрацией Заводоуковского городского округа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администрации Заводоуковского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6. При совместном размещении Государственного герба Российской Федерации, герба Тюменской области и герба городского округа Герб городского округа размещается справа от герба Российской Федерации, а герб Тюменской области - слева от герба Российской Федерации (с точки зрения стоящего лицом к гербам)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а, виновные в надругательстве над Гербом муниципального образования Заводоуковский городской округ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Герба осуществляет администрация Заводоуков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октября 2005 г. N 2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ВОДОУКОВСКИЙ ГОРОДСКОЙ ОКРУГ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Думы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4.12.2008 N 280,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муниципального образования Заводоуковский городской округ (далее по тексту -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Флаг является опознавательно-правовым знаком, являющимся символом муниципального образования Заводоуковский городской округ. Флаг составлен на основании Герба муниципального образования Заводоуковский городской округ, воспроизводит его символику и наряду с ним служит официальным символом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1.3. Описание Флага: Прямоугольное полотнище синего цвета с соотношением длин высоты к длине 2:3 с изображением фигур Герба муниципального образования Заводоуковский городской округ (серебряное мельничное колесо, пронизанное двумя золотыми стрелами накрест и сопровождаемое сверху алхимическим знаком aqua vita последнего металла в виде трезубца с крестообразной рукояткой, на остриях которого и между ними помещены кольца), выполненными белым и желтыми цветами, центр композиции приходится на границу первой и второй трети полотнища. 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>1.4. Образцовый Флаг и его описание хранятся в месте, определяемом распоряжением администрации городского округа, издаваемым главой администрации городского округа,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в зале заседаний Думы Заводоуковского городского округа, администрации Заводоуковского городского округа;</w:t>
      </w:r>
    </w:p>
    <w:p>
      <w:pPr>
        <w:pStyle w:val="Normal"/>
        <w:ind w:firstLine="360"/>
        <w:rPr/>
      </w:pPr>
      <w:r>
        <w:rPr/>
        <w:t>в) в рабочих кабинетах выборных должностных лиц местного самоуправления, главы администрации городского округа;</w:t>
      </w:r>
    </w:p>
    <w:p>
      <w:pPr>
        <w:pStyle w:val="Normal"/>
        <w:ind w:firstLine="360"/>
        <w:rPr/>
      </w:pPr>
      <w:r>
        <w:rPr/>
        <w:t>г) Флаг может быть:</w:t>
      </w:r>
    </w:p>
    <w:p>
      <w:pPr>
        <w:pStyle w:val="Normal"/>
        <w:ind w:firstLine="360"/>
        <w:rPr/>
      </w:pPr>
      <w:r>
        <w:rPr/>
        <w:t>- постоянно поднят, или подниматься (вывешиваться, устанавливаться) на зданиях и территориях органов,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  <w:t>- установлен в залах заседаний руководящих органов и в рабочих кабинетах руководителей органов, муниципальных организаций, учреждений и предприятий.</w:t>
      </w:r>
    </w:p>
    <w:p>
      <w:pPr>
        <w:pStyle w:val="Normal"/>
        <w:ind w:firstLine="360"/>
        <w:rPr/>
      </w:pPr>
      <w:r>
        <w:rPr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муниципальных зданиях предприятий, учреждений и организаций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>3.3. Флаг может размещаться на транспортных средствах Главы муниципального образования Заводоуковский городской округ, главы администрации городского округа.</w:t>
      </w:r>
    </w:p>
    <w:p>
      <w:pPr>
        <w:pStyle w:val="Normal"/>
        <w:ind w:firstLine="360"/>
        <w:rPr/>
      </w:pPr>
      <w:r>
        <w:rPr/>
        <w:t>3.4. Флаг может размещаться на должностном знаке "Депутат Думы Заводоуковского городского округа".</w:t>
      </w:r>
    </w:p>
    <w:p>
      <w:pPr>
        <w:pStyle w:val="Normal"/>
        <w:ind w:firstLine="360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Заводоуковского городского округа, Главы муниципального образования Заводоуковский городской округ, главы администрации Заводоуковского городского округа, лиц, замещающих должности муниципальной службы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(в ред. решений Думы Заводоуковского городского округа от 24.12.2008 N 280, от 23.04.2009 N 318)</w:t>
      </w:r>
    </w:p>
    <w:p>
      <w:pPr>
        <w:pStyle w:val="Normal"/>
        <w:ind w:firstLine="360"/>
        <w:rPr/>
      </w:pPr>
      <w:r>
        <w:rPr/>
        <w:t>3.8. Иные случаи использования Флага могут быть предписаны либо разрешены постановлением администрации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9. Порядок использования Флага немуниципальными предприятиями, учреждениями и организациями, на рекламно-сувенирной продукции, упаковке и в наружной рекламе строится на договорной основе с администрацией городского округа.</w:t>
      </w:r>
    </w:p>
    <w:p>
      <w:pPr>
        <w:pStyle w:val="Normal"/>
        <w:ind w:firstLine="360"/>
        <w:rPr/>
      </w:pPr>
      <w:r>
        <w:rPr/>
        <w:t>3.10. Порядок изготовления, использования, хранения и уничтожения носителей изображения Флага устанавливается постановлением администрации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11. Флаг поднимается совместно с иными флагами во всех случаях их публичного подъема (установки, размещения) на территории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3.12. При одновременном подъеме Государственного флага Российской Федерации, флага Тюменской области и флага муниципального образования Заводоуковский городской округ последний должен быть поднят с правой стороны от Государственного флага Российской Федерации, а флаг Тюменской области слева от Государственного флага РФ (с точки зрения стоящего лицом к флагам) и он не может быть больше размера и высоты подъема Государственного флага Российской Федерации и флага Тюме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а, виновные в надругательстве над Флагом муниципального образования Заводоуковский городской округ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Флага осуществляет администрация городского окру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1:00Z</dcterms:modified>
  <cp:revision>4</cp:revision>
  <dc:subject/>
  <dc:title>ГЛАВА ГОРОДА СТАВРОПОЛЯ СТАВРОПОЛЬСКОГО КРАЯ</dc:title>
</cp:coreProperties>
</file>