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Вич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.03.2005г.</w:t>
        <w:tab/>
        <w:t xml:space="preserve">                                                                                                                   № 2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ГЕРБА МУНИЦИПАЛЬНОГО</w:t>
      </w:r>
    </w:p>
    <w:p>
      <w:pPr>
        <w:pStyle w:val="Heading5"/>
        <w:rPr>
          <w:sz w:val="28"/>
        </w:rPr>
      </w:pPr>
      <w:r>
        <w:rPr>
          <w:sz w:val="28"/>
        </w:rPr>
        <w:t>ОБРАЗОВАНИЯ «ГОРОДСКОЙ ОКРУГ ВИЧ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В соответствии с Федеральным законом №154-ФЗ от 28.08.1995г. «Об общих принципах местного самоуправления в Российской федерации», Уставом муниципального образования «городской округ Вичуга» Ивановской области, городская Дум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 Е Ш И Л 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Утвердить Положение о гербе муниципального образования «городской округ Вичуга» Ивановской области (Приложение 1) Утвердить рисунок герба муниципального образования «городской округ Вичуга» Ивановской области (в многоцветном, одноцветном и одноцветном с использованием условной штриховки для обозначения цветов вариантах) (Приложения 2,2а,3,3а,4,4а). Поручить главе администрации городского округа Вичуга (Ступину В.Г.) направить необходимый пакет документов в геральдический Совет при Президенте РФ на геральдическую экспертизу, регистрацию и учет. Контроль за исполнение настоящего решения возложить на главу администрации городского округа Вичуга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Глава администрации г.Вичуга                        Председатель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</w:rPr>
        <w:t>городской Ду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/ В.Г.Ступин /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А.В.Румянцев/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</w:rPr>
        <w:t>к решению городской Думы г.Вичуги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</w:rPr>
        <w:t>от 22.03.2005 год № 279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"ГОРОДСКОЙ ОКРУГ ВИЧУГА" ИВА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муниципального образования "городской округ Вичуга" Иван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1. Герб муниципального образования "городской округ Вичуга" Иванов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муниципального образования "городской округа Вичуга" Ивановской области в многоцветном, одноцветном и одноцветном, с использованием условной штриховки для обозначения цветов вариантах хранятся в администрации муниципального образования "городской округ Вичуга" Иван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2. Статус герба муниципального образования  "городской округ Вичуга"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Ивановской области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1. Герб муниципального образования "городской округ Вичуга" Ивановской области является официальным символом муниципального образования "городской округ Вичуга" Иван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2. Герб муниципального образования "городской округ Вичуга" Ивановской област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>3. Геральдическое описание и символика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муниципального образования "городской округ Вичуга" Иван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>3.1. Геральдическое описание герба муниципального образования "городской округ Вичуга" Ивановской области гласит</w:t>
      </w:r>
      <w:r>
        <w:rPr>
          <w:i/>
          <w:color w:val="000000"/>
        </w:rPr>
        <w:t>: «</w:t>
      </w:r>
      <w:r>
        <w:rPr>
          <w:color w:val="000000"/>
        </w:rPr>
        <w:t>В червленом (красном) поле вьющаяся золотая лента, концы которой продеты в положенный справа в столб серебряный ткацкий челнок».</w:t>
      </w:r>
    </w:p>
    <w:p>
      <w:pPr>
        <w:pStyle w:val="Normal"/>
        <w:ind w:firstLine="360"/>
        <w:rPr/>
      </w:pPr>
      <w:r>
        <w:rPr>
          <w:color w:val="000000"/>
          <w:szCs w:val="18"/>
        </w:rPr>
        <w:t>3.2. Герб городского округа Вичуга Ивановской области, в соответствии с Законом Ивановской области от 31 декабря 1997 года № 46-ОЗ «О гербе Ивановской области» (</w:t>
      </w:r>
      <w:r>
        <w:rPr>
          <w:rStyle w:val="Emphasis"/>
          <w:i w:val="false"/>
          <w:iCs w:val="false"/>
          <w:color w:val="000000"/>
          <w:szCs w:val="18"/>
        </w:rPr>
        <w:t>Статья 5</w:t>
      </w:r>
      <w:r>
        <w:rPr>
          <w:color w:val="000000"/>
          <w:szCs w:val="18"/>
        </w:rPr>
        <w:t>)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 может воспроизводиться в двух равнодопустимых версия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без вольной ч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 вольной частью – четырехугольником, примыкающим изнутри к верхнему и правому краю герба городского округа Вичуга с воспроизведёнными в нем фигурами из гербового щита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3. Каждая версия герба (с вольной частью или без неё) может воспроизводиться со статусной территориальной короной или без коро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Версия герба со статусной территориальной короной 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Описание символики муниципального образования "городской округ Вичуга".</w:t>
      </w:r>
    </w:p>
    <w:p>
      <w:pPr>
        <w:pStyle w:val="Normal"/>
        <w:ind w:firstLine="360"/>
        <w:rPr/>
      </w:pPr>
      <w:r>
        <w:rPr>
          <w:color w:val="000000"/>
        </w:rPr>
        <w:t xml:space="preserve">Главные фигуры герба – челнок и лента ткани означают, что городской округ Вичуга – крупный центр текстильной промышленности, получивший статус города в 1925 году в результате объединения трех сел Тезино, Бонячки, Гольчиха, развивавшихся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ый цвет поля символизирует трудовые и боевые традиции вичужан, известные всей стране по трудовому подвигу Евдокии и Марии Виноградовых, установивших в городе Вичуге рекорд производительности труда в текстильной промышленности в тридцатые годы двадцатого столетия, что дополняет содержание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Червленый (красный) – символ труда, мужества, самоотверженности, красоты и жизн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Серебро в геральдике - символ простоты, совершенства, мудрости, благородства, мира, сотрудничеств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Золото - символ прочности, богатства, величия, справедливости и великодуш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5. Авторская групп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– Сергей Пухов (Вичуга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мпьютерный дизайн: Галина Русанова (Москва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онсультант: Константин Моченов (Химки)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 xml:space="preserve">4. Порядок воспроизведения герба муниципального образования 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"городской округ Вичуга" Ивановской области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муниципального образования "городской округ Вичуга" Ивановской области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ской округ Вичуга" Ивановской области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5. Порядок официального использования герба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муниципального образования "городского округа Вичуга" Иван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 1. Герб муниципального образования "городской округ Вичуга" Ивановской области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муниципального образования "городской округ Вичуга"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2. Герб муниципального образования "городской округ Вичуга"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главы муниципального образования "городской округ Вичуга"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3. Герб муниципального образования "городской округ Вичуга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Герб муниципального образования "городской округ Вичуга"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муниципального образования "городской округ Вичуга"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муниципального образования "городской округ Вичуга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муниципального образования "городской округ Вичуга"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"городской округ Вичуга"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городской округ Вичуга" устанавливается представительными органами местного самоуправления муниципального образования "городской округ Вичуга"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6. Порядок использования герба муниципального образования "городского округа Вичуга" предприятиями, учреждениями и организациями, не находящимис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в муниципальной собственности, а также физическими лиц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муниципального образования "городской округ Вичуга"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муниципального образования "городской округ Вичуга"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муниципального образования "городской округ Вичуга" с нарушением настоящего Положения, а также надругательство над гербом муниципального образования "городской округ Вичуга"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муниципального образования "городской округ Вичуга" каких-либо внешних украш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Право использования герба муниципального образования "городской округ Вичуга" принадлежит органам местного самоуправления муниципального образования "городской округ Вичуга"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3. Герб муниципального образования "городской округ Вичуга" с момента утверждения его представительным органом местного самоуправления согласно Закону Российской Федерации от 9 июля 1993 г. 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о гербе муниципального образования "городской округ Вичуга" возлагается на администрацию муниципального образования "городской округ Вичуга"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A75E2E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25:00Z</dcterms:created>
  <dc:creator>mvl</dc:creator>
  <dc:description/>
  <cp:keywords/>
  <dc:language>en-US</dc:language>
  <cp:lastModifiedBy>Ломанцов Виктор Анатольевич</cp:lastModifiedBy>
  <dcterms:modified xsi:type="dcterms:W3CDTF">2014-01-11T05:26:00Z</dcterms:modified>
  <cp:revision>3</cp:revision>
  <dc:subject/>
  <dc:title>УСТЮЖЕНСКИЙ РАЙОННЫЙ СОВЕТ САМОУПРАВЛЕНИЯ </dc:title>
</cp:coreProperties>
</file>