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ПРЕДСТАВИТЕЛЬНЫЙ ОРГАН МЕСТНОГО САМОУПРАВЛЕНИЯ </w:t>
        <w:br/>
        <w:t xml:space="preserve">ВЕЛИКОУСТЮГСКАЯ ДУМА </w:t>
        <w:br/>
        <w:br/>
        <w:t xml:space="preserve">ПОСТАНОВЛЕНИЕ </w:t>
        <w:br/>
        <w:t xml:space="preserve">от 1 декабря 2000 г. № 161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ГЕРБЕ ВЕЛИКОУСТЮГСКОГО МУНИЦИПАЛЬНОГО </w:t>
        <w:br/>
        <w:t xml:space="preserve">РАЙОНА И ГОРОДА ВЕЛИКИЙ УСТЮГ </w:t>
        <w:br/>
      </w:r>
      <w:r>
        <w:rPr>
          <w:rFonts w:cs="Arial" w:ascii="Arial" w:hAnsi="Arial"/>
          <w:b/>
          <w:bCs/>
          <w:color w:val="3366FF"/>
          <w:szCs w:val="13"/>
        </w:rPr>
        <w:br/>
      </w:r>
      <w:r>
        <w:rPr>
          <w:rFonts w:cs="Arial" w:ascii="Arial" w:hAnsi="Arial"/>
          <w:b/>
          <w:bCs/>
          <w:color w:val="FF0000"/>
          <w:sz w:val="20"/>
          <w:szCs w:val="13"/>
        </w:rPr>
        <w:t xml:space="preserve">(в ред. постановления Представительного органа </w:t>
        <w:br/>
        <w:t xml:space="preserve">местного самоуправления Великоустюгской Думы </w:t>
        <w:br/>
        <w:t xml:space="preserve">от 23.12.2005 № 186) </w:t>
        <w:br/>
      </w:r>
    </w:p>
    <w:p>
      <w:pPr>
        <w:pStyle w:val="TextBody"/>
        <w:rPr>
          <w:lang w:val="en-US"/>
        </w:rPr>
      </w:pPr>
      <w:r>
        <w:rPr/>
        <w:br/>
        <w:t xml:space="preserve">В соответствии со статьей 11 Федерального закона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96 № 403 и статьи 102 Устава Вологодской области Великоустюгская Дума постановляет: </w:t>
        <w:br/>
        <w:t xml:space="preserve">1. Утвердить Положение о гербе Великоустюгского муниципального района и города Великий Устюг согласно приложению. </w:t>
        <w:br/>
        <w:t xml:space="preserve">2. Признать утратившим силу постановление Великоустюгской Думы от 02.10.98 № 55 "О гербе города Великий Устюг". </w:t>
        <w:br/>
        <w:t xml:space="preserve">3. Настоящее постановление вступает в силу со дня его официального опубликования. </w:t>
        <w:br/>
        <w:br/>
        <w:t xml:space="preserve">Заместитель председателя </w:t>
        <w:br/>
        <w:t xml:space="preserve">Великоустюгской Думы </w:t>
        <w:br/>
        <w:t xml:space="preserve">А.Т.ПОНОМАРЕВ </w:t>
        <w:br/>
        <w:br/>
        <w:br/>
        <w:br/>
      </w:r>
    </w:p>
    <w:p>
      <w:pPr>
        <w:pStyle w:val="Normal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</w:t>
        <w:br/>
        <w:t xml:space="preserve">к Постановлению </w:t>
        <w:br/>
        <w:t xml:space="preserve">Великоустюгской Думы </w:t>
        <w:br/>
        <w:t xml:space="preserve">от 1 декабря 2000 г. № 161 </w:t>
        <w:br/>
      </w:r>
    </w:p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ВЕЛИКОУСТЮГСКОГО МУНИЦИПАЛЬНОГО </w:t>
        <w:br/>
        <w:t xml:space="preserve">РАЙОНА ВОЛОГОДСКОЙ ОБЛАСТИ И ГОРОДА ВЕЛИКИЙ УСТЮГ </w:t>
        <w:br/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Глава 1. ОБЩИЕ ПОЛОЖЕНИЯ </w:t>
        <w:br/>
        <w:br/>
        <w:t xml:space="preserve">1.1. Герб Великоустюг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 власти и самоуправления. </w:t>
        <w:br/>
        <w:t xml:space="preserve">1.2. Геральдическое описание герба Великоустюгского муниципального района гласит: "В зеленом поле над серебряной волнистой оконечностью золотая земля с возвышением слева, на которой полулежит, опираясь на возвышение, обращенный вправо Нептун в зеленом лавровом венке и опускающейся от пояса серебряной одежде, держащий два косвенно опрокинутых навстречу друг другу червленых (красных) кувшина с изливающейся серебряной водой; один кувшин - под десницей Нептуна на его коленях, другой - под его шуйцей на возвышении. В вольной части - герб Вологодской области". </w:t>
        <w:br/>
        <w:t xml:space="preserve">1.3. Герб может существовать в двух равноправных версиях: полной - с вольной частью; упрощенной - без вольной части. </w:t>
        <w:br/>
        <w:t xml:space="preserve">1.4. Текст описания и изображение герба хранятся в администрации Великоустюгского муниципального района и доступны для ознакомления всем заинтересованным лицам. </w:t>
        <w:br/>
        <w:br/>
        <w:t xml:space="preserve">Глава 2. СТАТУС ГЕРБА </w:t>
        <w:br/>
        <w:br/>
        <w:t xml:space="preserve">2.1. Изображение герба помещается: </w:t>
        <w:br/>
        <w:t xml:space="preserve">- на здание администрации Великоустюгского муниципального района; </w:t>
        <w:br/>
        <w:t xml:space="preserve">- в зале заседания представительного органа местного самоуправления Великоустюгской Думы; </w:t>
        <w:br/>
        <w:t xml:space="preserve">- на вывесках, печатях, штампах и бланках органов местного самоуправления Великоустюгского муниципального района; </w:t>
        <w:br/>
        <w:t xml:space="preserve">(в ред. постановления Представительного органа местного самоуправления Великоустюгской Думы от 23.12.2005 № 186) </w:t>
        <w:br/>
        <w:t xml:space="preserve">- на официальных печатных изданиях органов местного самоуправления; </w:t>
        <w:br/>
        <w:t xml:space="preserve">- на указателях границ и при въезде в Великоустюгский район; </w:t>
        <w:br/>
        <w:t xml:space="preserve">Абзац исключен. - Постановление Представительного органа местного самоуправления Великоустюгской Думы от 23.12.2005 № 186. </w:t>
        <w:br/>
        <w:t xml:space="preserve">- в рабочих кабинетах Председателя Великоустюгской Думы и Главы Великоустюгского муниципального района. </w:t>
        <w:br/>
        <w:t xml:space="preserve">(абзац введен постановлением Представительного органа местного самоуправления Великоустюгской Думы от 23.12.2005 № 186) </w:t>
        <w:br/>
        <w:t xml:space="preserve">2.2. Допускается использование изображения герба: </w:t>
        <w:br/>
        <w:t xml:space="preserve">- на грамотах, приглашениях, удостоверениях, извещениях и иных официальных документах, выдаваемых органом местного самоуправления и администрацией Великоустюгского муниципального района; </w:t>
        <w:br/>
        <w:t xml:space="preserve">- на краеведческих изданиях; </w:t>
        <w:br/>
        <w:t xml:space="preserve">- в качестве праздничного оформления Дня района и Дня города Великий Устюг, районных фестивалей и других мероприятий; </w:t>
        <w:br/>
        <w:t xml:space="preserve">- на служебных бланках, штампах, а также на визитных карточках депутатов Великоустюгской Думы, муниципальных служащих. </w:t>
        <w:br/>
        <w:t xml:space="preserve">2.3. Другие случаи применения герба определяются постановлениями Великоустюгской Думы и актами государственной власти Российской Федерации. </w:t>
        <w:br/>
        <w:t xml:space="preserve">2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геральдическ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 несет сторона, по чьей вине допущены искажения при исполнении или тиражировании герба. </w:t>
        <w:br/>
        <w:t xml:space="preserve">2.5. Контроль над соблюдением выполнения Положения о гербе Великоустюгского муниципального района возлагается на администрацию Великоустюгского муниципального района. </w:t>
        <w:br/>
        <w:t xml:space="preserve">2.6. Лица, виновные в осквернении герба Великоустюгского муниципального района, несут ответственность в соответствии с законодательством Российской Федерации. </w:t>
        <w:br/>
        <w:t xml:space="preserve">2.7. В связи с исторически сложившимися традициями муниципальное образование "Город Великий Устюг" вправе использовать герб Великоустюгского муниципального района и города Великий Устюг наравне с муниципальным образованием "Великоустюгский муниципальный район". </w:t>
        <w:br/>
        <w:t xml:space="preserve">(в ред. постановления Представительного органа местного самоуправления Великоустюгской Думы от 23.12.2005 № 186) </w:t>
        <w:br/>
        <w:t xml:space="preserve">2.8. Исключен. - Постановление Представительного органа местного самоуправления Великоустюгской Думы от 23.12.2005 № 186. </w:t>
        <w:br/>
        <w:t xml:space="preserve">2.9. Исключен. - Постановление Представительного органа местного самоуправления Великоустюгской Думы от 23.12.2005 № 186. </w:t>
        <w:br/>
        <w:br/>
        <w:t xml:space="preserve">Глава 3. ВНЕСЕНИЕ УКРАШЕНИЙ И </w:t>
        <w:br/>
        <w:t xml:space="preserve">ДОПОЛНИТЕЛЬНЫХ ЭЛЕМЕНТОВ ГЕРБА </w:t>
        <w:br/>
        <w:br/>
        <w:t xml:space="preserve">3.1. Внесение в состав герба Великоустюгского муниципального района герба Вологодской области разрешено на основании статьи 14 закона Вологодской области "О гербе Вологодской области" от 11.10.95 № 35-ОЗ и распоряжением Губернатора Вологодской области от 11.08.99 № 545-р. </w:t>
        <w:br/>
        <w:t xml:space="preserve">3.2. Внесение в состав герба каких-либо внешних украшений (корон, лент, венков) допустимо лишь на основании соответствующих федеральных актов. </w:t>
        <w:br/>
        <w:br/>
        <w:t xml:space="preserve">Глава 4. СИМВОЛИКА ОРГАНОВ </w:t>
        <w:br/>
        <w:t xml:space="preserve">МЕСТНОГО САМОУПРАВЛЕНИЯ, ВХОДЯЩИХ В </w:t>
        <w:br/>
        <w:t xml:space="preserve">СОСТАВ ВЕЛИКОУСТЮГСКОГО МУНИЦИПАЛЬНОГО </w:t>
        <w:br/>
        <w:t xml:space="preserve">РАЙОНА ВОЛОГОДСКОЙ ОБЛАСТИ </w:t>
        <w:br/>
        <w:br/>
        <w:t xml:space="preserve">Исключена. - Постановление Представительного органа местного самоуправления Великоустюгской Думы от 23.12.2005 № 186. </w:t>
        <w:br/>
        <w:br/>
        <w:br/>
        <w:br/>
        <w:br/>
        <w:br/>
        <w:t xml:space="preserve">Приложение </w:t>
        <w:br/>
        <w:t xml:space="preserve">к Положению </w:t>
        <w:br/>
        <w:br/>
        <w:t xml:space="preserve">ГЕРБ </w:t>
        <w:br/>
        <w:t xml:space="preserve">Великоустюгского муниципального района </w:t>
        <w:br/>
        <w:t xml:space="preserve">Вологодской области и города Великий Устюг </w:t>
        <w:br/>
        <w:b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4:00Z</dcterms:created>
  <dc:creator>mvl</dc:creator>
  <dc:description/>
  <cp:keywords/>
  <dc:language>en-US</dc:language>
  <cp:lastModifiedBy>Ломанцов Виктор Анатольевич</cp:lastModifiedBy>
  <dcterms:modified xsi:type="dcterms:W3CDTF">2014-05-29T11:15:00Z</dcterms:modified>
  <cp:revision>3</cp:revision>
  <dc:subject/>
  <dc:title>СОВЕТ ДЕПУТАТОВ МУНИЦИПАЛЬНОГО ОБРАЗОВАНИЯ </dc:title>
</cp:coreProperties>
</file>