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ЮСЬВ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декабря 2005 г. N 14</w:t>
      </w:r>
    </w:p>
    <w:p>
      <w:pPr>
        <w:pStyle w:val="TextBody"/>
        <w:rPr/>
      </w:pPr>
      <w:r>
        <w:rPr/>
        <w:t>О ВНЕСЕНИИ ИЗМЕНЕНИЙ И ДОПОЛНЕНИЙ В ПОЛОЖЕНИЕ О ГЕРБЕ  ЮСЬВИНСКОГО РАЙОНА, УТВЕРЖДЕННОЕ РЕШЕНИЕМ ЗЕМСКОГО СОБРАНИЯ РАЙОНА ОТ 29.04.2004 N 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ст. 24 Устава района, Земское Собрание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Дополнить п. 9 Положения о гербе Юсьвинского района, утвержденного решением Земского Собрания района от 29.04.2004 N 95, подпунктом следующего содержания:</w:t>
      </w:r>
    </w:p>
    <w:p>
      <w:pPr>
        <w:pStyle w:val="2"/>
        <w:rPr/>
      </w:pPr>
      <w:r>
        <w:rPr/>
        <w:t>"- на печатях органов местного самоуправления сельских поселений, расположенных в границах Юсьвинского муниципального района"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Н.П.АКС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2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42:00Z</dcterms:modified>
  <cp:revision>2</cp:revision>
  <dc:subject/>
  <dc:title>Внутригородское муниципальное образование</dc:title>
</cp:coreProperties>
</file>