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6 мая 2005 г.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 УСТЬ-ЛАБ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3 Устава Усть-Лабинского района, Совет муниципального образования Усть-Лабинский район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"Усть-Лабинский район" (приложение N 1).</w:t>
      </w:r>
    </w:p>
    <w:p>
      <w:pPr>
        <w:pStyle w:val="Normal"/>
        <w:rPr/>
      </w:pPr>
      <w:r>
        <w:rPr/>
        <w:t>2. Утвердить рисунок герба муниципального образования Усть-Лабинский район (в многоцветном, одноцветном и одноцветном с использованием условной штриховки для обозначения цветов, вариантах) (приложения N 2, 3, 4 - не приводятся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Усть-Лаб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Опубликовать настоящее Решение в газете "Сельская Новь".</w:t>
      </w:r>
    </w:p>
    <w:p>
      <w:pPr>
        <w:pStyle w:val="Normal"/>
        <w:rPr/>
      </w:pPr>
      <w:r>
        <w:rPr/>
        <w:t>5. Контроль за выполнением настоящего Решения возложить на председателя Совета муниципального образования Усть-Лабинский район М.А. Ткачева.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Усть-Лабин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И.В.МЯ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Усть-Лабинский район</w:t>
      </w:r>
    </w:p>
    <w:p>
      <w:pPr>
        <w:pStyle w:val="Normal"/>
        <w:rPr/>
      </w:pPr>
      <w:r>
        <w:rPr/>
        <w:t>от 16 мая 2005 г.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УСТЬ-ЛАБИН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Усть-Лабинский район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Усть-Лабинский район Краснодарского края (далее - герб Усть-Лаб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Усть-Лаб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Усть-Лаб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Усть-Лабинского района является официальным символом Усть-Лабинского района.</w:t>
      </w:r>
    </w:p>
    <w:p>
      <w:pPr>
        <w:pStyle w:val="Normal"/>
        <w:rPr/>
      </w:pPr>
      <w:r>
        <w:rPr/>
        <w:t>2.2. Герб Усть-Лаб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Усть-Лабинского района гласит: "В пурпурном поле узкий серебряный опрокинутый вилообразный крест, внизу заполненный зеленью; посередине, поверх всего - золотое укрепление в виде одноярусной башни с тремя видимыми зубцами, со сквозными аркой ворот и бойницами в каждом из зубцов".</w:t>
      </w:r>
    </w:p>
    <w:p>
      <w:pPr>
        <w:pStyle w:val="Normal"/>
        <w:rPr/>
      </w:pPr>
      <w:r>
        <w:rPr/>
        <w:t>3.2. Обоснование символики герба Усть-Лабинского района.</w:t>
      </w:r>
    </w:p>
    <w:p>
      <w:pPr>
        <w:pStyle w:val="Normal"/>
        <w:rPr/>
      </w:pPr>
      <w:r>
        <w:rPr/>
        <w:t>Герб языком символов и аллегорий отражает природные, исторические и экономические особенности района.</w:t>
      </w:r>
    </w:p>
    <w:p>
      <w:pPr>
        <w:pStyle w:val="Normal"/>
        <w:rPr/>
      </w:pPr>
      <w:r>
        <w:rPr/>
        <w:t>Изображение башни в гербе символизирует крепость, основанную А.В. Суворовым, вокруг которой впоследствии вырос районный центр - город Усть-Лабинск. Открытые ворота крепости говорят о гостеприимстве и радушии современных жителей района. Пурпурное поле усиливает символику крепости, подчеркивая, что история освоения здешних земель во многом обязана казакам, которые охраняли местные границы и были одними из первых жителей.</w:t>
      </w:r>
    </w:p>
    <w:p>
      <w:pPr>
        <w:pStyle w:val="Normal"/>
        <w:rPr/>
      </w:pPr>
      <w:r>
        <w:rPr/>
        <w:t>Пурпур в геральдике - символ благородства, почета, достоинства, славы.</w:t>
      </w:r>
    </w:p>
    <w:p>
      <w:pPr>
        <w:pStyle w:val="Normal"/>
        <w:rPr/>
      </w:pPr>
      <w:r>
        <w:rPr/>
        <w:t>Геральдической фигурой - вилообразным крестом аллегорически показано место слияния рек Кубань и Лаба, располагающееся на территории района.</w:t>
      </w:r>
    </w:p>
    <w:p>
      <w:pPr>
        <w:pStyle w:val="Normal"/>
        <w:rPr/>
      </w:pPr>
      <w:r>
        <w:rPr/>
        <w:t>Золото в геральдике - символ богатства, стабильности, уважения, интеллекта.</w:t>
      </w:r>
    </w:p>
    <w:p>
      <w:pPr>
        <w:pStyle w:val="Normal"/>
        <w:rPr/>
      </w:pPr>
      <w:r>
        <w:rPr/>
        <w:t>Серебро - символ чистоты, мира и взаимопонимания.</w:t>
      </w:r>
    </w:p>
    <w:p>
      <w:pPr>
        <w:pStyle w:val="Normal"/>
        <w:rPr/>
      </w:pPr>
      <w:r>
        <w:rPr/>
        <w:t>Зеленый цвет символизирует природу, здоровье, жизненный рост, а также отражает богатые сельскохозяйственные угодья район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; Михаил Шарунов (Краснодар), Эдуард Погорелов (ст. Воронежская), Константин Моченов (Химки); обоснование символики: Кирилл Переходенко (Конаково), 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Усть-Лаби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Воспроизведение герба Усть-Лабин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Усть-Ла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. Герб Усть-Лабинск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Усть-Лабинского района.</w:t>
      </w:r>
    </w:p>
    <w:p>
      <w:pPr>
        <w:pStyle w:val="Normal"/>
        <w:rPr/>
      </w:pPr>
      <w:r>
        <w:rPr/>
        <w:t>5.2. Герб Усть-Лабинского района помещается на бланках:</w:t>
      </w:r>
    </w:p>
    <w:p>
      <w:pPr>
        <w:pStyle w:val="Normal"/>
        <w:rPr/>
      </w:pPr>
      <w:r>
        <w:rPr/>
        <w:t>- главы Усть-Лаби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Усть-Лаб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Усть-Лаб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Усть-Лабин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Усть-Лабин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 находящихся в муниципальной собственности. Допускается размещение герба Усть-Лабин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Усть-Лабин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н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Усть-Лабинского района и Краснодарского края, герб Усть-Лабинского района располагается правее герба Краснодар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Усть-Лаб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Усть-Лаб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Усть-Лабинск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Усть-Лабин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Усть-Лабин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ь-Лабинского района устанавливается органами местного самоуправления Усть-Лаб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Усть-Лабинского района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Усть-Лаб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Усть-Лаб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Усть-Лабинского района с нарушением настоящего Положения, а также надругательство над гербом Усть-Лаб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Усть-Лабинского район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Усть-Лабинского района принадлежит органам месячного самоуправления Усть-Лабинского района.</w:t>
      </w:r>
    </w:p>
    <w:p>
      <w:pPr>
        <w:pStyle w:val="Normal"/>
        <w:rPr/>
      </w:pPr>
      <w:r>
        <w:rPr/>
        <w:t>8.3. Герб Усть-Лабинского района с момента утверждения его представительным органом местного самоуправления согласно Закону РФ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Усть-Лабинс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Усть-Лабинский район</w:t>
      </w:r>
    </w:p>
    <w:p>
      <w:pPr>
        <w:pStyle w:val="Normal"/>
        <w:rPr/>
      </w:pPr>
      <w:r>
        <w:rPr/>
        <w:t>М.А.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1:00Z</dcterms:created>
  <dc:creator>mvl</dc:creator>
  <dc:description/>
  <cp:keywords/>
  <dc:language>en-US</dc:language>
  <cp:lastModifiedBy>mvl</cp:lastModifiedBy>
  <dcterms:modified xsi:type="dcterms:W3CDTF">2013-10-28T11:51:00Z</dcterms:modified>
  <cp:revision>2</cp:revision>
  <dc:subject/>
  <dc:title>РФ</dc:title>
</cp:coreProperties>
</file>