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МО "Удорский район" от 06 сентября 2005 N 20-19 "О гербе муниципального образования "Удорский район" Республики Коми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месте с "Положением о гербе муниципального образования "Удорский район" Республики Коми")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11 Федерального закона от 28.08.1995 N 54-ФЗ "Об общих принципах организации местного самоуправления в Российской Федерации", ст. 6 Устава МО "Удорский район" Совет МО "Удорский район"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Считать утратившим силу решение Совета МО "Удорский район" N 15-12-13 от 24.12.2005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 Утвердить Положение о гербе муниципального образования "Удорский район" (согласно приложению 1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3. Утвердить рисунок герба муниципального образования "Удорский район" (в многоцветном, одноцветном и одноцветном с использованием штриховки для обозначения цветов вариантах) (согласно приложениям 2, 3, 4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4. Направить необходимый пакет документов по гербу муниципального образования "Удор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 Решение вступает в силу со дня официального опубликовани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6. Контроль за исполнением данного решения возложить на заведующего отделом организационной работы и связям с общественностью Долгину А.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Совета МО "Удорский район"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Н.А.ПАРНЕВ</w:t>
      </w:r>
    </w:p>
    <w:p>
      <w:pPr>
        <w:pStyle w:val="Normal"/>
        <w:ind w:firstLine="180"/>
        <w:rPr/>
      </w:pPr>
      <w:r>
        <w:rPr/>
      </w:r>
    </w:p>
    <w:p>
      <w:pPr>
        <w:pStyle w:val="Heading1"/>
        <w:ind w:firstLine="180"/>
        <w:rPr/>
      </w:pPr>
      <w:r>
        <w:rPr/>
        <w:t>Приложение 1 к решению</w:t>
      </w:r>
    </w:p>
    <w:p>
      <w:pPr>
        <w:pStyle w:val="Normal"/>
        <w:ind w:firstLine="180"/>
        <w:rPr/>
      </w:pPr>
      <w:r>
        <w:rPr/>
      </w:r>
    </w:p>
    <w:p>
      <w:pPr>
        <w:pStyle w:val="2"/>
        <w:rPr/>
      </w:pPr>
      <w:r>
        <w:rPr/>
        <w:t>ПОЛОЖЕНИЕ О ГЕРБЕ МУНИЦИПАЛЬНОГО ОБРАЗОВАНИЯ "УДОРСКИЙ РАЙОН" РЕСПУБЛИКИ КОМ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"Удорский район" Республики Ком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.1. Герб муниципального образования "Удорский район" Республики Коми (далее - герб Удор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.2. Положение о гербе и рисунки герба Удорского района в многоцветном, одноцветном и одноцветном с использованием условной штриховки для обозначения цветов вариантах хранятся в администрации Удор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Удорского района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1. Герб Удорского района является официальным символом Удорского райо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2. Герб Удор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 Удорского района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3.1. Геральдическое описание герба Удорского района гласит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"В черном поле, серебряная идущая лиса с червлеными (красными) глазами и языком; щит имеет узкую серебряную кайму"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3.2. Обоснование символики герба Удорского райо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одчеркивая связь современного Удорского района с Удорской областью, являвшейся одной из Титульных земель Российских императоров, за основу герба района взят исторический герб области, дополненный серебряной каймой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одлинное описание герба Удорской области гласит: "В черном поле идущая серебряная лисица съ червлеными глазами и языкомъ"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геральдике лисица - символ проницательности, хитрости, прозорливост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Серебро в геральдике - символ чистоты, искренности, совершенства и мир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Черный цвет - символ мудрости, покоя, скромности и образованност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Червленый (красный цвет) - символ труда, силы, мужества, красоты и праздник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3.3. Авторская группа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геральдическая доработка: Константин Моченов (Химки),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боснование символики: Кирилл Переходенко (Конаково),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компьютерный дизайн: Галина Русанова (Москва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 Удорского района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4.1. Воспроизведение герба Удор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Удор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 Удорского района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1. Герб Удорского района помещается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на указателях при въезде на территорию Удорского райо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2. Герб Удорского района помещается на бланках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главы Удорск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3. Герб Удор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Герб Удор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4. Герб Удорского района может помещаться на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отличительных знаках, наградах главы Удорского района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Допускается размещение герба Удорского района на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Удорского района;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5. При одновременном размещении гербов Удорского района и Республики Коми герб Удорского района располагается правее герба Республики Коми (если стоять к ним лицом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ри одновременном размещении Государственного герба Российской Федерации и герба Удор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Коми, слева от Государственного герба Российской Федерации располагается герб Удорского района; справа от герба Республики Ком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6. При одновременном размещении Государственного герба Российской Федерации, гербов Республики Коми и Удор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Удорского района (если стоять к ним лицом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7. Размер герба Удорского района не может превышать размеры Государственного герба Российской Федерации, герба Республики Коми, гербов иных субъектов Российской Федерации, а высота размещения герба Удорского района не может превышать высоту размещения Государственного герба Российской Федерации, герба Республики Коми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8. Порядок изготовления, использования, хранения и уничтожения бланков, печатей и иных носителей изображения герба Удорского района устанавливается органами местного самоуправления Удор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герба Удор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6.1. Порядок использования герба Удор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6.2. Иные случаи использования герба Удор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7.1. Использование герба Удорского района с нарушением настоящего Положения, а также надругательство над гербом Удор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8.1. Внесение в состав (рисунок) герба Удорского района каких-либо внешних украшений, а также элементов официальных символов Республики Коми допустимо лишь в соответствии с законодательством Российской Федерации, нормативными правовыми актами Республики Ком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8.2. Право использования герба Удорского района принадлежит органам местного самоуправления Удорского райо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8.3. Герб Удор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Удорского райо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0:00Z</dcterms:created>
  <dc:creator>mvl</dc:creator>
  <dc:description/>
  <cp:keywords/>
  <dc:language>en-US</dc:language>
  <cp:lastModifiedBy>Ломанцов Виктор Анатольевич</cp:lastModifiedBy>
  <dcterms:modified xsi:type="dcterms:W3CDTF">2017-06-05T09:10:00Z</dcterms:modified>
  <cp:revision>2</cp:revision>
  <dc:subject/>
  <dc:title>В соответствии с Федеральным законом N 154-ФЗ от 28</dc:title>
</cp:coreProperties>
</file>