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ЕЛЬСКОГО ПОСЕЛЕНИЯ «СЕЛО ТРОИЦКО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НАН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30.06.2005                                                                                                         № 6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Cs w:val="28"/>
        </w:rPr>
        <w:t>с. Троицко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TextBody"/>
        <w:rPr/>
      </w:pPr>
      <w:r>
        <w:rPr/>
        <w:t>Об установлении официального символа сельского поселения «Село Троицкое» Нанайского муниципального района и порядка его офи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в ред. решения Совета депутатов от  26.07.2013 № 106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и статьей 3 Устава сельского поселения «Село Троицкое» Нанайского муниципального района Совет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912" w:leader="none"/>
        </w:tabs>
        <w:ind w:firstLine="684"/>
        <w:jc w:val="both"/>
        <w:rPr>
          <w:szCs w:val="28"/>
        </w:rPr>
      </w:pPr>
      <w:r>
        <w:rPr>
          <w:szCs w:val="28"/>
        </w:rPr>
        <w:t>1. Установить официальный символ сельского поселения «Село Троицкое» Нанайского муниципального района – эмблем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Утвердить прилагаемое Положение об эмблеме сельского поселения «Село Троицкое» Нанайского муниципальн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Контроль за соблюдением настоящего Положения возлагаются на органы местного самоуправления сельского поселения «Село Троицкое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Л. А. Ван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4820"/>
        <w:jc w:val="center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pacing w:lineRule="exact" w:line="240"/>
        <w:ind w:firstLine="4820"/>
        <w:jc w:val="center"/>
        <w:rPr>
          <w:szCs w:val="28"/>
        </w:rPr>
      </w:pPr>
      <w:r>
        <w:rPr>
          <w:szCs w:val="28"/>
        </w:rPr>
        <w:t xml:space="preserve">сельского поселения «Село </w:t>
      </w:r>
    </w:p>
    <w:p>
      <w:pPr>
        <w:pStyle w:val="Normal"/>
        <w:spacing w:lineRule="exact" w:line="240"/>
        <w:ind w:firstLine="4820"/>
        <w:jc w:val="center"/>
        <w:rPr>
          <w:szCs w:val="28"/>
        </w:rPr>
      </w:pPr>
      <w:r>
        <w:rPr>
          <w:szCs w:val="28"/>
        </w:rPr>
        <w:t xml:space="preserve">Троицкое» Нанайского </w:t>
      </w:r>
    </w:p>
    <w:p>
      <w:pPr>
        <w:pStyle w:val="Normal"/>
        <w:spacing w:lineRule="exact" w:line="240"/>
        <w:ind w:firstLine="482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360"/>
        <w:ind w:firstLine="4820"/>
        <w:jc w:val="center"/>
        <w:rPr>
          <w:szCs w:val="28"/>
        </w:rPr>
      </w:pPr>
      <w:r>
        <w:rPr>
          <w:szCs w:val="28"/>
        </w:rPr>
        <w:t>от 30.06.2005 №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эмблеме сельского поселения «Село Троицкое» Нанай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Эмблема сельского поселения «Село Троицкое» Нанайского муниципального района является официальным символом сельского поселения «Село Троицко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исание эмбл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щите французской формы помещен флаг Хабаровского края в вертикальном положении. В верхней части расположены цифры «1859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абзац второй пункта 2 в ред. решения Совета депутатов от 26.07.2013 № 106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редней части изображены две птицы: слева – красного цвета в русском орнаменте, справа – синего цвета в нанайском орнаменте, символизирующие историю основания села Троицкое.</w:t>
      </w:r>
    </w:p>
    <w:p>
      <w:pPr>
        <w:pStyle w:val="TextBodyIndent"/>
        <w:rPr/>
      </w:pPr>
      <w:r>
        <w:rPr/>
        <w:t>В нижней части помещен волнообразный орнамент темно-синего цвета с изображением якоря, обозначающего, что село Троицкое является речным портом на Аму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рядок и правила применения эмбл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именение изображения эмблемы возмож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административном здании, в котором размещены органы местного самоуправления сельского поселения, а также в их внутренних помещ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бланках документов, изданиях Совета депутатов и администрации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Почетных грамотах, дипломах, благодарственных письмах, приветственных адресах, пригла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торжественных мероприятиях, спортивных и иных зрелищных мероприят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 всех видах наглядной аги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изготовлении вымпелов, значков, сувениров и другой проду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ыполнение эмблемы разрешается в цветном, черно-белом изображениях, а также разного вида материалов и рельефах при условии, что выбранный вид материала и техники не исказит знаково-символическое содержание эмбл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При одновременном изображении или вывешивании герба Российской Федерации, герба Хабаровского края, герба Нанайского муниципального района и эмблемы сельского поселения «Село Троицкое» Государственный герб Российской Федерации располагается с левой стороны, далее слева направо герб Хабаровского края, герб Нанайского муниципального района, эмблема сельского поселения «Село Троицко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   Л.А. Ванакова 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мблема сельского поселения «Село Троиц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най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763135" cy="618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08:00Z</dcterms:created>
  <dc:creator>PC</dc:creator>
  <dc:description/>
  <cp:keywords/>
  <dc:language>en-US</dc:language>
  <cp:lastModifiedBy>Ломанцов Виктор Анатольевич</cp:lastModifiedBy>
  <cp:lastPrinted>2012-12-06T15:09:00Z</cp:lastPrinted>
  <dcterms:modified xsi:type="dcterms:W3CDTF">2014-02-22T05:12:00Z</dcterms:modified>
  <cp:revision>3</cp:revision>
  <dc:subject/>
  <dc:title>Совет депутатов</dc:title>
</cp:coreProperties>
</file>