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МБ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и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ятьдесят пя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6 февраля 2005 г. N 65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"О ГЕРБЕ ГОРОДА ТАМБОВ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Рассмотрев предложение мэра города Тамбова, на основании заключения Государственного геральдического совета при Президенте Российской Федерации, с учетом заключения постоянной депутатской комиссии городской Думы по развитию местного самоуправления населения Тамбовская городская Дума решил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Изложить второй абзац статьи 1 Положения "О гербе города Тамбова", утвержденного Решением Тамбовской городской Думы от 06.02.2002 N 155 "О новой редакции Положения "О гербе города Тамбова", в следующей редакции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"Герб города Тамбова представляет собой улей и пчел в геральдическом щите. Геральдическое описание герба города Тамбова гласит: в лазоревом поле на зеленой оконечности - золотой улей под веерообразно взлетающими пчелами того же металла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Решение вступает в силу после опубликования в газете "Наш город Тамбов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И.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7:00Z</dcterms:created>
  <dc:creator>mvl</dc:creator>
  <dc:description/>
  <cp:keywords/>
  <dc:language>en-US</dc:language>
  <cp:lastModifiedBy>Ломанцов Виктор Анатольевич</cp:lastModifiedBy>
  <dcterms:modified xsi:type="dcterms:W3CDTF">2017-06-07T03:27:00Z</dcterms:modified>
  <cp:revision>2</cp:revision>
  <dc:subject/>
  <dc:title>РОССИЙСКАЯ ФЕДЕРАЦИЯ</dc:title>
</cp:coreProperties>
</file>