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ОБРАЗОВАНИЯ «ГОРОД СЫКТЫВКАР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1"/>
        <w:rPr>
          <w:lang w:val="en-US"/>
        </w:rPr>
      </w:pPr>
      <w:r>
        <w:rPr/>
        <w:t>16 ДЕКАБРЯ 2005 Г. № 20/12-3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ВНЕСЕНИИ ИЗМЕНЕНИЙ В РЕШЕНИЕ СОВЕТА МО «ГОРОД СЫКТЫВКАР» ОТ 29 НОЯБРЯ 2004 ГОДА №16/11-205 «О ГЕРБЕ ГОРОДА СЫКТЫВКАР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статьей 36 Устава муниципального образования «Город Сыктывкар»,</w:t>
      </w:r>
    </w:p>
    <w:p>
      <w:pPr>
        <w:pStyle w:val="Normal"/>
        <w:ind w:firstLine="360"/>
        <w:rPr/>
      </w:pPr>
      <w:r>
        <w:rPr/>
        <w:t>Совет муниципального образования «Город Сыктывкар»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нести следующие изменения в Положение о гербе города Сыктывкара  Республики Коми, утвержденное  решением Совета МО «Город Сыктывкар» от 29 ноября 2004 года №16/11 – 205 «О гербе города Сыктывкара»:</w:t>
      </w:r>
    </w:p>
    <w:p>
      <w:pPr>
        <w:pStyle w:val="Normal"/>
        <w:ind w:firstLine="360"/>
        <w:rPr/>
      </w:pPr>
      <w:r>
        <w:rPr/>
        <w:t>1. Изложить пункт 5.8. в редакции:</w:t>
      </w:r>
    </w:p>
    <w:p>
      <w:pPr>
        <w:pStyle w:val="Normal"/>
        <w:ind w:firstLine="360"/>
        <w:rPr/>
      </w:pPr>
      <w:r>
        <w:rPr/>
        <w:t>«5.8. Порядок изготовления, использования, хранения и уничтожения бланков, печатей и иных носителей изображения герба города Сыктывкара устанавливается постановлением главы администрации муниципального образования «Город Сыктывкар» (руководителем администрации муниципального образования городского округа «Сыктывкар»)».</w:t>
      </w:r>
    </w:p>
    <w:p>
      <w:pPr>
        <w:pStyle w:val="Normal"/>
        <w:ind w:firstLine="360"/>
        <w:rPr/>
      </w:pPr>
      <w:r>
        <w:rPr/>
        <w:t>Изложить пункт 6.1. в редакции:</w:t>
      </w:r>
    </w:p>
    <w:p>
      <w:pPr>
        <w:pStyle w:val="Normal"/>
        <w:ind w:firstLine="360"/>
        <w:rPr/>
      </w:pPr>
      <w:r>
        <w:rPr/>
        <w:t>«6.1. Порядок использования герба города Сыктывкара предприятиями, учреждениями и организациями, не находящимися в муниципальной собственности, а также физическими лицами, устанавливается постановлением главы администрации муниципального образования «Город Сыктывкар» (руководителем администрации муниципального образования городского округа «Сыктывкар»)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.Н. Ив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mvl</dc:creator>
  <dc:description/>
  <cp:keywords/>
  <dc:language>en-US</dc:language>
  <cp:lastModifiedBy>Ломанцов Виктор Анатольевич</cp:lastModifiedBy>
  <dcterms:modified xsi:type="dcterms:W3CDTF">2014-05-06T07:46:00Z</dcterms:modified>
  <cp:revision>3</cp:revision>
  <dc:subject/>
  <dc:title>РОССИЙСКАЯ ФЕДЕРАЦИЯ</dc:title>
</cp:coreProperties>
</file>