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ВЛАДИМИРСКАЯ ОБЛАСТЬ </w:t>
        <w:br/>
        <w:t xml:space="preserve">СУЗДАЛЬСКИЙ РАЙОННЫЙ СОВЕТ НАРОДНЫХ ДЕПУТАТОВ </w:t>
        <w:br/>
        <w:br/>
        <w:t xml:space="preserve">РЕШЕНИЕ </w:t>
        <w:br/>
        <w:t xml:space="preserve">от 7 июля 2005 г. № 59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СУЗДАЛЬСКИЙ РАЙОН </w:t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TextBody"/>
        <w:rPr>
          <w:lang w:val="en-US"/>
        </w:rPr>
      </w:pPr>
      <w:r>
        <w:rPr/>
        <w:b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ст. 5 Устава Суздальского района районный Совет народных депутатов: </w:t>
        <w:br/>
        <w:t xml:space="preserve">1. Утвердить Положение о гербе муниципального образования Суздальский район (приложение 1). </w:t>
        <w:br/>
        <w:t xml:space="preserve">2. Утвердить рисунок герба муниципального образования Суздальский район (приложение 2 - не приводится). </w:t>
        <w:br/>
        <w:t xml:space="preserve">3. Направить необходимый пакет документов по гербу муниципального образования Суздальский район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 </w:t>
        <w:br/>
        <w:t xml:space="preserve">4. Контроль за исполнением настоящего решения возложить на постоянную комиссию по вопросам местного самоуправления, законности и правопорядка Суздальского районного Совета народных депутатов (Панфилов А.Б.). </w:t>
        <w:br/>
        <w:br/>
        <w:t xml:space="preserve">Председатель районного </w:t>
        <w:br/>
        <w:t xml:space="preserve">Совета народных депутатов </w:t>
        <w:br/>
        <w:t xml:space="preserve">А.А.ГРИГОРЬЕВ </w:t>
        <w:br/>
        <w:br/>
        <w:t xml:space="preserve">Глава Суздальского района </w:t>
        <w:br/>
        <w:t xml:space="preserve">М.Н.ИВАНОВ </w:t>
        <w:br/>
      </w:r>
    </w:p>
    <w:p>
      <w:pPr>
        <w:pStyle w:val="Normal"/>
        <w:jc w:val="right"/>
        <w:rPr>
          <w:color w:val="000000"/>
          <w:szCs w:val="13"/>
        </w:rPr>
      </w:pPr>
      <w:r>
        <w:rPr>
          <w:color w:val="000000"/>
          <w:szCs w:val="13"/>
        </w:rPr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t xml:space="preserve">Приложение № 1 </w:t>
        <w:br/>
        <w:t xml:space="preserve">к решению </w:t>
        <w:br/>
        <w:t xml:space="preserve">Суздальского районного </w:t>
        <w:br/>
        <w:t xml:space="preserve">Совета народных депутатов </w:t>
        <w:br/>
        <w:t xml:space="preserve">от 07.07.2005 № 59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МУНИЦИПАЛЬНОГО ОБРАЗОВАНИЯ СУЗДАЛЬСКИЙ РАЙОН </w:t>
        <w:br/>
        <w:t xml:space="preserve">ВЛАДИМИРСКОЙ ОБЛАСТИ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13"/>
          <w:lang w:val="en-US"/>
        </w:rPr>
      </w:r>
    </w:p>
    <w:p>
      <w:pPr>
        <w:pStyle w:val="TextBody"/>
        <w:ind w:firstLine="360"/>
        <w:rPr/>
      </w:pPr>
      <w:r>
        <w:rPr/>
        <w:t xml:space="preserve">Настоящим положением устанавливается герб муниципального образования Суздальский район Владимир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Суздальский район Владимирской области (далее - Герб Суздаль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Суздальского района в многоцветном, одноцветном и одноцветном с использованием условной штриховки для обозначения цветов вариантах хранятся в администрации Суздальского района и доступны для ознакомления всем заинтересованным лицам. </w:t>
        <w:br/>
        <w:br/>
        <w:t xml:space="preserve">2. Статус Герба Суздальского района </w:t>
        <w:br/>
        <w:br/>
        <w:t xml:space="preserve">2.1. Герб Суздальского района является официальным символом Суздальского района. </w:t>
        <w:br/>
        <w:t xml:space="preserve">2.2. Герб Суздальского района подлежит внесению и Государственный геральдический регистр Российской Федерации. </w:t>
        <w:br/>
        <w:br/>
        <w:t xml:space="preserve">3. Геральдическое списание и обоснование символики </w:t>
        <w:br/>
        <w:t xml:space="preserve">Герба Суздальского района </w:t>
        <w:br/>
        <w:br/>
        <w:t xml:space="preserve">3.1. Геральдическое описание герба Суздальского района гласит: "В поле, пересеченном лазурью (синим, голубым) и червленью (красным), обернувшийся сокол с воздетыми крыльями, увенчанный закрытой короной, сопровождаемый в оконечности двумя сложенными вместе колосьями (без стеблей); все фигуры золотые". </w:t>
        <w:br/>
        <w:t xml:space="preserve">3.2. Герб Суздальского района в соответствии с Законом Владимирской области от 6 сентября 1999 года № 44-ОЗ "О Гербе Владимирской области" (статья 6) может воспроизводиться в двух равнодопустимых версиях: </w:t>
        <w:br/>
        <w:t xml:space="preserve">- без вольной части; </w:t>
        <w:br/>
        <w:t xml:space="preserve">- с вольной частью - четырехугольником, примыкающим изнутри к верхнему краю Герба Суздальского района с воспроизведенными в нем фигурами из герба Владимирской области. </w:t>
        <w:br/>
        <w:t xml:space="preserve">3.3. Обоснование символики Герба Суздальского района. </w:t>
        <w:br/>
        <w:t xml:space="preserve">В качестве основы Герба Суздальского района взят исторический герб уездного города Суздаля Владимирского наместничества, высочайше утвержденный 16 августа 1781 г., подлинное описание которого гласит: "Птица соколъ въ княжеской коронь, поле пополамъ; на верху синее, а внизу красное (Старый гербъ)". </w:t>
        <w:br/>
        <w:t xml:space="preserve">Основной фигурой герба является золотой сокол - символ победы, превосходства, храбрости. Изображение сокола символизирует Суздальскую землю, имеющую богатейшую историю: в первой половине XII в. - это часть Ростово-Суздальского княжества; в середине XIII в. становится самостоятельным княжеством. Корона на голове сокола подчеркивает особую роль Суздаля в истории древнерусского государства - с местными землями связаны имена таких Великих князей, как Юрий Долгорукий и Андрей Боголюбский. </w:t>
        <w:br/>
        <w:t xml:space="preserve">Два колоса в основании Герба показывают район как развитый сельскохозяйственный регион. Современные жители района, сохраняя наследие предков, продолжают трудиться на плодородных землях Суздальского Ополья. </w:t>
        <w:br/>
        <w:t xml:space="preserve">Золото в геральдике - символ богатства, урожая, постоянства, уважения, достоинства. </w:t>
        <w:br/>
        <w:t xml:space="preserve">Червленый (красный) цвет в геральдике символизирует труд, силу, мужество, красоту. </w:t>
        <w:br/>
        <w:t xml:space="preserve">Лазурь (синий, голубой) в геральдике - символ чести, славы, преданности, истины, добродетели. </w:t>
        <w:br/>
        <w:br/>
        <w:t xml:space="preserve">4. Порядок воспроизведения Герба Суздальского района </w:t>
        <w:br/>
        <w:br/>
        <w:t xml:space="preserve">4.1. Воспроизведение Герба Суздальс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Суздальского района допускается в многоцветном, одноцветном и одноцветном,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</w:t>
        <w:br/>
        <w:t xml:space="preserve">Суздальского района </w:t>
        <w:br/>
        <w:br/>
        <w:t xml:space="preserve">5.1. Герб Суздальского района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Суздальского района. </w:t>
        <w:br/>
        <w:t xml:space="preserve">5.2. Герб Суздальского района помещается на бланках: </w:t>
        <w:br/>
        <w:t xml:space="preserve">- главы Суздальского района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Суздаль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Суздальского района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Суздальского района может помещаться на: </w:t>
        <w:br/>
        <w:t xml:space="preserve">- отличительных знаках, наградах главы Суздальского района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Допускается размещение Герба Суздальского района на: </w:t>
        <w:br/>
        <w:t xml:space="preserve">- изданиях печатных средств массовой информации, краеведческих изданиях Суздальского района; </w:t>
        <w:b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ри одновременном размещении гербов Суздальского района и Владимирской области Герб Суздальского района располагается правее герба Владимирской области (если стоять к ним лицом). При одновременном размещении Государственного герба Российской Федерации и Герба Суздальского района Государственный герб Российской федерации располагается слева (если стоять к ним лицом). 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ладимирской области, слева от Государственного герба Российской Федерации располагается герб Суздальского района; справа от герба Владимирской области располагается герб иного муниципального образования, общественного объединения либо предприятия, учреждения или организации. </w:t>
        <w:br/>
        <w:t xml:space="preserve">5.6. При одновременном размещении Государственного герба Российской Федерации, гербов Владимирской области и Суздаль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Суздальского района (если стоять к ним лицом). 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  <w:br/>
        <w:t xml:space="preserve">5.7. Размер Герба Суздальского района не может превышать размеры Государственного герба Российской Федерации, герба Владимирской области, гербов иных субъектов Российской Федерации, а высота размещения Герба Суздальского района не может превышать высоту размещения Государственного герба Российской Федерации, герба Владимирской области, гербов иных субъектов Российской Федерации. </w:t>
        <w:br/>
        <w:t xml:space="preserve">5.8. Порядок изготовления, использования, хранения и уничтожения бланков, печатей и иных носителей изображения Герба Суздальского района устанавливается органами местного самоуправления Суздальского района. </w:t>
        <w:br/>
        <w:br/>
        <w:t xml:space="preserve">6. Порядок использования Герба Суздальского района </w:t>
        <w:br/>
        <w:t xml:space="preserve">предприятиями, учреждениями и организациями, не находящимися </w:t>
        <w:br/>
        <w:t xml:space="preserve">в муниципальной собственности, а также физическими лицами </w:t>
        <w:br/>
        <w:br/>
        <w:t xml:space="preserve">6.1. Порядок использования Герба Суздаль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t xml:space="preserve">6.2. Иные случаи использования Герба Суздальского района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Суздальского района с нарушением настоящего Положения, а также надругательство над Гербом Суздаль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Суздальского района каких-либо внешних украшений, а также элементов официальных символов Владимирской области допустимо лишь в соответствии с законодательством Российской Федерации, нормативными правовыми актами Владимир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Суздальского района принадлежит органам местного самоуправления Суздальского района. </w:t>
        <w:br/>
        <w:t xml:space="preserve">8.3. Герб Суздальск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Контроль исполнения требований настоящего Положения возлагается на администрацию Суздальского района. </w:t>
        <w:br/>
        <w:t xml:space="preserve">8.4. Контроль за исполнением требований настоящего Положения возлагается на управление организационной работы и муниципальной службы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6:00Z</dcterms:created>
  <dc:creator>mvl</dc:creator>
  <dc:description/>
  <cp:keywords/>
  <dc:language>en-US</dc:language>
  <cp:lastModifiedBy>Ломанцов Виктор Анатольевич</cp:lastModifiedBy>
  <dcterms:modified xsi:type="dcterms:W3CDTF">2012-02-14T09:06:00Z</dcterms:modified>
  <cp:revision>2</cp:revision>
  <dc:subject/>
  <dc:title>СОВЕТ ДЕПУТАТОВ МУНИЦИПАЛЬНОГО ОБРАЗОВАНИЯ </dc:title>
</cp:coreProperties>
</file>