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СОВЕТ ДЕПУТАТОВ ГОРОДСКОГО ПОСЕЛЕНИЯ </w:t>
        <w:br/>
        <w:t xml:space="preserve">"ГОРОД СОВЕТСКАЯ ГАВАНЬ" СОВЕТСКО-ГАВАНСКОГО </w:t>
        <w:br/>
        <w:t xml:space="preserve">МУНИЦИПАЛЬНОГО РАЙОНА ХАБАРОВСКОГО КРАЯ </w:t>
        <w:br/>
        <w:br/>
        <w:t xml:space="preserve">РЕШЕНИЕ </w:t>
        <w:br/>
        <w:t xml:space="preserve">от 15 сентября 2005 г. № 54 </w:t>
        <w:br/>
        <w:br/>
      </w:r>
      <w:r>
        <w:rPr>
          <w:sz w:val="28"/>
        </w:rPr>
        <w:t xml:space="preserve">ОБ УСТАНОВЛЕНИИ ОФИЦИАЛЬНЫХ СИМВОЛОВ МУНИЦИПАЛЬНОГО </w:t>
        <w:br/>
        <w:t xml:space="preserve">ОБРАЗОВАНИЯ ГОРОДСКОЕ ПОСЕЛЕНИЕ "ГОРОД СОВЕТСКАЯ ГАВАНЬ" </w:t>
        <w:br/>
        <w:t xml:space="preserve">И ПОРЯДКЕ ИХ ИСПОЛЬЗОВАНИЯ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 и в целях учета исторических традиций поселения и иных местных традиций города Советская Гавань при осуществлении местного самоуправления Совет депутатов решил: </w:t>
        <w:br/>
        <w:t xml:space="preserve">1. Установить, что муниципальное образование городское поселение "Город Советская Гавань" имеет официальные символы - эмблему (герб) и флаг города Советская Гавань. </w:t>
        <w:br/>
        <w:t xml:space="preserve">2. Утвердить Положение об эмблеме (гербе) города Советская Гавань и порядке его использования (согласно приложению 1), эскиз эмблемы (герба) города Советская Гавань (согласно приложению 2 - не приводится) в соответствии с решением президиума Советско-Гаванского городского Совета народных депутатов 21-го созыва от 22.08.1990 № 29 "Об утверждении эскизов герба города Советская Гавань и значка "50 лет Советской Гавани". </w:t>
        <w:br/>
        <w:t xml:space="preserve">3. Направить необходимый пакет документов по эмблеме (гербу) города Советская Гавань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 для регистрации в порядке, установленном федеральным законодательством. </w:t>
        <w:br/>
        <w:t xml:space="preserve">4. Администрации городского поселения "Город Советская Гавань" разработать условия и провести в первом полугодии 2006 года конкурс об эскизе флага города Советская Гавань для утверждения Советом депутатов. </w:t>
        <w:br/>
        <w:t xml:space="preserve">5. Контроль за исполнением настоящего решения возложить на постоянную комиссию Совета депутатов по местному самоуправлению и городскому хозяйству. </w:t>
        <w:br/>
        <w:t xml:space="preserve">6. Настоящее решение вступает в силу со дня его опубликования (обнародования). </w:t>
        <w:br/>
        <w:br/>
        <w:t xml:space="preserve">Глава городского поселения </w:t>
        <w:br/>
        <w:t xml:space="preserve">"Город Советская Гавань" </w:t>
        <w:br/>
        <w:t xml:space="preserve">Ю.Л.Григорьев </w:t>
        <w:br/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1 </w:t>
        <w:br/>
        <w:br/>
        <w:t xml:space="preserve">УТВЕРЖДЕНО </w:t>
        <w:br/>
        <w:t xml:space="preserve">Решением </w:t>
        <w:br/>
        <w:t xml:space="preserve">Совета депутатов </w:t>
        <w:br/>
        <w:t xml:space="preserve">городского поселения </w:t>
        <w:br/>
        <w:t xml:space="preserve">"Город Советская Гавань" </w:t>
        <w:br/>
        <w:t xml:space="preserve">Советско-Гаванского </w:t>
        <w:br/>
        <w:t xml:space="preserve">муниципального района </w:t>
        <w:br/>
        <w:t xml:space="preserve">от 15 сентября 2005 г. № 54 </w:t>
        <w:br/>
      </w:r>
    </w:p>
    <w:p>
      <w:pPr>
        <w:pStyle w:val="Normal"/>
        <w:ind w:firstLine="360"/>
        <w:jc w:val="center"/>
        <w:rPr/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Б ЭМБЛЕМЕ (ГЕРБЕ) ГОРОДА СОВЕТСКАЯ ГАВАНЬ И </w:t>
        <w:br/>
        <w:t>ПОРЯДКЕ ЕГО ИСПОЛЬЗОВАНИЯ</w:t>
      </w:r>
    </w:p>
    <w:p>
      <w:pPr>
        <w:pStyle w:val="TextBodyIndent"/>
        <w:rPr/>
      </w:pPr>
      <w:r>
        <w:rPr/>
        <w:t xml:space="preserve">Настоящим Положением устанавливается эмблема (герб) муниципального образования городское поселение "Город Советская Гавань" Советско-Гаванского муниципального района Хабаровского края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Эмблема (герб) муниципального образования городское поселение "Город Советская Гавань" Советско-Гаванского муниципального района Хабаровского края (далее - герб города Советская Гавань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города Советская Гавань в многоцветном, одноцветном, одноцветном с использованием условной штриховки для обозначения цветов вариантах хранятся в администрации муниципального образования городское поселение "Город Советская Гавань" Советско-Гаванского муниципального района Хабаровского края (далее - администрация Советская Гавань) и доступны для ознакомления всем заинтересованным лицам. </w:t>
        <w:br/>
        <w:br/>
        <w:t xml:space="preserve">2. Статус герба города Советская Гавань </w:t>
        <w:br/>
        <w:br/>
        <w:t xml:space="preserve">2.1. Герб города Советская Гавань является официальным отличительным символом города Советская Гавань. Он должен возрождать и воспитывать у жителей города патриотические и земляческие чувства, краеведческие устремления. </w:t>
        <w:br/>
        <w:t xml:space="preserve">2.2. Герб города подлежит регистрации в порядке, установленном федеральным законодательством. </w:t>
        <w:br/>
        <w:br/>
        <w:t xml:space="preserve">3. Геральдическое описание и обоснование символики герба </w:t>
        <w:br/>
        <w:t xml:space="preserve">города Советская Гавань </w:t>
        <w:br/>
        <w:br/>
        <w:t xml:space="preserve">3.1. Геральдическое описание герба города Советская Гавань гласит: </w:t>
        <w:br/>
        <w:t xml:space="preserve">Герб представляет собой щит, имеющий сине-зеленое поле, на нем изображен фрегат "Паллада" серебристого цвета, который повернут влево, под ним - роза ветров. В верхней части щита надпись - СОВЕТСКАЯ ГАВАНЬ. </w:t>
        <w:br/>
        <w:t xml:space="preserve">Щит расположен на двух скрещенных золотых якорях с линиями, перевитыми алыми лентами, и увенчан короной с фамильного герба лейтенанта Бошняка, первооткрывателя Императорской Гавани, ныне Советской Гавани. </w:t>
        <w:br/>
        <w:t xml:space="preserve">Содержание герба выражает сочетание двух исторических эпох и приморский характер города. </w:t>
        <w:br/>
        <w:t xml:space="preserve">3.2. В целом герб города Советская Гавань символизирует: </w:t>
        <w:br/>
        <w:t xml:space="preserve">- преемственность исторических и трудовых традиций; </w:t>
        <w:br/>
        <w:t xml:space="preserve">- благоразумие, справедливость и верность идеалам; </w:t>
        <w:br/>
        <w:t xml:space="preserve">- уверенность в будущем, стабильность и развитие города Советская Гавань. </w:t>
        <w:br/>
        <w:br/>
        <w:t xml:space="preserve">4. Порядок воспроизведения герба города Советская Гавань </w:t>
        <w:br/>
        <w:br/>
        <w:t xml:space="preserve">4.1. Воспроизведение герба города Советская Гавань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 </w:t>
        <w:br/>
        <w:t xml:space="preserve">4.2. Воспроизведение герба города Советская Гавань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4.3. Ответственность за искажения рисунка герба или изменение композиции или цветов, выходящие за пределы геральдически допустимых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города Советская Гавань </w:t>
        <w:br/>
        <w:br/>
        <w:t xml:space="preserve">5.1. Герб города Советская Гавань раз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 муниципального образования городское поселение "Город Советская Гавань"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 муниципального образования городское поселение "Город Советская Гавань"; </w:t>
        <w:br/>
        <w:t xml:space="preserve">- на указателях при въезде на территорию города Советская Гавань. </w:t>
        <w:br/>
        <w:t xml:space="preserve">5.2. Герб города Советская Гавань размещается на бланках: </w:t>
        <w:br/>
        <w:t xml:space="preserve">- главы муниципального образования городское поселение "Город Советская Гавань", главы администрации муниципального образования городское поселение "Город Советская Гавань"; </w:t>
        <w:br/>
        <w:t xml:space="preserve">- председателя Совета депутатов, иных выборных должностных лиц местного самоуправления муниципального образования городское поселение "Город Советская Гавань"; </w:t>
        <w:br/>
        <w:t xml:space="preserve">- руководителей предприятий, учреждений и организаций, находящихся в муниципальной собственности муниципального образования городское поселение "Город Советская Гавань"; </w:t>
        <w:br/>
        <w:t xml:space="preserve">- нормативных правовых актов органов местного самоуправления и должностных лиц местного самоуправления муниципального образования городское поселение "Город Советская Гавань"; </w:t>
        <w:br/>
        <w:t xml:space="preserve">- на официальных печатных изданиях органов местного самоуправления, предприятий, учреждений и организаций, находящихся в муниципальной собственности муниципального образования городское поселение "Город Советская Гавань". </w:t>
        <w:br/>
        <w:t xml:space="preserve">5.3. Герб города Советская Гавань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 муниципального образования городское поселение "Город Советская Гавань". </w:t>
        <w:br/>
        <w:t xml:space="preserve">5.4. Герб города Советская Гавань может помещаться на: </w:t>
        <w:br/>
        <w:t xml:space="preserve">- отличительных знаках, наградах главы муниципального образования городское поселение "Город Советская Гавань"; </w:t>
        <w:br/>
        <w:t xml:space="preserve">- отличительных знаках, наградах представительного органа местного самоуправления муниципального образования городское поселение "Город Советская Гавань"; </w:t>
        <w:br/>
        <w:t xml:space="preserve">- на транспортных средствах, находящихся в муниципальной собственности муниципального образования городское поселение "Город Советская Гавань". </w:t>
        <w:br/>
        <w:t xml:space="preserve">5.5. Допускается размещение герба города Советская Гавань на: </w:t>
        <w:br/>
        <w:t xml:space="preserve">- изданиях печатных средств массовой информации, краеведческих изданиях города Советская Гавань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 города Советская Гавань. </w:t>
        <w:br/>
        <w:t xml:space="preserve">5.6. При одновременном размещении гербов города Советская Гавань и Хабаровского края герб города Советская Гавань располагается правее герба Хабаровского края (если стоять к ним лицом). </w:t>
        <w:br/>
        <w:t xml:space="preserve">При одновременном размещении Государственного герба Российской Федерации и герба города Советская Гавань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Хабаровского края, слева от Государственного герба Российской Федерации располагается герб города Советская Гавань; справа от герба Хабаровского края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7. При одновременном размещении Государственного герба Российской Федерации, гербов Хабаровского края и города Советская Гавань Государственный герб Российской Федерации располагается в центре. Слева от Государственного герба Российской Федерации располагается герб Хабаровского края, справа от Государственного герба Российской Федерации располагается герб города Советская Гавань (если стоять к ним лицом). </w:t>
        <w:br/>
        <w:t xml:space="preserve">При одновременном размещении нечетного числа гербов (более трех) Государственный герб Российской Федерации располагается в центре (если стоять к ним лицом). </w:t>
        <w:br/>
        <w:t xml:space="preserve">5.8. Размер герба города Советская Гавань не может превышать размеры Государственного герба Российской Федерации, герба Хабаровского края, гербов иных субъектов Российской Федерации, а высота размещения герба города Советская Гавань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 </w:t>
        <w:br/>
        <w:t xml:space="preserve">5.9. Порядок изготовления, использования, хранения и уничтожения бланков, печатей и иных носителей изображения герба органов местного самоуправления муниципального образования городское поселение "Город Советская Гавань" устанавливается органами местного самоуправления муниципального образования городское поселение "Город Советская Гавань" самостоятельно. </w:t>
        <w:br/>
        <w:br/>
        <w:t xml:space="preserve">6. Порядок использования герба города Советская Гавань </w:t>
        <w:br/>
        <w:t xml:space="preserve">предприятиями, учреждениями и организациями, не </w:t>
        <w:br/>
        <w:t xml:space="preserve">находящимися в муниципальной собственности муниципального </w:t>
        <w:br/>
        <w:t xml:space="preserve">образования городское поселение "Город Советская Гавань", </w:t>
        <w:br/>
        <w:t xml:space="preserve">а также физическими лицами </w:t>
        <w:br/>
        <w:br/>
        <w:t xml:space="preserve">6.1. Порядок использования герба города Советская Гавань предприятиями, учреждениями и организациями, не находящимися в муниципальной собственности муниципального образования городское поселение "Город Советская Гавань", а также физическими лицами строится на договорной основе. </w:t>
        <w:br/>
        <w:t xml:space="preserve">6.2. Иные случаи использования герба города Советская Гавань устанавливаются нормативными правовыми актами органов местного самоуправления и должностных лиц местного самоуправления муниципального образования городское поселение "Город Советская Гавань"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города Советская Гавань с нарушением настоящего Положения, а также надругательство над гербом города Советская Гавань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эскиз) герба города Советская Гавань каких-либо внешних украш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пункта 3 настоящего Положения для отражения внесенных элементов в описании. </w:t>
        <w:br/>
        <w:t xml:space="preserve">8.2. Право использования герба города Советская Гавань принадлежит органам местного самоуправления муниципального образования городское поселение "Город Советская Гавань". </w:t>
        <w:br/>
        <w:t xml:space="preserve">8.3. Герб города Советская Гавань с момента утверждения его представительным органом местного самоуправления муниципального образования городское поселение "Город Советская Гавань"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за исполнением требований настоящего Положения возлагается на администрацию муниципального образования городское поселение "Город Советская Гавань". </w:t>
        <w:br/>
        <w:br/>
        <w:t xml:space="preserve">Глава городского поселения </w:t>
        <w:br/>
        <w:t xml:space="preserve">"Город Советская Гавань" </w:t>
        <w:br/>
        <w:t>Ю.Л.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7:00Z</dcterms:created>
  <dc:creator>mvl</dc:creator>
  <dc:description/>
  <cp:keywords/>
  <dc:language>en-US</dc:language>
  <cp:lastModifiedBy>Ломанцов Виктор Анатольевич</cp:lastModifiedBy>
  <dcterms:modified xsi:type="dcterms:W3CDTF">2014-02-05T02:57:00Z</dcterms:modified>
  <cp:revision>2</cp:revision>
  <dc:subject/>
  <dc:title>СОВЕТ ДЕПУТАТОВ МУНИЦИПАЛЬНОГО ОБРАЗОВАНИЯ </dc:title>
</cp:coreProperties>
</file>